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кладу Главы Осинниковского городского округа о достигнутых значениях показателей оценки эффективности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эффективности деятельности органов местного самоуправления Осинниковского городского округа за 2021 год произведена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распоряжением Правительства Российской Федерации от 11.09.2008 №1313-р, </w:t>
      </w:r>
      <w:r>
        <w:rPr>
          <w:iCs/>
          <w:sz w:val="28"/>
          <w:szCs w:val="28"/>
        </w:rPr>
        <w:t>распоряжением Коллегии Администрации Кемеровской области от 15.02.2013 года  N 138-р "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".</w:t>
      </w:r>
    </w:p>
    <w:p>
      <w:pPr>
        <w:pStyle w:val="TextBody"/>
        <w:ind w:firstLine="708"/>
        <w:jc w:val="both"/>
        <w:rPr>
          <w:iCs/>
          <w:sz w:val="28"/>
          <w:szCs w:val="28"/>
          <w:highlight w:val="yellow"/>
          <w:lang w:val="ru-RU"/>
        </w:rPr>
      </w:pPr>
      <w:r>
        <w:rPr>
          <w:iCs/>
          <w:sz w:val="28"/>
          <w:szCs w:val="28"/>
          <w:highlight w:val="yellow"/>
          <w:lang w:val="ru-RU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анной работы использованы статистические данные за </w:t>
      </w:r>
      <w:r>
        <w:rPr>
          <w:sz w:val="28"/>
          <w:szCs w:val="28"/>
          <w:lang w:val="ru-RU"/>
        </w:rPr>
        <w:t>2019-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едставленные Территориальным органом Федеральной службы государственной статистики по Кемеровской области (Росстат), а также расчетные показател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редства местного бюджета и внебюджетных источников в 2021 году произведены работы по ямочному ремонту асфальтобетонного покрытия объездной дороги по ул. Магистральный проезд, обновлена дорожная разметка и дорожные зн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трамвайного переезда на пересечении улиц Гагарина и Кирова с полной заменой рельсо-шпальной решетки и балласта на общую сумму почти 1,5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проведенным работам  в 2020 г. по и текущему ремонту дорожно-уличной сети Осинниковского городского округа, протяженность автомобильных дорог, не отвечающих нормативным требованиям не увеличилась - осталась на уровне предыдущего года – 1,35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-2024 годах планируется продолжить работы по текущему и капитальному ремонту дорожного покры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2 году и в последующие годы, прогнозируется, снижение показателя  «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до 1,2%, в связи с запланированным ремонтом автомобильных дор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олное удовлетворение потребностей жителей в транспортных услугах - еще одна из задач, стоящая перед муниципалите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направлениями муниципальной политики в сфере городского транспорта в 2021 году являлись: повышение качества предоставления транспортных услуг населению, сокращение затрат и повышение безопасности эксплуатации общественного 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ассажирские перевозки на территории Осинниковского городского округа осуществляют: Муниципальное унитарное предприятие «Электротранспорт»,  Осинниковская автоколонна, индивидуальные предприним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инниковской автоколонной в 2021 году получено 2 единицы подвижного состава. Таким образом, подвижной состав обновлен на 8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ой программы МУП «Электротранспорт» в декабре 2021 года получено 4 трамвая из г. Москва, что позволит бесперебойно осуществлять порядка 4 млн. ездок в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Осинниковского городского округа отсутствуют населенные пункты, не имеющие регулярного автобусного и (или) железнодорожного  сообщения с административным центром городского округа. Население всего городского округа обеспечено пассажирскими перевозками по установленным тарифам, по маршрутам регулярного сообщения в соответствии с расписанием утвержденным органом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лом и среднем бизнесе несмотря на непростые экономические условия удалось сохранить рабочие места в полном объеме и даже создать порядка 120 нов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в Осинниках вновь зарегистрировано 160 субъектов малого бизнеса и 756  самозанят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юбилейном году открыто более 20 новых объе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ые крупные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газин-Кофейня «Браун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ая студия развития «КРЕАТИ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газин – пекарня «Анют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йный центр «Чудет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газин «СИНСЭ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запуск инвестиционного проекта по производству хлебобулочных и кондитерских изделий, продолжится реконструкция гостиницы. Планируется начать строительство медицинского центра на территории нашего города. Сейчас ведется  поиск подходящего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регионального проекта «Расширение доступа субъектов малого и среднего предпринимательства к финансовым ресурсам из средств Государственного фонда поддержки предпринимательства получено 2 займа на сумму 600 тысяч рублей на приобретение оборотных средств и обору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Центр занятости населения г. Осинники, в рамках программы Минэкономразвития,  финансовую помощь на открытие собственного дела получили 6 предпринимателей на сумму 950 тыс.рублей (услуги парикмахерских, услуги по дневному уходу за детьми, производство деревянных рам для карти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 малообеспеченных граждан получили финансовую поддержку через  Управление социальной защиты населения  в виде социального контракта по направлению «Осуществление индивидуальной предпринимательской деятельности, самозанятости или ведение крестьянского (фермерского) хозяйства» на общую сумму 9 млн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 субъектов бизнеса получили  финансовую поддержку от государства – на сохранение штатной числ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по поддержке малого и среднего бизнеса, индивидуальной предпринимательской инициативы проведено более 25 обучающих мероприятий с субъектами бизнеса: форумы, семинары, тренинги, рабочие встречи, экскурсии, мастер-клас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 ряд коммуникационных мероприятий направленных на объединение бизнес – сооб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турнир по хоккею на вален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изнес-Челендж Я.МЫ.ОСИННИК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лопробег, приуроченный ко Дню Российского предпринимательства в котором приняли участие более 100 бизнесмен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вое предпринимателей из города Осинники  Куксов Андрей и Шилова Анна прошли жесткий отбор и стали участниками шоу-проекта «Не твой бизнес» на 10 канале. Данный проект позволил получить нашим предпринимателям  опыт  работы в команде с такими известными наставниками, как Роман Говор - генеральный директор ООО «Грандмедика» и  Наталья Ивушкина генеральный директор Гостинично-развлекательного комплекса «Ольга» в Шереге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этого инфраструктура поддержки бизнеса совместно с предпринимателями приняли участие и достойно представили наш город на IV зимней Областной спартакиаде среди субъектов малого и среднего бизнеса в Таштагольском районе на горе Туманная заняв II место в ОБЩЕКОМАНДНОМ ЗАЧЁТЕ и на V летней спартакиаде в городе Гурьевск, где получили переходящий кубок. Летняя спартакиада среди субъектов малого предпринимательства 2022 года пройдет в нашем городе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 источником реальных доходов работающего населения является заработная пл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средней зарплаты в последние годы свидетельствует о достаточно высоком уровне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 удалось сохранить тенденцию роста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на одного работ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крупным и средним предприятиям и некоммерческим организациям Осинниковского городского округа за 2021 год составила 47951 рублей и увеличилась по сравнению с 2020 годом на 8,7% (2020 год – 44096,1 рублей)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 дошкольных образовательных учреждений составила 27206,6 рублей и увеличилась по сравнению с 2020 годом на 5,2% (2020 год – 25867,3 рублей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общеобразовательных учреждений составила 36830,6 рублей и увеличилась по сравнению с 2020 годом на 0,4% (2020 год – 36689,9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разовательных учреждений составила 39789,2  рублей и увеличилась на 0,2 % к уровню 2020 года (39700,6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ь «среднемесячная номинальная начисленная заработная плата работников» ориентирован на целевое значение средней заработной платы педагогических работников, которое устанавливается Министерством образования Кузбасса. В 2020 году согласно письму № 1263/04 от 11.02.2020 г. целевой показатель заработной платы в общем образовании был установлен в размере 37 015,20 рублей, в 2021 году согласно письму № 1302/04 от 10.02.2021 г. - в размере 37 222,10 рублей, увеличение составило 0,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ых учреждений культуры и искусства составила 32852 рублей  и уменьшилась на 0,7% к уровню 2020 года (33084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оказателя связано с увеличением количества сотрудников в 2021г.  Средняя численность сотрудников в 2021г. увеличилась на 4 единицы по сравнению с 2020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г. при введении ограничительных мер количество мероприятий было меньше чем в 2021г. и учреждения культуры, при увольнении сотрудников обходились оставшимися кадрами, а освободившиеся средства были направлены на увеличение показателя среднемесячная номинальная начисленная заработная плата в 2020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1г. при снятии ограничительных мер потребность в отсутствующих сотрудниках возобновилась, увеличилась численность сотрудников, в связи с чем уменьшился показатель средняя заработная плата за 2021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учреждений физической культуры и спорта составила 27330,1 рублей и уменьшилась на 5,3 % к уровню 2020 года (28862,2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я «Среднемесячная номинальная заработная плата на одного работника муниципальных учреждений физической культуры и спорта связано с вакантными должностями директоров спортивных учреждений в 2021 год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х учреждениях реализовывались более гибкие подходы к регулированию оплаты труда в зависимости от квалификации работников и сложности труда. Это позволило существенно расширить самостоятельность учреждений в решении вопросов оплаты труда работников, с одновременным повышением ответственности руководителей учреждений, а также повысить роль стимулирующи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ась работа по контролю за полной и своевременной выплатой заработной платы в бюджетных учреждениях городского округа. Антикризисным штабом проводилась системная работа  по снижению задолженности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1 год проведено 40 заседаний муниципального антикризисного штаба,  рассмотрены результаты финансово-хозяйственной деятельности 216 предприятий, даны рекомендации по проблемным вопросам. В результате работы антикризисного штаба сумма погашенной задолженности по платежам в бюджеты (областной,  местный) составила почти 1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01.01.2022 года просроченная задолженность по заработной плате отсут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ъем инвестиций в основной капитал  (за исключением бюджетных средств) в расчете на 1 жителя составил – 53473 рубля. В 2020 году 63407 рублей. Снижение данного показателя связано с введением ограничительных мероприятий для борьбы с распространением коронавирусной  инфекции и общим спадом покупательской способности на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жизни населения округа связан с качеством оказываемых услуг в сфере образования, медицины, культуры, жилищно-коммунального хозяйства и расширением доступности этих услуг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витие системы дошкольного образования в Осинниковском городском округе нацелено на достижение полного удовлетворения потребностей детского населения города в получении общедоступного и качествен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еть дошкольного образования на конец года представлена 18 учреждениями, реализующими основную общеобразовательную программу дошкольного образов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2008 года на территории Осинниковского городского округа активно велась работа по реструктуризации сети дошкольных образовательных учреждений округ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увеличения охвата детей дошкольным образованием активно внедряются новые организационные формы - Школы развития, группы кратковременного пребывания, социальные группы,  лекотека, где занимаются дети-инвалиды, адаптационные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слуг по присмотру и уходу за детьми в образовательных учреждениях, реализующих программы дошкольного образования, оказываются дополнительные платные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латным услугам детские сады значительно расширяют рамки традиционного образовательного процесса. Доходы от оказания платных услуг  направляются на дополнительные выплаты педагогам и текущее содержание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жным является и вопрос очередности в детские дошко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1 году открыл свои двери новый  детский сад «Академия детства»  на 140 мест, что позволило не только закрыть актуальную очередь, но и сократить численность детей из отложенного спро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2 году планируется строительство детского сада на 190 мест в 6 микрорайоне, по ул. Ефимова, 28/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 3,8% в 2020 году снизился до 1,1 %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составила  62,8 %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развития данной отрасли является обеспечение доступного и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эффективности деятельности общеобразовательных учреждений является достижение качественных результатов образования, характеризуемый показателем: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 Данный показатель в отчетном году составил 0 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областной  программы «Моя новая школа» 1 сентября 2020 года после капитального ремонта открыла свои двери школа № 16. Стоимость ремонта составила 205,6 млн. рублей. На основании постановления администрации Осинниковского городского округа от 06.04.2021 года № 674-п «О реорганизации МБОУ «СОШ № 16 в форме присоединения МБОУ «СОШ № 13» учащиеся МБОУ «СОШ № 13» переведены в МБОУ «СОШ № 16. Школа № 13 подлежит ликвидации 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2021 году составила - 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Образование»   в городе создаются условия для бесплатного, доступного, качественного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открываться центры гуманитарного и  цифрового профилей «Точка роста». В этом  году центры «Точка роста» открылись в 3-х школах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1, 35, 16 школы почти на 4 млн. рублей приобретены ноутбуки, МФУ, цифровые  лаборатории по физике, химии, биологии, робототехнические системы и манипуляционные роботы, образовательные наборы по механике, мехатронике, робототехнике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ткрытию Центров «Точка роста»  будет продолжена и в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Цифровая образовательная среда» осуществлена централизованная поставка цифрового оборудования  школу № 35 и Лицей № 36»: IP-камеры, телевизор с пультом, ноутбуки, многофункциональное устройство, сервер на общую сумму 2,7 млн.  рублей в кажд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проекта  «Информационная инфраструктура» программы цифрового развития экономики Кемеровской области национального проекта «Цифровая экономика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модернизация или увеличение скорости доступа к сети Интернет  - ведется работа по установке необходимого оборудования во всех 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школы города оснащены системой контроля и управления доступо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деятельности данной отрасли состоит в укреплении культурного потенциала городского округа, сохранении культурного наследия и традиций, повышения качества предоставляемых услуг насел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учреждениях культуры в 2021 году произведен текущий ремон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узыкальной школе №20 им. М.А. Матренина, выполнено устройство эвакуационного вых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школе искусств № 57» отремонтированы  учебные класс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художественной школе № 18 – выполнен ремонт тамбу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33 школе искусств и ДК «Высокий» заменены ок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новления  материально-технической базы учреждений культуры приобретено оборудования на общую сумму 1,3 млн. рублей. Приобретены музыкальные инструменты, микроф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ДК «Шахтер» приобретен светодиодный экран со светодинамичными кулисами который позволяет добиться потрясающей зрелищности выступлений и воспроизводить высококачественное виде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ующие годы необходимо обновить звуковое оборудование еще в одном Дворце культур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0 музыкальная школа  им. М.А. Матренина в 2021 году выиграла ДВА гран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зидентскиом фонде культурных инициатив  - 446 тыс. рублей рублей и  на областном конкурсе проектов, посвященных 300-летию Кузбасса - 70 тыс. рублей. На полученные средства приобретено звуковое  оборудование в концертный зал (сценические мониторы, головные микрофоны, радиосистем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была получена субсидия на поддержку экономического и социального развития коренных малочисленных народов Севера, Сибири и Дальнего Востока в размере 1,3 млн. руб. Средства субсидии будут направлены на открытие  мемориального комплекса памяти шорского поэта Степана Торбокова, запланированного на 2022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льная школа №55 посёлка Тайжина в 2021 году стала победителем Всероссийского конкурса "ЛидерыОтрасли.РФ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инниковский городской краеведческий музей стал Лауреатом I степени в номинации «Наше героическое прошлое» в первом областном фотоконкурсе «Фотоархив: Кузбасс 300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учащимся 20 музыкальной школы и 2 учащимся 57 школы искусств присвоено звание Губернаторских Стипендиатов «Юные дарования Кузбасс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реализации федерального проекта «Творческие люди» в рамках национального проекта «Культура»  5 работников  культуры получили возможность повысить свою квалификацию в лучших ВУЗах стр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даря стартовавшему в сентябре 2021 года федеральному проекту «Пушкинская карта» молодые люди от 14 до 22 лет могут бесплатно посещать культурные мероприятия по всей стране. На сегодняшний день два учреждения в нашем городе участвуют в этом проекте: городской краеведческий музей" и ДК "Шахтер"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фактической обеспеченности учреждениями культуры от нормативной потребности клубами и учреждениями клубного типа – 100%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ая культура и спорт – наиболее эффективное средство укрепления здоровья населения и приобщения его к здоровому образу жизн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остоянию на 01.01.2022 года – 43,9% населения Осинниковского городского округа систематически занимается физической культурой и спортом. Увеличение количества занимающихся происходит в результате активизации массовой и спортивно-оздоровительной работы широко развернувшейся в нашем городе в последнее время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к</w:t>
      </w:r>
      <w:r>
        <w:rPr>
          <w:rStyle w:val="Extendedtextshort"/>
          <w:bCs/>
          <w:sz w:val="28"/>
          <w:szCs w:val="28"/>
        </w:rPr>
        <w:t>онкурса</w:t>
      </w:r>
      <w:r>
        <w:rPr>
          <w:rStyle w:val="Extendedtextshort"/>
          <w:sz w:val="28"/>
          <w:szCs w:val="28"/>
        </w:rPr>
        <w:t xml:space="preserve"> проектов инициативного бюджетирования «</w:t>
      </w:r>
      <w:r>
        <w:rPr>
          <w:rStyle w:val="Extendedtextshort"/>
          <w:bCs/>
          <w:sz w:val="28"/>
          <w:szCs w:val="28"/>
        </w:rPr>
        <w:t>Твой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узбасс</w:t>
      </w:r>
      <w:r>
        <w:rPr>
          <w:rStyle w:val="Extendedtextshort"/>
          <w:sz w:val="28"/>
          <w:szCs w:val="28"/>
        </w:rPr>
        <w:t xml:space="preserve"> — </w:t>
      </w:r>
      <w:r>
        <w:rPr>
          <w:rStyle w:val="Extendedtextshort"/>
          <w:bCs/>
          <w:sz w:val="28"/>
          <w:szCs w:val="28"/>
        </w:rPr>
        <w:t>твоя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инициатива</w:t>
      </w:r>
      <w:r>
        <w:rPr>
          <w:rStyle w:val="Extendedtextshort"/>
          <w:sz w:val="28"/>
          <w:szCs w:val="28"/>
        </w:rPr>
        <w:t xml:space="preserve">» в 2020 году </w:t>
      </w:r>
      <w:r>
        <w:rPr>
          <w:sz w:val="28"/>
          <w:szCs w:val="28"/>
        </w:rPr>
        <w:t xml:space="preserve">на территории города появилось футбольное поле с искусственн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в 2021 году </w:t>
      </w:r>
      <w:r>
        <w:rPr>
          <w:sz w:val="28"/>
          <w:szCs w:val="28"/>
        </w:rPr>
        <w:t>на – хоккейная коробка на территории спортивного комплекса «Шахт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порт-норма жизни» национального проекта  «Демография» в Осинниковском городском округе  популяризируются  занятия различными видам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текущем году   открыт  зал единоборств в поселке  Тайжина. Здание, где ранее размещалась поселковая библиотека, капитально отремонтировано, закуплено новое современное оборудование. Юные посельчане в свободное время теперь имеют возможность посещать секции карате и вольной борьбы. Сейчас на постоянной основе зал посещает более 1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оспитанницы  Осинниковского клуба вольной борьбы Мария Тюмерекова завоевала ЗОЛОТО на первенстве Европы, ЗОЛОТО на играх среди стран СНГ, на первенстве Мира взяла БРОНЗУ, а Анастасия Сидельникова завоевала ЗОЛОТО на первенстве Мира, ЗОЛОТО на играх среди стран СНГ и БРОНЗУ на первенстве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Е воспитанников  школы бокса им. Тараша стали финалистами областных соревнований среди юношей и девушек, посвященных памяти Двужильного в г. Кемер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тал победителем и ЧЕТВЕРО финалистами  на первенстве Кемеровской области среди юношей в г. Ленинск-Кузнец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ой школы футбола  в 2021 году приняли участие в 33 соревнованиях различного уровня. Заняли ПЯТЬ ПЕРВЫХ, ЧЕТЫРЕ ВТОРЫХ, ТРИ ТРЕТЬИХ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Е воспитанников детско-юношеской спортивной школы стали обладателями Кубка России по «Кумитэ», ТРОЕ стали серебряными и ШЕСТЕРО бронзовыми  призё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ых соревнованиях, посвящённых памяти воина-интернационалиста М.Кравцова, команда ДЮСШ завоевала 6 золотых, 9 серебряных и 12 бронзовых меда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енстве Кузбасса по Кобудо в разных возрастных группах победителями стали ШЕСТЬ  воспитанников спортивной школы, также в нашей копилке ТРИ серебряных и ОДНА бронзовая медаль, целый ряд других наград в  различных видах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целях пропаганды физической культуры и спорта, в городских средствах массовой информации освещаются события физкультурно-спортивной жизни города, итоги выступлений спортсменов, предоставляется информация о спортивных сооружениях и оказываемых услугах населению города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lang w:val="ru-RU"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ого проекта «Жилье и городская среда» на территории города реализуется федеральный проект «Обеспечение устойчивого сокращения непригодного для проживания жилищного фон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2021 года заселен  многоквартирный дом по ул. Гагарина, что позволило улучшить жилищные условия 33 сем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семей переселено из аварий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- детей-си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семьи из социально незащищенной категор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м построить еще два  многоквартирных дома. Жилищные условия улучшат еще 117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оставила в 2020 году 4,2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лощадь жилых помещений, приходящаяся в среднем на одного жителя – 26,48 кв. метров. </w:t>
      </w:r>
    </w:p>
    <w:p>
      <w:pPr>
        <w:pStyle w:val="21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300-летию Кузбасса в сфере городской среды в 2021 году  благоустроено 2 общественных простран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у сцены в  городском парке выложена тротуарной плиткой, смонтировано освещение, установлены ограждение, лав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питально отремонтирован спуск к парку по ул. Магистральный проезд, смонтировано освещение, установлены лавочки, урны, ваз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к парку  стал красивым, уютным а главное безопас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 году  запланировано строительство Скейт –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благоустройство парка «Мир» поселка  Тайжина. В 2021 году обновлен обелиск, проведено освещение, установлена новая современная сцена ставшая украшением парка. Теперь артисты поселка выступают в комфорт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 инициативе посельчан в рамках проекта «Твой Кузбасс - твоя инициатива» еще одна скейт-площадка разместится  в парке «Ми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ыполнен ремонт  ДВУХ дворовых территорий в  поселке Тайжина, ул. Коммунистическая, 23, 25 на сумму 3,3 млн. руб. -  заасфальтированы парковки, тротуары, установлены лавки и урны. Дворы приобрели чистый и опрятны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г. запланированы работы по капитальному ремонту ещё двух дворовых территорий также в поселке  Тайж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«Региональной программы капитального ремонта общего имущества в многоквартирных домах» выполнен капитальный ремонт крыш на 7 домах (ул. Кирова, 54,74, ул. Коммунистическая, 27,31,45, ул. 50 лет Октября, 35,39), ремонт фасадов на 3 домах (ул. Революции 11, 50 лет Руднику, 2, Коммунистическая,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24гг. планируется выполнить ремонт в 63 многоквартирных домах нашего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азднованию 300-летия Кузбасса  в 2021 году выполнен запланированный ремонт 65 фасадов объектов бизнеса, социальной сферы и многоквартирного жил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ми компаниями города в многоквартирных жилых домах отремонтирова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 подъ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5 - вход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три года планируем отремонтировать еще  750 подъездов и 380 входных 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программе технологического присоеди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монтировано 4 новых трансформаторных под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о 6 км воздушных и 1 км кабельных линий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о  2,1 км кабельных линий электропере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 капитальный ремонт оборудования 20-ти трансформаторных под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инвестиционной программы по модернизации системы учета электроэнергии с возможностью дистанционного снятия показаний выполнены работы по монтажу  625 приборов у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ке Тайжина завершено строительство  резервного источника электроснабжения котельной №3 по ул. Звездная, построены новые линии электропередач в садовом обществе «Горня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рганизации муниципального управления одной из основных целей, в отчетном периоде, является формирование и исполнение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Осинниковского городского округа в 2021 году составили 2 млрд. 110,3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налоговых и неналоговых доход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налог на доходы физических лиц» 69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«налоги на совокупный доход» 9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доходы от использования имущества, находящегося в государственной и муниципальной собственности»  7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овым и неналоговым доходам процент исполнения составил 99,5 %  при плане  371,9 млн  рублей,  фактическое исполнение составило 369,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городского округа  за 2021  год  исполнена на 95,4% и составила 2 118 143,4 тыс. рублей, при плане  2 219 780,6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асходы бюджета носят социальный характер, их доля в общем объеме составляет 61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доля исполненных расходов бюджета за отчетный период приходится на «образование» 44,0 % и «жилищно-коммунальное хозяйство составили 28,7%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осуществляют девять главных распорядителей бюджетных средств. Управление образования администрации Осинниковского городского округа является основным ведомством, осуществляющим кассовые расходы бюджета городского округа – 41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осуществляются в рамках 16 муниципальных программ. Исполнены в объеме 2 043,1 млн. рублей, непрограммного направления деятельности – 74,9 млн. рублей, что от общего объема исполненных расходов соответственно составляет  96,5 % и 3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ых проектов исполнение расходов составило 236,6 млн. рублей, что составляет 84,2 % от утвержденного плана 280,9 млн. рубле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,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по бюджетному кредиту, предоставленному муниципальному образованию из бюджета Кемеровской области  по состоянию на 1 января 2022 года  составляет 14,162 млн. рубл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фицит  бюджета за  2021 год составил  </w:t>
      </w:r>
      <w:r>
        <w:rPr/>
        <w:t>7,9</w:t>
      </w:r>
      <w:r>
        <w:rPr>
          <w:sz w:val="28"/>
          <w:szCs w:val="28"/>
        </w:rPr>
        <w:t xml:space="preserve"> 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80"/>
        <w:gridCol w:w="410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населения в отчетном году, чел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никовский городской окру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8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osin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g</w:t>
            </w:r>
          </w:p>
        </w:tc>
      </w:tr>
    </w:tbl>
    <w:p>
      <w:pPr>
        <w:pStyle w:val="Heading"/>
        <w:ind w:left="7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синниковского городского округа</w:t>
        <w:tab/>
        <w:t xml:space="preserve">          </w:t>
        <w:tab/>
        <w:tab/>
        <w:tab/>
        <w:t xml:space="preserve">     И.В. Романов</w:t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3">
    <w:name w:val="textcopy3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8:00Z</dcterms:created>
  <dc:creator>Ирина Викторовна</dc:creator>
  <dc:description/>
  <cp:keywords/>
  <dc:language>en-US</dc:language>
  <cp:lastModifiedBy>User</cp:lastModifiedBy>
  <cp:lastPrinted>2022-04-28T13:23:00Z</cp:lastPrinted>
  <dcterms:modified xsi:type="dcterms:W3CDTF">2022-04-28T06:30:00Z</dcterms:modified>
  <cp:revision>17</cp:revision>
  <dc:subject/>
  <dc:title>ИНФОРМАЦИЯ</dc:title>
</cp:coreProperties>
</file>