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отдела координации работ по жизнеобеспечению гор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9"/>
        <w:gridCol w:w="1204"/>
        <w:gridCol w:w="1774"/>
        <w:gridCol w:w="1770"/>
        <w:gridCol w:w="1065"/>
        <w:gridCol w:w="1559"/>
        <w:gridCol w:w="1559"/>
        <w:gridCol w:w="1701"/>
        <w:gridCol w:w="960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- 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- летних детей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-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орячева Анастасия Вале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соверше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етняя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совершенно летняя до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иобретение готового жилья, Кредитор, договор купли- продажи 20.05.2014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говор купли- продажи г. Осинники, Кем.обл., 05.05.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говор купли-продажи 05.05.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>
                <w:rFonts w:cs="Times New Roman" w:ascii="Times New Roman" w:hAnsi="Times New Roman"/>
              </w:rPr>
              <w:t>приобретение готового жилья, Кредитор, договор купли- продажи 20.05.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говор купли прода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видетельство праве на наследство по закону от 10.06.2011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570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6 285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Земельный участок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ндивидуальный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ab/>
              <w:t>Общая долевая(1/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в праве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4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</w:rPr>
              <w:t>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2:00Z</dcterms:created>
  <dc:creator>User</dc:creator>
  <dc:description/>
  <cp:keywords/>
  <dc:language>en-US</dc:language>
  <cp:lastModifiedBy>БДД</cp:lastModifiedBy>
  <cp:lastPrinted>2022-03-30T10:35:00Z</cp:lastPrinted>
  <dcterms:modified xsi:type="dcterms:W3CDTF">2022-03-30T03:41:00Z</dcterms:modified>
  <cp:revision>5</cp:revision>
  <dc:subject/>
  <dc:title>Cведения</dc:title>
</cp:coreProperties>
</file>