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ab/>
        <w:tab/>
      </w:r>
      <w:r>
        <w:rPr/>
        <w:t xml:space="preserve">                </w:t>
        <w:tab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07.02.2022 г. № 108-н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4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4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ременная школ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72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4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4 годы 3 571 737,9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8 259,8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 014 353,9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931 144,2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937 980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993 419,3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24 58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12 664,7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1 139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25 026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2 578 318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63 67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01 689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700 004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712 95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197 658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84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74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49 391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1 674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 129 638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84 59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81 67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81 351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582 016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251 022,3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3 23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69 262,4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69 262,4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2024 год – 69 262,4 тыс. рублей 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2 Реализация регионального проекта «Финансовая поддержка семей при рождении детей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Л. А. Скрябина</w:t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07.02.2022 г. № 108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260"/>
        <w:gridCol w:w="2410"/>
        <w:gridCol w:w="2126"/>
      </w:tblGrid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4 годы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 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"Успех каждого ребенка"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регионального проекта "Успех каждого ребенк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1.2. Региональный проект «Современная школа»</w:t>
            </w:r>
          </w:p>
          <w:p>
            <w:pPr>
              <w:pStyle w:val="Normal"/>
              <w:ind w:firstLine="618"/>
              <w:rPr/>
            </w:pPr>
            <w:r>
              <w:rPr/>
              <w:t xml:space="preserve">1.2.1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риобретения материально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в общем числе та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/ количество таких организаций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3. Реализация мероприятий по капитальному ремонту и оснащению обще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щеобразовательных организаций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тремонтирован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6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4.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5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Вакцинопрофилактика населения Осинник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вакцине, в общей численност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роведение мероприятий по благоустройству прилегающей территории МБОУ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 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. 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"Финансовая поддержка семей при рождении детей"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Стипендия студ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стипендии студентам, обучающимся по целевому при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/общая численность студентов, обучающихся по целевому приему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 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 Реализация муниципальной политики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21-2024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1133"/>
        <w:gridCol w:w="1240"/>
        <w:gridCol w:w="1170"/>
        <w:gridCol w:w="1133"/>
      </w:tblGrid>
      <w:tr>
        <w:trPr>
          <w:trHeight w:val="5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2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35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1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980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66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26,5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6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953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9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74,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67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3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16,5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6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62,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, состоящая из мероприятий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8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3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 6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132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9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88,2</w:t>
            </w:r>
          </w:p>
        </w:tc>
      </w:tr>
      <w:tr>
        <w:trPr>
          <w:trHeight w:val="49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47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743,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4,6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46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4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06,8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6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62,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гиональный проект "Успех каждого ребенка"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4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Региональный проект "Современная школа"                                           1.2.1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7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2,2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.3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49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6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678,1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7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5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0,0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1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18,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6,2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1,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0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4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100,2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8,2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4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42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5,7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6,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плата расходов по аутсорсинг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0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5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,0</w:t>
            </w:r>
          </w:p>
        </w:tc>
      </w:tr>
      <w:tr>
        <w:trPr>
          <w:trHeight w:val="99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3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4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32,9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Обеспечение деятельности (оказание услуг) учреждений дополните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07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70,9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6,7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5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5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59,7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9,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9,7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Организация и проведение мероприятий, направленных на развитие системы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Организация и проведение мероприятий, направленных на работу с одаренными деть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  Ремонт образовательных учре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 Мероприятия, связанные со строительством дошкольного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,1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 Организация круглогодичного отдыха, оздоровления и занятости обучающих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 Вакцинопрофилактика населения Осинник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0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8,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9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3,6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 Благоустройство прилегающей территории МБОУ "Средняя общеобразовательная школа №16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00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9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52,9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3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6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9</w:t>
            </w:r>
          </w:p>
        </w:tc>
      </w:tr>
      <w:tr>
        <w:trPr>
          <w:trHeight w:val="49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</w:t>
            </w:r>
          </w:p>
        </w:tc>
      </w:tr>
      <w:tr>
        <w:trPr>
          <w:trHeight w:val="5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Адресная социальная поддержка участников образовательного процес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Предоставление бесплатного проезда отдельным категориям обучающих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2,4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4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Стипендия студент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Реализация муниципальной политики, состоящая из мероприятий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7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5,1</w:t>
            </w:r>
          </w:p>
        </w:tc>
      </w:tr>
      <w:tr>
        <w:trPr>
          <w:trHeight w:val="5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0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3,0</w:t>
            </w:r>
          </w:p>
        </w:tc>
      </w:tr>
      <w:tr>
        <w:trPr>
          <w:trHeight w:val="49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1</w:t>
            </w:r>
          </w:p>
        </w:tc>
      </w:tr>
      <w:tr>
        <w:trPr>
          <w:trHeight w:val="436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</w:tr>
      <w:tr>
        <w:trPr>
          <w:trHeight w:val="24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725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3788"/>
                              <w:gridCol w:w="2268"/>
                              <w:gridCol w:w="1440"/>
                              <w:gridCol w:w="828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системы образования Осинниковского городского округа и повышение качества образования" на  2021-2024 г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1.1 Региональный проект "Успех каждого ребенка"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. Региональный проект «Современ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.1. Обновление материально-технической базы в организациях, осуществляющих деятельность исключительно по адаптированным 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в общем числе таки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3. Реализация мероприятий по капитальному ремонту и оснащению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тремонтирован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4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5.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 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6.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влеченных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3"/>
                                    <w:rPr/>
                                  </w:pPr>
                                  <w:r>
                                    <w:rPr/>
                                    <w:t>Удельный вес численности детей с ограниченными возможностями здоровья и детей-инвалидов, обучаю</w:t>
                                    <w:softHyphen/>
                                    <w:t>щихся по программам об</w:t>
                                    <w:softHyphen/>
                                    <w:t>щего образования с ис</w:t>
                                    <w:softHyphen/>
                                    <w:t>пользованием дистанци</w:t>
                                    <w:softHyphen/>
                                    <w:t>онных образовательных технологий, в общей чис</w:t>
                                    <w:softHyphen/>
                                    <w:t>ленности детей с ограни</w:t>
                                    <w:softHyphen/>
                                    <w:t>ченными возможностями здоровья   и детей-инвалидов, которым не противопоказано обу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8.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0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0.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модер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1.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2. 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.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4. Организация и проведение мероприятий, направленных на профилактику  безнадзорности и правонарушений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5.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ченных организованными формами отдыха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1. Вакцинопрофилактика населения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вакцине, в общей численност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3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4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5. Благоустройство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оведение мероприятий по благоустройству 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1 Региональный проект "Финансовая поддержка семей при рождении детей"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7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расте до 35 лет в общей числен</w:t>
                                    <w:softHyphen/>
                                    <w:t>ности учителей общеобра</w:t>
                                    <w:softHyphen/>
                                    <w:t>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9 Предоставление бесплатного проезда отдельным категориям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3. Стипендия студент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студентов, получающих стипендию в общей численности студентов, обучающихся по целевому прием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3. «Реализация муниципальной политики, состоящая из мероприят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1 Обеспечение деятельности (оказание услуг) прочих учреждени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плата труда работников отдела опеки, оплата связи, интернета в отде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1.65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3788"/>
                        <w:gridCol w:w="2268"/>
                        <w:gridCol w:w="1440"/>
                        <w:gridCol w:w="828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регионального проекта,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"Развитие системы образования Осинниковского городского округа и повышение качества образования" на  2021-2024 г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1.1 Региональный проект "Успех каждого ребенка"  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. Региональный проект «Современная школа»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.1. Обновление материально-технической базы в организациях, осуществляющих деятельность исключительно по адаптированным 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в общем числе таки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3. Реализация мероприятий по капитальному ремонту и оснащению общеобразовательных организ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тремонтирован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4.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.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 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6.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влеченных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3"/>
                              <w:rPr/>
                            </w:pPr>
                            <w:r>
                              <w:rPr/>
                              <w:t>Удельный вес численности детей с ограниченными возможностями здоровья и детей-инвалидов, обучаю</w:t>
                              <w:softHyphen/>
                              <w:t>щихся по программам об</w:t>
                              <w:softHyphen/>
                              <w:t>щего образования с ис</w:t>
                              <w:softHyphen/>
                              <w:t>пользованием дистанци</w:t>
                              <w:softHyphen/>
                              <w:t>онных образовательных технологий, в общей чис</w:t>
                              <w:softHyphen/>
                              <w:t>ленности детей с ограни</w:t>
                              <w:softHyphen/>
                              <w:t>ченными возможностями здоровья   и детей-инвалидов, которым не противопоказано обу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8.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5520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0.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модер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1.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2. 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.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4. Организация и проведение мероприятий, направленных на профилактику  безнадзорности и правонарушений несовершеннолетни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5.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Ремонт 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ченных организованными формами отдыха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1. Вакцинопрофилактика населения Осинниковского городск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вакцине, в общей численност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2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3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4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5. Благоустройство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роведение мероприятий по благоустройству 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1 Региональный проект "Финансовая поддержка семей при рождении детей"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7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расте до 35 лет в общей числен</w:t>
                              <w:softHyphen/>
                              <w:t>ности учителей общеобра</w:t>
                              <w:softHyphen/>
                              <w:t>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9 Предоставление бесплатного проезда отдельным категориям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3. Стипендия студент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студентов, получающих стипендию в общей численности студентов, обучающихся по целевому прием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3. «Реализация муниципальной политики, состоящая из мероприят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.1 Обеспечение деятельности (оказание услуг) прочих учреждени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плата труда работников отдела опеки, оплата связи, интернета в отде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Заместителя Главы городского округа  - </w:t>
      </w:r>
    </w:p>
    <w:p>
      <w:pPr>
        <w:pStyle w:val="Normal"/>
        <w:widowControl w:val="false"/>
        <w:autoSpaceDE w:val="false"/>
        <w:rPr/>
      </w:pPr>
      <w:r>
        <w:rPr/>
        <w:t>руководитель  аппарата                                                                                              Е. Ю. Деревщу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2-01-18T16:01:00Z</cp:lastPrinted>
  <dcterms:modified xsi:type="dcterms:W3CDTF">2022-05-04T04:08:00Z</dcterms:modified>
  <cp:revision>507</cp:revision>
  <dc:subject/>
  <dc:title/>
</cp:coreProperties>
</file>