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1 квартал </w:t>
      </w:r>
      <w:r>
        <w:rPr>
          <w:b/>
          <w:bCs/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ления в бюджет городского округа  по доходам за 1 квартал 2022 года составили 451 035 302,68 рублей или  22,2 % от утвержденного плана 2 031 189 759,83 руб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налоговым и неналоговым доходам процент исполнения – 26,9 %  при плане  392 802 818,00 рублей,  фактическое исполнение составило 105 633 519,06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сновными источниками налоговых и неналоговых доходов в отчетном периоде являю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«налог на доходы физических лиц» 73,7 %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«налоги на совокупный доход» 11,6 %;</w:t>
      </w:r>
    </w:p>
    <w:p>
      <w:pPr>
        <w:pStyle w:val="Normal"/>
        <w:spacing w:lineRule="auto" w:line="360"/>
        <w:jc w:val="both"/>
        <w:rPr/>
      </w:pPr>
      <w:r>
        <w:rPr/>
        <w:t>-  «доходы от использования имущества, находящегося в государственной и муниципальной собственности»  5,9 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лог на доходы физических лиц городского округа от плана исполнен на 28%. По сравнению с тем же периодом 2021 года получено на 13 143 253,11 рублей больше в связи с увеличением дополнительного норматива с 28,8% в 2021 г. до 30,14% в 2022 году (поступления по дополнительному нормативу за 1 квартал 2021г. составили 42 522 173,71 рублей, 2022г. - 51 955 383,72 рублей) и с ростом поступлений от налогоплательщиков:</w:t>
      </w:r>
    </w:p>
    <w:p>
      <w:pPr>
        <w:pStyle w:val="Normal"/>
        <w:spacing w:lineRule="auto" w:line="360"/>
        <w:jc w:val="right"/>
        <w:rPr/>
      </w:pP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 669 13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7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12 3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143 2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Акцизы от утвержденного плана исполнены на 25,8 процентов. По сравнению с 1 кварталом 2021 годом поступило на 301 968,85 рублей больше:</w:t>
      </w:r>
    </w:p>
    <w:p>
      <w:pPr>
        <w:pStyle w:val="Normal"/>
        <w:spacing w:lineRule="auto" w:line="36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546 449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8 41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 9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логи на совокупный доход от плана исполнены на 31,7 процента. По сравнению с тем же периодом 2021 года поступило на 2 424 373,02 рублей больше, за счет установления с 1 января 2022 года дифференцированного норматива отчислений в бюджет городского округа от налога, взимаемого в связи с применением упрощенной системы налогообложения в размере 15,64</w:t>
      </w:r>
      <w:r>
        <w:rPr>
          <w:sz w:val="28"/>
          <w:szCs w:val="28"/>
        </w:rPr>
        <w:t xml:space="preserve"> </w:t>
      </w:r>
      <w:r>
        <w:rPr/>
        <w:t xml:space="preserve">процента. </w:t>
      </w:r>
    </w:p>
    <w:p>
      <w:pPr>
        <w:pStyle w:val="Normal"/>
        <w:spacing w:lineRule="auto" w:line="360"/>
        <w:jc w:val="both"/>
        <w:rPr/>
      </w:pPr>
      <w:r>
        <w:rPr/>
        <w:tab/>
        <w:t>Поступления по налогу, взимаемого в связи с применением упрощенной системы налогообложения и налогу, взимаемого в связи с применением патентной системы налогообложения увеличились соответственно на 6 523 337,22  рублей и 7 551,04 рублей, поступления по единому сельскохозяйственному налогу отсутствуют, в свою очередь поступления по единому налогу на вмененный доход для отдельных видов деятельности в связи с отменой снизились на 4 106 515,24 рублей:</w:t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 781 072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5 44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24 37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мущественные налоги исполнены на 13,8%, при плане 25 845 000,00 рублей, фактически поступления составили 3 570 770,50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Налог на имущество физических лиц исполнен от плана на 9,8  процентов. По сравнению с 2021 годом в бюджет поступило на 161 103,30  рублей больше: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 69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79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 1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- поступления по транспортному налогу составили 141 300,63 рублей или 9% от утвержденного плана на 2022 год, по сравнению с 2021 годом поступления уменьшились на  54 173,60  рублей:</w:t>
      </w:r>
    </w:p>
    <w:p>
      <w:pPr>
        <w:pStyle w:val="Normal"/>
        <w:spacing w:lineRule="auto" w:line="360"/>
        <w:jc w:val="right"/>
        <w:rPr/>
      </w:pPr>
      <w:r>
        <w:rPr/>
        <w:t>руб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 47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30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54 17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земельный налог исполнен от плана на 15,3  процента. По сравнению с 2021 годом в 2022 году в бюджет поступило на 282 688,77 рублей больше, в связи с возвратом средств в 2021 году по уточненной декларации ООО "Родник":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29 987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2 67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 68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а) по земельному налогу с организаций, обладающих земельным участком, расположенным в границах городских округов по сравнению с 2021 годом в бюджет поступило на 328 690,57 рублей больше, в связи с возвратом средств в 2021 году по уточненной декларации ООО "Родник"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29 979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8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 69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б) по земельному налогу с физических лиц, обладающих земельным участком, расположенным в границах городских округов по сравнению с 2021 годом в бюджет поступило на 46 001,80 рублей меньше, в 2022 году в связи с возвратом средств физическому лицу после предоставления документов на положенную льготу, а так же в соответствии со статьей 52 Налогового кодекса МРИ ФНС осуществлялось перераспределение сумм переплаты по земельному налогу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 00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0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46 00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ступления по государственной пошлине по делам, рассматриваемым в судах общей юрисдикции, мировыми судьями (за исключением Верховного Суда Российской Федерации)               </w:t>
      </w:r>
    </w:p>
    <w:p>
      <w:pPr>
        <w:pStyle w:val="Normal"/>
        <w:spacing w:lineRule="auto" w:line="360"/>
        <w:jc w:val="both"/>
        <w:rPr/>
      </w:pPr>
      <w:r>
        <w:rPr/>
        <w:t>исполнены от плана на 21,5 процента. По сравнению с тем же периодом 2021 года исполнение составило на 401 484,90 рублей меньше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162 16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 6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401 48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ходы от использования имущества находящегося в государственной и муниципальной собственности от плана исполнены на 23,4%,  в сравнении с 2021 годом поступило доходов меньше на 338 817,72 рублей, в связи в связи с  увеличением задолженности по договорам аренды земли: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568 00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9 1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38 81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Платежи при пользовании природными ресурсами исполнены от плана на 44,4 процента. По сравнению с тем же периодом 2021 года исполнение составило на 397 454,56 рублей больше в связи с увеличением поступлений от плательщиков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  <w:r>
        <w:rPr/>
        <w:t xml:space="preserve">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 76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2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 4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нение по доходам от  оказания платных услуг (работ) и компенсации затрат государства от первоначального плана составило 4,5 процентов. По сравнению с 2021 годом в бюджет города поступило на – 4 404 489,94 рублей меньше, в связи с разовыми поступлениями: Страховая фирма произвела возврат средств за строительную компанию - банкрот ООО "Стимул" 3 550 000,00 рублей; возврат субсидии за 2016 год (грантовая поддержка предпринимателей) в сумме 827 000,00 рублей: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55 81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4 404 4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</w:t>
      </w:r>
      <w:r>
        <w:rPr/>
        <w:t>Доходы от продажи материальных и нематериальных активов исполнены от уточненного плана на 24,3 процента. По сравнению с предыдущим годом в бюджет города поступило на 187 371,71 рублей меньше в связи с малой подачей заявлений на заключения договоров купли-продажи земельных участков: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 843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4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187 37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Штрафы, санкции возмещение ущерба от первоначального плана исполнены на 24,4 процента, от уточненного плана - на 22,9 процентов. По сравнению с 2021 годом в бюджет города поступило на 29 204,99  рублей меньше. Снижение показателя в 2022 году в основном связано с уменьшением поступлений: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 977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9 204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о прочим неналоговым доходам от первоначального плана составило   17,5 процентов, от уточненного – 13,7  процента. По сравнению с предыдущим годом в бюджет города поступило на  2 170 902,77  рублей меньше, за счет поступления на сумму 2 186 282,89 рублей в 2021 году в результате заключенного соглашения по размещению объектов  на земельных участках, находящихся в муниципальной собственности, между МКУ "КУМИ" Осинниковского городского округа и ООО "Шахта Осинниковская":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43"/>
        <w:gridCol w:w="1701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на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 за 1 квартал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-г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93 72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8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8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 170 9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езвозмездные поступления в бюджете городского округа за 1 квартал 2022 года составили  345 401 783,62  рубля, при плане 1 638 386 941,83  рубля, процент исполнения составил 21,1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21,1 % от утвержденного плана и составили 345 176 712,43 рубля, в сравнении с аналогичным периодом 2021  года поступления выше на 75 953 063,48 рубл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158"/>
        <w:gridCol w:w="194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1 квартал 2021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1 квартал 2022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 246 89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200 0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3 11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.ч.</w:t>
            </w:r>
            <w:r>
              <w:rPr/>
              <w:t xml:space="preserve"> </w:t>
            </w:r>
            <w:r>
              <w:rPr>
                <w:i/>
              </w:rPr>
              <w:t>на поддержку мер по обеспечению сбалансированности бюдж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74 60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674 600,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03 230,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3 740,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7 999 489,7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754 935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 671 371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916 435,9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б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18 592,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1 6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07,2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223 648,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176 712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53 063,48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е безвозмездные поступления составили  276 400,0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Расходная часть</w:t>
      </w:r>
      <w:r>
        <w:rPr>
          <w:bCs/>
        </w:rPr>
        <w:t xml:space="preserve"> бюджета</w:t>
      </w:r>
      <w:r>
        <w:rPr>
          <w:b/>
          <w:bCs/>
        </w:rPr>
        <w:t xml:space="preserve"> </w:t>
      </w:r>
      <w:r>
        <w:rPr>
          <w:bCs/>
        </w:rPr>
        <w:t>городского округа  исполнена на 21,9 % от планируемого объема расходов на  2022 год или 450 989 350,51 рублей, при плане  2 055 104 459,83  рубля.</w:t>
      </w:r>
      <w:r>
        <w:rPr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целом расходы бюджета носят социальный характер, их доля в общем объеме составляет 69,6 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/>
        <w:t>Основная  доля исполненных расходов бюджета приходится на «образование» 53,05%. Расходы на «социальную политику» и «ж</w:t>
      </w:r>
      <w:r>
        <w:rPr>
          <w:color w:val="000000"/>
        </w:rPr>
        <w:t>илищно-коммунальное хозяйство составили 8,6</w:t>
      </w:r>
      <w:r>
        <w:rPr/>
        <w:t xml:space="preserve">% и 19,6% соответственно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8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9"/>
        <w:gridCol w:w="1417"/>
        <w:gridCol w:w="992"/>
        <w:gridCol w:w="1418"/>
        <w:gridCol w:w="1417"/>
        <w:gridCol w:w="992"/>
        <w:gridCol w:w="9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1 г.         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2 г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2 г.          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40 8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861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63 30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29 02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8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9 75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157 9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 819 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534 4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64 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 770 74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516 9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9 62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99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4 64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 114 3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 021 5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 961 45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7457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 410 83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 258 4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75 4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753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27 3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3 37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 568 0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887 5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11 8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50 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54 5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3 226 3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58 082 8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4 027 8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 340 70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55 104 4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 989 3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 расходов бюджета осуществляют девять главных распорядителей бюджетных средств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5"/>
        <w:gridCol w:w="851"/>
        <w:gridCol w:w="1275"/>
        <w:gridCol w:w="1418"/>
        <w:gridCol w:w="99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1 г.          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2 г.           (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 986 78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 583 7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 996 728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 97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08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3 14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 505 32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 396 3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81 41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 855 75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5 624 62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 045 832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 529 08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 904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 982958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56 32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 597 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32 379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 206 6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 65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 317 804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Муниципальное казенное учреждение "Жилищно-коммуна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 090 05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 310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 982 431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 72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21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836 659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 340 70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42 789 7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 989 35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В рамках региональных проектов исполнение расходов составило 2 265 668,95 рублей, что составляет 2,9 % от утвержденного плана 78 081 102,53 рублей.     </w:t>
      </w:r>
    </w:p>
    <w:p>
      <w:pPr>
        <w:pStyle w:val="TextBody"/>
        <w:rPr/>
      </w:pPr>
      <w:r>
        <w:rPr>
          <w:b/>
          <w:sz w:val="24"/>
          <w:szCs w:val="24"/>
          <w:u w:val="single"/>
          <w:lang w:val="ru-RU"/>
        </w:rPr>
        <w:t>Исполнен</w:t>
      </w:r>
      <w:r>
        <w:rPr/>
        <w:t>ие расходов в рамках региональ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1366"/>
        <w:gridCol w:w="1266"/>
        <w:gridCol w:w="1413"/>
      </w:tblGrid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егионального проекта, 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2 г (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2 г.           (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циональный проект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 xml:space="preserve"> Жилье и городская сред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9 613 10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 469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е комфортной городской сре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 096 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дворовых территор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 575 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общественных территори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 520 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5 516 70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7 469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1 348 572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субсидий из бюджетов субъектов Российской Федерации местны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highlight w:val="yellow"/>
                <w:lang w:val="ru-RU"/>
              </w:rPr>
            </w:pPr>
            <w:r>
              <w:rPr>
                <w:i/>
                <w:sz w:val="20"/>
                <w:lang w:val="ru-RU"/>
              </w:rPr>
              <w:t>4 168 130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7 469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,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Демограф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 728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458 199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,9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ая поддержка семей при рождении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556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2 9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,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 556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42 9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3,4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Разработка и реализация программы системной поддержки и повышения качества жизни граждан старшего поко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 172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115 249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,6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 172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 115 249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1,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</w:t>
            </w:r>
            <w:r>
              <w:rPr>
                <w:b/>
                <w:bCs/>
                <w:sz w:val="20"/>
                <w:lang w:val="ru-RU"/>
              </w:rPr>
              <w:t>Образование»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пех каждого ребен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40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0 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40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проек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8 081 10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 265 668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9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>432 815 820,85</w:t>
      </w:r>
      <w:r>
        <w:rPr>
          <w:sz w:val="24"/>
          <w:szCs w:val="24"/>
        </w:rPr>
        <w:t xml:space="preserve"> рублей, непрограммного направления деятельности – </w:t>
      </w:r>
      <w:r>
        <w:rPr>
          <w:sz w:val="24"/>
          <w:szCs w:val="24"/>
          <w:lang w:val="ru-RU"/>
        </w:rPr>
        <w:t>18 173 529,66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>96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.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Противодействие терроризму и экстремизму в Осинниковском городском округе»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рограммы составило 371 378,0 рублей, от утвержденного плана 26%. Расходы осуществлялись в рамках двух мероприятий:</w:t>
      </w:r>
    </w:p>
    <w:p>
      <w:pPr>
        <w:pStyle w:val="Normal"/>
        <w:spacing w:lineRule="auto" w:line="360"/>
        <w:jc w:val="both"/>
        <w:rPr/>
      </w:pPr>
      <w:r>
        <w:rPr/>
        <w:t>1. «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» - 322 938,0 рублей, расходы направлены на оплату услуг по охране здания и гаражей администрации города;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2. «меры по развитию наиболее эффективных направлений деятельности по повышению антитеррористической защищенности» - 48 440,0 рублей (приобретение двух видеокамер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рограмма исполнена на 2,3% от утвержденного плана или 109 140,0 рублей. Расходы в рамках мероприятий направленных на  охрану общественного порядка – 58 590,0 рублей, расходы осуществлялись в рамках заключенного соглашения с казачьим обществом; На осуществление мер по повышению безопасности дорожного движения  - 50 550,0 рублей, приобретение системы видеонаблюдения на въезде в город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ддержка и развитие СМИ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26,1</w:t>
      </w:r>
      <w:r>
        <w:rPr>
          <w:sz w:val="24"/>
          <w:szCs w:val="24"/>
        </w:rPr>
        <w:t xml:space="preserve">%, что в денежном выражении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 614 646,06</w:t>
      </w:r>
      <w:r>
        <w:rPr>
          <w:sz w:val="24"/>
          <w:szCs w:val="24"/>
        </w:rPr>
        <w:t xml:space="preserve">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</w:t>
      </w:r>
      <w:r>
        <w:rPr>
          <w:sz w:val="24"/>
          <w:szCs w:val="24"/>
          <w:lang w:val="ru-RU"/>
        </w:rPr>
        <w:t xml:space="preserve"> 2 237 174,82</w:t>
      </w:r>
      <w:r>
        <w:rPr>
          <w:sz w:val="24"/>
          <w:szCs w:val="24"/>
        </w:rPr>
        <w:t xml:space="preserve">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377 471,24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223 124 529,14  рублей, из них средства федерального и областного бюджетов составили 134 160 356,36  рублей,  местного – 88 964 172,78 тыс. рублей. Процент исполнения за отчетный период составил  23,4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Всего по данной подпрограмме израсходовано 207 146 203,01 рублей, что составляет 92,8% от общей суммы расходов по программе, из них средства областного бюджета  составили 115 313 151,22  рублей,  федерального – 12 993 527,37 рублей и местного бюджета – 78 839 524,42  рублей.  Расходы  в объеме 203 405 604,69 рублей или  98,2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 – 161 354 334,87 руб. или 79,3% от общих расходов на текущее содержание. В</w:t>
      </w:r>
      <w:r>
        <w:rPr>
          <w:bCs/>
        </w:rPr>
        <w:t xml:space="preserve"> общем объеме расходов на </w:t>
      </w:r>
      <w:r>
        <w:rPr/>
        <w:t xml:space="preserve">содержание, для приобретения, установки, монтаж и пуско-наладочных работ отопительных котлов МКОУ «Школа-интернат» №4 было профинансировано 1 391 774,66 рублей или 40% от общих расходов на содержание данного учреждения. 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В рамках мероприятия «Организация и проведение мероприятий, направленных на совершенствование качества образования», за анализируемый период приобретено 10 комплектов компьютерной техники на общую сумму 338 920,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роме того, в первом квартале 2022 года, профинансировано  595 977,50 рублей, для проведения обследования технического состояния здания МБДОУ Детский сад № 34 и МБОУ "Основная общеобразовательная школа №33", так же текущий ремонт здания МБУДО "ДДТ им.Зотова В.А."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проведения работ по  б</w:t>
      </w:r>
      <w:r>
        <w:rPr>
          <w:lang w:eastAsia="en-US"/>
        </w:rPr>
        <w:t>лагоустройству прилегающей территории МБОУ "Средняя общеобразовательная школа №16" израсходовано – 2 050 280,82 рубля (контракт от 27.07.2020 года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lang w:eastAsia="en-US"/>
        </w:rPr>
      </w:pPr>
      <w:r>
        <w:rPr>
          <w:bCs/>
        </w:rPr>
        <w:t xml:space="preserve">Расходы на </w:t>
      </w:r>
      <w:r>
        <w:rPr>
          <w:b/>
          <w:bCs/>
          <w:i/>
        </w:rPr>
        <w:t xml:space="preserve"> реализацию регионального проекта «</w:t>
      </w:r>
      <w:r>
        <w:rPr>
          <w:b/>
          <w:i/>
          <w:lang w:eastAsia="en-US"/>
        </w:rPr>
        <w:t xml:space="preserve">Успех каждого ребенка» национального проекта «Образование» составили 740 000,00  рублей. Средства направлены на приобретение основных средств (ноутбук, принадлежности для компьютерной техники) для оборудования кабинета МБУ ДО Станция юных тех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en-US"/>
        </w:rPr>
        <w:t>О</w:t>
      </w:r>
      <w:r>
        <w:rPr>
          <w:bCs/>
        </w:rPr>
        <w:t>стальные 15 420,0 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5 655 246,70 рублей, в общем объеме расходов по муниципальной программе занимает 2,5%, средства областного бюджета – 5 414 299,20  рублей, местного – 240 947,5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342 950,0 рублей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</w:r>
      <w:r>
        <w:rPr>
          <w:b/>
          <w:bCs/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)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  Реализация муниципальной политики</w:t>
      </w:r>
    </w:p>
    <w:p>
      <w:pPr>
        <w:pStyle w:val="Normal"/>
        <w:spacing w:lineRule="auto" w:line="360"/>
        <w:jc w:val="both"/>
        <w:rPr/>
      </w:pPr>
      <w:r>
        <w:rPr/>
        <w:t>- произведены расходы на содержание и обеспечение деятельности Управления образования администрации Осинниковского городского округа в размере 10 323 079,43 рублей, в том числе за счет средств субвенции из областного бюджета на о</w:t>
      </w:r>
      <w:r>
        <w:rPr>
          <w:color w:val="000000"/>
        </w:rPr>
        <w:t>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 же осуществление контроля и распоряжением ими</w:t>
      </w:r>
      <w:r>
        <w:rPr/>
        <w:t xml:space="preserve"> 439 378,57 рублей. На оплату труда и начисления направлено 9 579 500,10 рублей или 92,8  процента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26,6 %</w:t>
      </w:r>
      <w:r>
        <w:rPr>
          <w:sz w:val="24"/>
          <w:szCs w:val="24"/>
        </w:rPr>
        <w:t xml:space="preserve"> от утвержденного плана в объеме</w:t>
      </w:r>
      <w:r>
        <w:rPr>
          <w:sz w:val="24"/>
          <w:szCs w:val="24"/>
          <w:lang w:val="ru-RU"/>
        </w:rPr>
        <w:t xml:space="preserve"> 45 577 909,63</w:t>
      </w:r>
      <w:r>
        <w:rPr>
          <w:sz w:val="24"/>
          <w:szCs w:val="24"/>
        </w:rPr>
        <w:t xml:space="preserve"> рублей в рамках мероприятий направленных на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обеспечение деятельности учреждений расходы составили </w:t>
      </w:r>
      <w:r>
        <w:rPr>
          <w:sz w:val="24"/>
          <w:szCs w:val="24"/>
          <w:lang w:val="ru-RU"/>
        </w:rPr>
        <w:t xml:space="preserve">45 272 095,55 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 или 99,2% от общего исполнения по программе, из них расходы на оплату труда и начисления составили 42 075 541,18  рублей или 93% от расходов по данному направлению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 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55 400,08</w:t>
      </w:r>
      <w:r>
        <w:rPr>
          <w:sz w:val="24"/>
          <w:szCs w:val="24"/>
        </w:rPr>
        <w:t xml:space="preserve"> рублей;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>- создание условий для сохранения и развития культуры всех наций и народностей – 33 394,0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 xml:space="preserve">17 020,0 </w:t>
      </w:r>
      <w:r>
        <w:rPr>
          <w:sz w:val="24"/>
          <w:szCs w:val="24"/>
        </w:rPr>
        <w:t>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4 225 527,58 рублей. Процент исполнения за отчетный период  составил 30,7%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учреждений  составило 2 917 669,81 рублей или 69 % от общего объема расходов по программе. Расходы на оплату труда составляют 2 634 883,47 рублей или 90,3% от расходов на содержание и обеспечение деятельности учрежд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мероприятия: </w:t>
      </w:r>
    </w:p>
    <w:p>
      <w:pPr>
        <w:pStyle w:val="Normal"/>
        <w:spacing w:lineRule="auto" w:line="360"/>
        <w:jc w:val="both"/>
        <w:rPr/>
      </w:pPr>
      <w:r>
        <w:rPr/>
        <w:t>- «содержание и обслуживание казны муниципального образования» исполнение по расходам составило  403 753,57 рублей, средства направлены на уплату транспортного налога, страхование имущества, оценку рыночной стоимости выкупаемых квартир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- «приобретение муниципальной собственности» расходы исполнены в объеме 600 000  рублей (оплата расходов за доставку трамвайных вагонов из г. Москва МУП Электротранспорт г. Осинники);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проведение государственного кадастрового учета земельных участков – 101 803,40 руб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Формирование земельного участка и разработка ПСД для целей строительства школы на 1100 мест с бассейном г. Осинники – 202 300,80 рублей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3 317 804,76 рублей, из них средства федерального и областного бюджетов составили 31 139 944,92 рублей, местного – 2 177 859,84 рублей, процент исполнения за отчетный год  составил 21,5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3 779 651,62 рублей за счет всех источников бюджетов и занимает в общем объеме расходов программы 11,3%. Расходы направлены на меры  социальной поддержки в соответствии с федеральными и областными законами, нормативными актами городского округа. Расходы местного бюджета исполнены в размере 1 784 510,23 рублей,  направлены на: пенсии за выслугу лицам, замещавшим муниципальные</w:t>
      </w:r>
      <w:r>
        <w:rPr/>
        <w:t xml:space="preserve"> </w:t>
      </w:r>
      <w:r>
        <w:rPr>
          <w:sz w:val="24"/>
          <w:szCs w:val="24"/>
        </w:rPr>
        <w:t xml:space="preserve">должности и должности муниципальной службы (44 получателя), денежную выплату гражданам имеющим почетное звание "Почетный гражданин г.Осинники" (8 человек)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за счет безвозмездных поступлений. Исполнение составило 24 446 817,47 рублей, в т.ч. расходы на оплату труда и начисления составили  22 895 500 рублей или 93,6% от расходов по подпрограмме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Старшее поколение» национального проекта «Демография» составили 1 115 249,22 рублей, </w:t>
      </w:r>
      <w:r>
        <w:rPr>
          <w:i/>
          <w:color w:val="000000"/>
          <w:sz w:val="24"/>
          <w:szCs w:val="24"/>
        </w:rPr>
        <w:t>данные средства направлены 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Создание системы долговременного ухода за гражданами пожилого возраста и инвалидами</w:t>
      </w:r>
      <w:r>
        <w:rPr>
          <w:i/>
          <w:sz w:val="24"/>
          <w:szCs w:val="24"/>
        </w:rPr>
        <w:t>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ражены расходы в части содержания органов местного самоуправления в области социальной политики, а так же организация  и осуществление деятельности по опеке и попечительству -  4 811 282,28 рублей, в т.ч. расходы на оплату труда и начисления составили  4 170 341,33 рублей или 92,3 % от расходов на содержание. Произведена выплата единовременного поощрения в связи с выходом на пенсию муниципального служащего 102 545,52  рублей (1 человек)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280 053,39</w:t>
      </w:r>
      <w:r>
        <w:rPr>
          <w:sz w:val="24"/>
          <w:szCs w:val="24"/>
        </w:rPr>
        <w:t xml:space="preserve">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151 720,38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119 081,01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9 252,0 рублей (4 человека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нение программы составило 12 261 607,08 рублей от утвержденного плана 25,2%. Реализация программы осуществлялась в рамках двух подпрограмм: физическая культура и спорт, молодежная политик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полнение по первой подпрограмме составило 12 254 567,08 рублей, на содержание учреждений физической культуры и спорта направлено 11 630 287,08 рублей из них фонд оплаты труда составил  8 515 756,49 рублей или 73,2 % от общего объема на содержание. На  организацию и проведение спортивных мероприятий, развитие физической культуры и спорта, а так же городских мероприятий  –84 280,0  рублей, на подготовительные работы, связанные с благоустройством спортивной площадки (текущий ремонт)  хоккейной коробки, расположенной по адресу: г.Осинники, Магистральный проезд 1  направлено 540 000,0 рублей. </w:t>
      </w:r>
    </w:p>
    <w:p>
      <w:pPr>
        <w:pStyle w:val="Normal"/>
        <w:spacing w:lineRule="auto" w:line="360"/>
        <w:jc w:val="both"/>
        <w:rPr/>
      </w:pPr>
      <w:r>
        <w:rPr/>
        <w:t>По второй подпрограмме в рамках мероприятий, связанных с воспитанием гражданственности и патриотизма израсходовано 7 040,0 рублей (организация и проведение мероприятий связанных с патриотической акцией «Крымская весна»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26,1 процентов или 150 907,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правлены на </w:t>
      </w:r>
      <w:r>
        <w:rPr>
          <w:sz w:val="24"/>
          <w:szCs w:val="24"/>
          <w:lang w:val="ru-RU"/>
        </w:rPr>
        <w:t>благоустройство и содержание мест захоронений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26,7</w:t>
      </w:r>
      <w:r>
        <w:rPr>
          <w:sz w:val="24"/>
          <w:szCs w:val="24"/>
        </w:rPr>
        <w:t xml:space="preserve">% и исполнена в объеме </w:t>
      </w:r>
      <w:r>
        <w:rPr>
          <w:sz w:val="24"/>
          <w:szCs w:val="24"/>
          <w:lang w:val="ru-RU"/>
        </w:rPr>
        <w:t>108 243 085,04</w:t>
      </w:r>
      <w:r>
        <w:rPr>
          <w:sz w:val="24"/>
          <w:szCs w:val="24"/>
        </w:rPr>
        <w:t xml:space="preserve">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подпрограмма «Благоустройство» -7 357 669,78 рублей, в том числе оплата расходов за уличное освещение 1 697 706,78 рублей, мероприятия по благоустройству – 5 659 963,0 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одпрограмма "Дорожное хозяйство" – 10 331 295,29 рублей, данные средства были направлены на ремонт  и   содержание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подпрограмма "Субсидии юридическим лицам (кроме некоммерческих организаций), индивидуальным предпринимателям, физическим лицам" – 80 650 981,13 рублей, в том числе возмещение недополученных доходов (затрат)  по управлению специализированным жилым фондом (маневренный фонд)  - 560 792,91 рублей,  возмещение недополученных доходов  организации, предоставляющей населению бытовые услуги по помывке населения– 1 278 759,0 рублей, 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– 78 811 429,22 рублей,  в т.ч.: теплоснабжение и горячее водоснабжение – 64 226 375,99 рублей, холодное водоснабжение и (или) водоотведение  - 13 471 569,1 рублей, поставка и реализация населению твердого топлива – 1 113 484,13 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одпрограмма "Реализация государственной (муниципальной) политики" – </w:t>
      </w:r>
      <w:r>
        <w:rPr>
          <w:sz w:val="24"/>
          <w:szCs w:val="24"/>
          <w:lang w:val="ru-RU"/>
        </w:rPr>
        <w:t xml:space="preserve">903 138,84 </w:t>
      </w:r>
      <w:r>
        <w:rPr>
          <w:sz w:val="24"/>
          <w:szCs w:val="24"/>
        </w:rPr>
        <w:t>рублей. Отражены расходы на содержание МКУ  Жилищно – коммунальное управле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ab/>
        <w:t xml:space="preserve">Кроме того, в рамках данной программы реализуется  мероприятие «Организация регулярных перевозок пассажиров и багажа по регулируемым тарифам городским электротранспортом» за 1 квартал 2022 года по данному мероприятию израсходовано 9млн. руб.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асходы по программе составили 67 469,73 рублей, </w:t>
      </w:r>
      <w:r>
        <w:rPr>
          <w:b/>
          <w:i/>
        </w:rPr>
        <w:t>все средства израсходованы 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за счет средств областного бюджета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2 249 235,63  рублей, что составило 23,4 процента от утвержденного плана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1. «Совершенствование системы связи и оповещения населения» расходы составили  28 777,45 рублей, в рамках данного мероприятия производилась оплата за эксплуатацию и  техническое обслуживание средств оповещения и связи гражданской обороны Осиннико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2. «Содержание и обеспечение деятельности МКУ УЗНиТ» - 2 191 748,18 рублей, из них средства на оплату труда и начисления – 1 883 856,66 рублей, что в общем объеме расходов на содержание учреждения составляет 85,9%;</w:t>
      </w:r>
    </w:p>
    <w:p>
      <w:pPr>
        <w:pStyle w:val="Normal"/>
        <w:spacing w:lineRule="auto" w:line="360"/>
        <w:jc w:val="both"/>
        <w:rPr/>
      </w:pPr>
      <w:r>
        <w:rPr/>
        <w:t>4. «Обеспечение противопожарной безопасности» - 28 710,0  рублей (приобретены датчики обнаружения угарного газа в количестве 9 штук);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</w:t>
      </w:r>
      <w:r>
        <w:rPr/>
        <w:t>Расходы по программе исполнены в объеме 500 292,0 рублей, что составляет 3,3%. Расходы осуществлялись по мероприятию, подготовительные работы, связанные с  реализацией мероприятий программы формирование современной городской среды (экспертиза сметной стоимости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 в 2018 году. Исполнение составило 2 289,20 рублей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Не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>18 173 529,66</w:t>
      </w:r>
      <w:r>
        <w:rPr>
          <w:sz w:val="24"/>
          <w:szCs w:val="24"/>
        </w:rPr>
        <w:t xml:space="preserve"> рублей или </w:t>
      </w:r>
      <w:r>
        <w:rPr>
          <w:sz w:val="24"/>
          <w:szCs w:val="24"/>
          <w:lang w:val="ru-RU"/>
        </w:rPr>
        <w:t>4,0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униципальных учреждений – 17 942 586,66 рублей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латы физическим лицам за совершение ими определенных полномочий в соответствии с законодательством РФ исполнены в сумме 115 343,0 рублей,  на исполнение судебных актов направлено 115 600,0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1 квартал 2022 года  составил 45 952,17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1 апреля 2022 года  составляет 14 162 000 рублей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0:00Z</dcterms:created>
  <dc:creator>SamLab.ws</dc:creator>
  <dc:description/>
  <cp:keywords/>
  <dc:language>en-US</dc:language>
  <cp:lastModifiedBy>nagornay</cp:lastModifiedBy>
  <cp:lastPrinted>2021-04-20T17:09:00Z</cp:lastPrinted>
  <dcterms:modified xsi:type="dcterms:W3CDTF">2022-04-14T09:38:00Z</dcterms:modified>
  <cp:revision>98</cp:revision>
  <dc:subject/>
  <dc:title>Пояснительная записка</dc:title>
</cp:coreProperties>
</file>