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28 » апреля 2022г.</w:t>
        <w:tab/>
        <w:tab/>
        <w:tab/>
        <w:tab/>
        <w:tab/>
        <w:t xml:space="preserve">                                                                 №465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б отчете о деятельности Контрольно-счетной палаты  Осинниковского городского округа з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слушав отчет о деятельности Контрольно-счетной палаты Осинниковского городского округа за 2021 год</w:t>
      </w:r>
      <w:r>
        <w:rPr>
          <w:rFonts w:cs="Times New Roman" w:ascii="Times New Roman" w:hAnsi="Times New Roman"/>
          <w:szCs w:val="24"/>
        </w:rPr>
        <w:t xml:space="preserve">, руководствуясь ст.29 Устава Осинниковского городского округа Кемеровской области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Утвердить отчет о деятельности Контрольно-счетной палаты Осинниковского городского округа за 2021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036" w:hRule="atLeast"/>
        </w:trPr>
        <w:tc>
          <w:tcPr>
            <w:tcW w:w="9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>ОТЧЕТ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 xml:space="preserve">о деятельности 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spacing w:before="0" w:after="120"/>
              <w:ind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>за 2021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17365D"/>
                <w:szCs w:val="24"/>
                <w:highlight w:val="yellow"/>
              </w:rPr>
            </w:pPr>
            <w:r>
              <w:rPr>
                <w:rFonts w:cs="Times New Roman"/>
                <w:b/>
                <w:color w:val="17365D"/>
                <w:szCs w:val="24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</w:rPr>
              <w:t>Осинники, 2022</w:t>
            </w:r>
          </w:p>
        </w:tc>
      </w:tr>
    </w:tbl>
    <w:p>
      <w:pPr>
        <w:pStyle w:val="Default"/>
        <w:spacing w:before="10" w:after="1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Default"/>
        <w:spacing w:before="10" w:after="1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20"/>
        <w:gridCol w:w="1111"/>
      </w:tblGrid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ые 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подходы к формированию деятельности Контрольно - счетной палаты в отчетно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итоги экспертно-аналитической и контроль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итель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</w:tbl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Ввод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отчет о деятельности Контрольно-счетной палаты Осинниковского городского округа за 2021 год (далее – Отчет) подготовлен в соответствии с требованиями статьи 19 Федерального закона от 07.02.2011 №6-ФЗ (с изменениями) «Об общих принципах организации и деятельности контрольно-счетных  органов субъектов Российской Федерации и муниципальных образований» (далее – Федеральный закон от 07.02.2011 №6-ФЗ), ст. 20 Положения «О Контрольно-счетной палате Осинниковского городского округа», принятого решением </w:t>
      </w:r>
      <w:r>
        <w:rPr>
          <w:rFonts w:cs="Times New Roman" w:ascii="Times New Roman" w:hAnsi="Times New Roman"/>
          <w:bCs/>
          <w:szCs w:val="24"/>
        </w:rPr>
        <w:t>Совета народных депутатов Осинниковского городского округа от 12.04.2011 №486</w:t>
      </w:r>
      <w:r>
        <w:rPr>
          <w:rFonts w:cs="Times New Roman" w:ascii="Times New Roman" w:hAnsi="Times New Roman"/>
          <w:szCs w:val="24"/>
        </w:rPr>
        <w:t xml:space="preserve"> (с изменениями, далее - По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ьно-счетная палата Осинниковского городского округа (далее – Контрольно-счетная палата) образована 12.04.2011 г. по решению Совета народных депутатов Осинниковского городского округа от 12.04.2011 г. №386 (с изменения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ями 47,48 Устава Осинниковского городского округа Кемеровской области – Кузбасса Контрольно-счетная палата Осинниковского городского округа является постоянно действующим органом внешнего муниципального финансового контроля и образуется Советом народных депутатов Осиннико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Осинниковского городского округа обладает правами юридического ли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Фактическая численность на 31.12.2021 г. составила 2 человека. Сотрудники имеют высшее образование, а также опыт работы в области управления, экономики, финансов и юриспруден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ные полномочия Контрольно-счетной палаты как органа внешнего муниципального финансового контроля определены Бюджетным кодексом Российской Федерации, Федеральным законом от 07.02.2011 №6-ФЗ (с изменениями), Уставом Осинниковского городского округа Кемеровской области - Кузбасса,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ьные полномочия Контрольно-счетной палаты распространяются на органы местного самоуправления и муниципальные органы, муниципальные учреждения и унитарные предприятия муниципального образования – Осинниковский городской округ, а также иные организации, использующие муниципальное имущество, получающие субсидии, кредиты или гарантии за счет средств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направления работы – экспертно-аналитическая и контрольная деятельность осуществлялись в 2021 году в соответствии с планом деятельности, сформированным, исходя из необходимости реализации возложенных на Контрольно-счетную палату полномоч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21E1F"/>
          <w:szCs w:val="24"/>
        </w:rPr>
      </w:pPr>
      <w:r>
        <w:rPr>
          <w:rFonts w:cs="Times New Roman" w:ascii="Times New Roman" w:hAnsi="Times New Roman"/>
          <w:szCs w:val="24"/>
        </w:rPr>
        <w:t>В предоставленном Отчете отражены результаты контрольных и экспертно-аналитических мероприятий, проведенных в соответствии с утвержденным Планом деятельности Контрольно-счетной палаты на 2021 год. Также, представлены основные информационно-организационные мероприятия, направленные на повышение эффективности деятельности Контрольно-счетной палат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221E1F"/>
          <w:szCs w:val="24"/>
          <w:highlight w:val="yellow"/>
        </w:rPr>
      </w:pPr>
      <w:r>
        <w:rPr>
          <w:rFonts w:cs="Times New Roman" w:ascii="Times New Roman" w:hAnsi="Times New Roman"/>
          <w:b/>
          <w:color w:val="221E1F"/>
          <w:szCs w:val="24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сновные подходы к формированию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о-четной палаты в отчетном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 – счетной палатой на 2021 год были установлены следующие приоритетные направления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Осуществление контрольной деятельности с учетом: предупредительного характера мероприятий внешнего муниципального финансового контроля, направленных на усиления акцента по осуществлению экспертно-аналитических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Исполнения проведения проверки бюджета Осинниковского городского округа в полном объеме в рамках подготовки экспертного заключения на отчет об исполнении бюджета за 2020 год, контроля исполнения бюджета за 2021 год и экспертизы проекта бюджета на 2022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Контроль использования муниципальных средств Осиннико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1 году деятельность Контрольно – счетной палаты осуществлялась в следующих основных направ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лановых мероприятий в объеме закрепленных полномоч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риоритетных направлени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о-счетная палата проводит свою работу на основе годового плана, который формируется исходя из необходимости всестороннего системного контроля над исполнением местного бюджета, с учетом всех видов и направлений деятельности Контрольно-счетной палаты. Обязательному включению в план работы Контрольно-счетной палаты подлежат поручения Осинниковского городского Совета народных депутатов, Главы Осинниковского городского окр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Основными приоритетными направлениями в деятельности Контрольно-счетной палаты являются обеспечение прозрачности бюджетного процесса, повышение эффективности использования бюджетны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В 2021 году Контрольно-счетная палата осуществила комплекс контрольных и экспертно-аналитических мероприятий, результаты которых позволили оценить действенность мер, принимаемых органами местного самоуправления, эффективность использования бюджетных средств, направляемых на реализацию важнейших задач местного зна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ажным направление в работе Контрольно-счетной палаты продолжает оставаться экспертно-аналитическ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система контроля входит в основные составляющие бюджетного процесса в виде непрерывного контроля за исполнением местного бюджета каждого финансового года, реализуемого на трех последовательных стадиях – стадии предварительного контроля проектов бюджетов на очередной финансовый год, стадии оперативного контроля непосредственно в ходе исполнения местного бюджета текущего финансового года и стадии последующего контроля уже исполненного бюджета за отчетный фи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Контрольная деятельность осуществлялась в направлениях по контролю доходов и расходов бюджета Осинников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Также помимо контрольных и экспертно-аналитических мероприятий Контрольно-счетная палата осуществляет и другую деятельность как юридическое лицо и обязана вести бюджетный учет и отчетность, кадровую работу, договорную работу, закупочную деятельность, методическое обеспечение, решать вопросы организационной деятельности и прочее. Председатель Контрольно-счетной палаты участвует в сессиях Совета народных депутатов Осинников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Одним из важных направлений в деятельности Контрольно-счетной палаты остается повышение эффективности и качества внешнего муниципального финансового контро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3. Основные итоги экспертно-аналитической и контрольной деятельн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1. Приоритетным направлением деятельности Контрольно-счетной палаты является экспертно-аналитическая работа, которая предполагает исследование финансовой составляющей, оценку экономической целесообразности, а также анализ нормативно-правов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Бюджетным кодексом, Положением о бюджетном процессе, Планом деятельности в 2021 году Контрольно-счетной палатой проведено 42 экспертно-аналитическое мероприятие из ни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экспертиза 16</w:t>
      </w:r>
      <w:r>
        <w:rPr>
          <w:rFonts w:cs="Times New Roman" w:ascii="Times New Roman" w:hAnsi="Times New Roman"/>
          <w:szCs w:val="24"/>
        </w:rPr>
        <w:t xml:space="preserve"> муниципальных программ (объем проверенных средств на 2022 год составил 1 957 030,3 тыс. руб., на 2023 год – 1 716 998,4 тыс. руб., на 2024 год – 1 678 838,9 тыс. руб.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анализ исполнения 16</w:t>
      </w:r>
      <w:r>
        <w:rPr>
          <w:rFonts w:cs="Times New Roman" w:ascii="Times New Roman" w:hAnsi="Times New Roman"/>
          <w:szCs w:val="24"/>
        </w:rPr>
        <w:t xml:space="preserve"> муниципальных программ за 2020 год на общую сумму 1 947 758,0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подготовлено 1</w:t>
      </w:r>
      <w:r>
        <w:rPr>
          <w:rFonts w:cs="Times New Roman" w:ascii="Times New Roman" w:hAnsi="Times New Roman"/>
          <w:szCs w:val="24"/>
        </w:rPr>
        <w:t xml:space="preserve"> заключение по результатам внешней проверки отчета об исполнении бюджета за 2020 год (объем проверенных средств по расходам – 1 947 758,0 тыс. руб. и 1 961 223,8 тыс. рублей по дохода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доходам</w:t>
      </w:r>
      <w:r>
        <w:rPr>
          <w:rFonts w:cs="Times New Roman" w:ascii="Times New Roman" w:hAnsi="Times New Roman"/>
          <w:szCs w:val="24"/>
        </w:rPr>
        <w:t xml:space="preserve"> проведен по видам доходов (налоговые, неналоговые, безвозмездные поступления). </w:t>
      </w:r>
      <w:r>
        <w:rPr>
          <w:rFonts w:cs="Times New Roman" w:ascii="Times New Roman" w:hAnsi="Times New Roman"/>
          <w:i/>
          <w:szCs w:val="24"/>
        </w:rPr>
        <w:t xml:space="preserve">Большую часть доходов городского бюджета (81,8%) за 2020 год составляли безвозмездные поступления от других бюджетов бюджетной системы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расходам</w:t>
      </w:r>
      <w:r>
        <w:rPr>
          <w:rFonts w:cs="Times New Roman" w:ascii="Times New Roman" w:hAnsi="Times New Roman"/>
          <w:szCs w:val="24"/>
        </w:rPr>
        <w:t xml:space="preserve"> проведен по разделам, подразделам и целевым статьям кодов бюджетной классификации РФ. Приоритетными направлениями расходов бюджета Осинниковского городского округа за 2020 год являлись расходы на образование, жилищно-коммунальное хозяйство, социальную политику, национальную экономику которые составили 90,0% от общего объёма расходов бюджета городского окр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дготовлено 8 </w:t>
      </w:r>
      <w:r>
        <w:rPr>
          <w:rFonts w:cs="Times New Roman" w:ascii="Times New Roman" w:hAnsi="Times New Roman"/>
          <w:szCs w:val="24"/>
        </w:rPr>
        <w:t>заключений по результатам внешней проверки годовой бюджетной отчетности главный администраторов (распорядителей) бюджетных средств за 2020 год (администрация Осинниковского городского округа, Контрольно-счетная палата Осинниковского городского округа, Управление образования Осинниковского городского округа, Управление культуры Осинниковского городского округа, Управление физкультуры, спорта и молодежной политики Осинниковского городского округа, МКУ «Комитет по управлению муниципальным имуществом» Осинниковского городского округа, Управление социальной защиты населения Осинниковского городского округа, МКУ «Жилищно-коммунальное управление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ходе внешней проверки годовой бюджетной отчетности главных администраторов (распорядителей) бюджетных средств Контрольно – 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 показателям, отраженным в проекте решения об исполнении бюджета за 2020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 результатам внешней проверки бюджетной отчетности главных администраторов бюджетных средств даны рекоменд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- принять меры к минимизации кредиторской и дебиторской задолженности при использовании средств бюджета город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овысить качество </w:t>
      </w:r>
      <w:r>
        <w:rPr>
          <w:rFonts w:cs="Times New Roman" w:ascii="Times New Roman" w:hAnsi="Times New Roman"/>
          <w:szCs w:val="24"/>
        </w:rPr>
        <w:t>планирования бюджетных назначений</w:t>
      </w:r>
      <w:r>
        <w:rPr>
          <w:rFonts w:cs="Times New Roman" w:ascii="Times New Roman" w:hAnsi="Times New Roman"/>
          <w:bCs/>
          <w:szCs w:val="24"/>
        </w:rPr>
        <w:t>, своевременно вносить изменения в бюджетную роспись на соответствующий финансовый год в целях исключения (уменьшения) неисполненных бюджетных назнач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инициировать внесение соответствующих изменений в нормативные правовые акты органов местного самоуправления, утвердившие муниципальные программы, в части объемов финансирования с целью соответствия показателям исполнения муниципальных програ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при исполнении расходной части бюджета обеспечить эффективное (результативное и экономное) использование бюдже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157 ст. Бюджетного Кодекса Российской Федерации, Положения «О бюджетном процессе в Осинниковском городском округе» Контрольно-счетной палатой проведена </w:t>
      </w:r>
      <w:r>
        <w:rPr>
          <w:rFonts w:cs="Times New Roman" w:ascii="Times New Roman" w:hAnsi="Times New Roman"/>
          <w:i/>
          <w:szCs w:val="24"/>
        </w:rPr>
        <w:t>экспертиза проекта бюджета</w:t>
      </w:r>
      <w:r>
        <w:rPr>
          <w:rFonts w:cs="Times New Roman" w:ascii="Times New Roman" w:hAnsi="Times New Roman"/>
          <w:szCs w:val="24"/>
        </w:rPr>
        <w:t xml:space="preserve"> Осинниковского городского округа на 2022 год и плановый период 2023-2024 год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b/>
          <w:szCs w:val="24"/>
        </w:rPr>
        <w:t>подготовлено 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на проект решения «О бюджете </w:t>
      </w:r>
      <w:r>
        <w:rPr>
          <w:rFonts w:cs="Times New Roman" w:ascii="Times New Roman" w:hAnsi="Times New Roman"/>
          <w:bCs/>
          <w:szCs w:val="24"/>
        </w:rPr>
        <w:t xml:space="preserve">Осинниковского городского округа на 2022 и плановый период 2023-2024 годов» </w:t>
      </w:r>
      <w:r>
        <w:rPr>
          <w:rFonts w:cs="Times New Roman" w:ascii="Times New Roman" w:hAnsi="Times New Roman"/>
          <w:szCs w:val="24"/>
        </w:rPr>
        <w:t>(общий объем проанализированных средств – 1 957 030,3 тыс. руб. по расходам и 1 945 430,3 тыс. рублей по доход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2. Планом работы на 2021 год, утвержденным приказом Контрольно-счетной палаты Осинниковского городского округа от 28.12.2020 г. №26-ок, предусмотрено проведение 3 контрольных мероприяти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Проверка финансово – хозяйственной деятельности за 2020 г. в муниципальном бюджетном учреждении дополнительного образования «Музыкальная школа №55 имени Юрия Иванович Некрасова»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278" w:leader="underscor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Муниципальное бюджетное общеобразовательное учреждение дополнительного образования детей «Детская музыкальная школа №55» создан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на основании Постановлении администрации Осинниковского городского округа от 10.09.2019 №548-п «О присвоении имени Юрия Ивановича Некрасова муниципальному бюджетному учреждению дополнительного образования «Музыкальная школа №55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редметом деятельности Образовательной организации является выполнение работ, оказание услуг, предусмотренных федеральными законами, нормативными правовыми актами Кемеровской об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Основные виды деятельности Образовательной организаци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разработка и реализация на основе федеральных государственных требований дополнительных предпрофессиональных общеобразовательных программ в области музыкального искусств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- разработка и реализация дополнительных общеразвивающих программ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Источниками формирования имущества Образовательной организации являю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 выделяемые из бюджета муниципального образования – Осинниковский городской округ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регулярные и единовременные поступления от Учредител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редства от приносящей доход деятельност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добровольные имущественные взносы и пожертвов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доходы, получаемые от собственности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иные источник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Директор – Антонова Татьяна Викторовна на основании приказа Управления культуры администрации города Осинники Кемеровской области от 26.04.2004 №58-Л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муниципальному заданию, представленному к проверке, количество потребителей муниципальной услуги в 2020 год составило:</w:t>
      </w:r>
    </w:p>
    <w:p>
      <w:pPr>
        <w:pStyle w:val="Normal"/>
        <w:ind w:firstLine="540"/>
        <w:jc w:val="right"/>
        <w:rPr/>
      </w:pPr>
      <w:r>
        <w:rPr/>
        <w:t>чел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24"/>
        <w:gridCol w:w="1396"/>
        <w:gridCol w:w="1396"/>
        <w:gridCol w:w="1396"/>
        <w:gridCol w:w="171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(запланирован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 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2 квар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3 кварта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4 квартал (год)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Реализация дополнительных предпрофессиональных програм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Фортепиан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Хоровое п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4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Народные инструмен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18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2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Итого 2020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соответствии с Федеральным законом «О бухгалтерском учете» от 06.12.2012 №402-ФЗ, инструкциями по бюджетному учету, утвержденными приказами МФ РФ от 06.12.2010 №162н (с изменениями), от 01.12.2010 №157н (с изменениями), от 16.12.2010 №174н, приказом управления культуры администрации Осинниковского городского округа от 27.12.2018 №76/1-ОД, утверждена учетная политика для целей бюджетного учета с 01 января 2019 года для учреждений обслуживаемых централизованной бухгалтерией управления культуры администрации Осинник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оказатели плана ПФХД отражены с нарастающим итогом с начала года на основании аналитических данных бухгалтерского учета учреждения в разрезе аналитических кодов вида доходов и расходов соответственно по разделам отчет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/>
        <w:t>Показатели финансово - хозяйственной деятельност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332"/>
        <w:gridCol w:w="1294"/>
        <w:gridCol w:w="1406"/>
        <w:gridCol w:w="1368"/>
        <w:gridCol w:w="1080"/>
      </w:tblGrid>
      <w:tr>
        <w:trPr/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л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на выполнение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го (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го) 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иные ц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на выполнение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го (муниципаль-ного)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иные ц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 16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90 034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023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 1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88 84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 023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3 611,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90 034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023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2 139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88 844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023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9 648,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990 999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 648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990 88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6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 453,8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4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 453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 683 36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 009,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6 68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 536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6 26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, налог на зем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79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иных плате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23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23,18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13 458 027,26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13 470 006,52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- 69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21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ая закупка товаров, работ и услуг – 10%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п. 2.10. Устава Образовательная организация вправе осуществлять виды деятельности, в т.ч. приносящие доход, не относящиеся к основным видам деятельности Образовательной организации и не являющиеся образовательными, лишь поскольку, постольку это служит достижению целей, ради которой создана Образовательная организац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шением Совета народных депутатов Осинниковского городского округа от 18.11.2014 №193 «О ценах на дополнительные платные услуги» МБОУ ДОД «Детская музыкальная школа №55» установлены цены на платные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а за оказанные услуги поступала через отделение ПАО Сбербанк и филиал ПАО «Банк УРАЛСИБ». </w:t>
      </w:r>
      <w:r>
        <w:rPr>
          <w:rFonts w:cs="Times New Roman" w:ascii="Times New Roman" w:hAnsi="Times New Roman"/>
          <w:b/>
          <w:color w:val="000000"/>
          <w:szCs w:val="24"/>
        </w:rPr>
        <w:t>За 2020 год</w:t>
      </w:r>
      <w:r>
        <w:rPr>
          <w:rFonts w:cs="Times New Roman" w:ascii="Times New Roman" w:hAnsi="Times New Roman"/>
          <w:color w:val="000000"/>
          <w:szCs w:val="24"/>
        </w:rPr>
        <w:t xml:space="preserve"> поступило средств от платной деятельности – </w:t>
      </w:r>
      <w:r>
        <w:rPr>
          <w:rFonts w:cs="Times New Roman" w:ascii="Times New Roman" w:hAnsi="Times New Roman"/>
          <w:b/>
          <w:color w:val="000000"/>
          <w:szCs w:val="24"/>
        </w:rPr>
        <w:t>397 892,0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руб. </w:t>
      </w:r>
      <w:r>
        <w:rPr>
          <w:rFonts w:cs="Times New Roman" w:ascii="Times New Roman" w:hAnsi="Times New Roman"/>
          <w:color w:val="000000"/>
          <w:szCs w:val="24"/>
        </w:rPr>
        <w:t>За 2020 год с платных услуг на заработную плату сотрудникам МБУДО «МШ №55 им. Ю.И. Некрасова» было направлено 364 102,49 или 91,5% от общей суммы средств, поступившей от платной деятельности.</w:t>
      </w:r>
    </w:p>
    <w:p>
      <w:pPr>
        <w:pStyle w:val="Normal"/>
        <w:ind w:right="10" w:firstLine="540"/>
        <w:jc w:val="both"/>
        <w:rPr/>
      </w:pPr>
      <w:r>
        <w:rPr>
          <w:rFonts w:cs="Times New Roman" w:ascii="Times New Roman" w:hAnsi="Times New Roman"/>
          <w:szCs w:val="24"/>
        </w:rPr>
        <w:t>Добровольные пожертвования в Учреждении осуществляются как денежными средствами, так и материальными цен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а добровольных пожертвований физических и юридических лиц поступала через отделение ПАО Сбербанк и филиал ПАО «Банк УРАЛСИБ». </w:t>
      </w:r>
      <w:r>
        <w:rPr>
          <w:rFonts w:cs="Times New Roman" w:ascii="Times New Roman" w:hAnsi="Times New Roman"/>
          <w:b/>
          <w:color w:val="000000"/>
          <w:szCs w:val="24"/>
        </w:rPr>
        <w:t>За 2020 год</w:t>
      </w:r>
      <w:r>
        <w:rPr>
          <w:rFonts w:cs="Times New Roman" w:ascii="Times New Roman" w:hAnsi="Times New Roman"/>
          <w:color w:val="000000"/>
          <w:szCs w:val="24"/>
        </w:rPr>
        <w:t xml:space="preserve"> поступило добровольных пожертвований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469 412,00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ходы средств добровольного пожертвования производятся в соответствии с планом финансово-хозяйственной деятельност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веряемом периоде оплата труда работников Образовательной организации осуществлялась на основании следующих нормативных и локальных актов:</w:t>
      </w:r>
    </w:p>
    <w:p>
      <w:pPr>
        <w:pStyle w:val="Normal"/>
        <w:tabs>
          <w:tab w:val="left" w:pos="720" w:leader="none"/>
          <w:tab w:val="center" w:pos="5551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данным сетевых показателей по </w:t>
      </w:r>
      <w:r>
        <w:rPr>
          <w:rFonts w:cs="Times New Roman" w:ascii="Times New Roman" w:hAnsi="Times New Roman"/>
          <w:spacing w:val="-1"/>
          <w:szCs w:val="24"/>
        </w:rPr>
        <w:t>МБУДО «МШ №55 им. Ю.И. Некрасова»</w:t>
      </w:r>
      <w:r>
        <w:rPr>
          <w:rFonts w:cs="Times New Roman" w:ascii="Times New Roman" w:hAnsi="Times New Roman"/>
          <w:szCs w:val="24"/>
        </w:rPr>
        <w:t xml:space="preserve"> численность ра</w:t>
      </w:r>
      <w:r>
        <w:rPr/>
        <w:t>ботников учреждения составил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 должносте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.08.202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татных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. ра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/>
            </w:pPr>
            <w:bookmarkStart w:id="0" w:name="_Hlk523744608"/>
            <w:bookmarkStart w:id="1" w:name="OLE_LINK9"/>
            <w:bookmarkStart w:id="2" w:name="OLE_LINK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Cs w:val="24"/>
              </w:rPr>
              <w:t>Административно-управлен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служивающ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ind w:left="180" w:hanging="1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е достаточно обеспеченно кадрами педагогического персонал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верка правильности начисления и выплаты заработной платы проводилась за 2020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отражения любой хозяйственной операции в бухгалтерском учете необходимо иметь верно оформленный первичный документ, о чем говорит п. 1 ст. 9 закона «О бухгалтерском учете» от 06.12.2011 № 402-ФЗ. </w:t>
      </w:r>
    </w:p>
    <w:p>
      <w:pPr>
        <w:pStyle w:val="Pboth"/>
        <w:spacing w:before="0" w:after="0"/>
        <w:ind w:firstLine="53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риказа Минфина России от 30.03.2015 №52н (ред. от 15.06.2020)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 (Зарегистрировано в Минюсте России 02.06.2015 N 37519)</w:t>
        </w:r>
      </w:hyperlink>
      <w:r>
        <w:rPr/>
        <w:t xml:space="preserve"> </w:t>
      </w:r>
    </w:p>
    <w:p>
      <w:pPr>
        <w:pStyle w:val="Pboth"/>
        <w:spacing w:before="0" w:after="0"/>
        <w:ind w:firstLine="539"/>
        <w:jc w:val="both"/>
        <w:rPr/>
      </w:pPr>
      <w:r>
        <w:rPr/>
        <w:t xml:space="preserve">Расчетно-платежная ведомость </w:t>
      </w:r>
      <w:hyperlink r:id="rId4">
        <w:r>
          <w:rPr>
            <w:rStyle w:val="InternetLink"/>
          </w:rPr>
          <w:t>(ф. 0504401)</w:t>
        </w:r>
      </w:hyperlink>
      <w:r>
        <w:rPr/>
        <w:t xml:space="preserve"> применяется для отражения начислений заработной платы работникам учреждения, стипендий, пособий, иных выплат, осуществляемых на основе договоров (контрактов) с физическими лицами, выплат, произведенных работникам учреждения в течение месяца, и сумм, причитающихся к выплате в окончательный расчет, а также отражения налогов, удержанных из сумм начислений по оплате труда, и иных сумм удержа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Табель учета использования рабочего времен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(ф. 0504421)</w:t>
        </w:r>
      </w:hyperlink>
      <w:r>
        <w:rPr>
          <w:rFonts w:cs="Times New Roman" w:ascii="Times New Roman" w:hAnsi="Times New Roman"/>
          <w:szCs w:val="24"/>
        </w:rPr>
        <w:t xml:space="preserve"> (далее - Табель (ф. 0504421) применяется для учета использования рабочего времени или регистрации различных случаев отклонений от нормального использования рабочего времени. Выбор способа заполнения Табеля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(ф. 0504421)</w:t>
        </w:r>
      </w:hyperlink>
      <w:r>
        <w:rPr>
          <w:rFonts w:cs="Times New Roman" w:ascii="Times New Roman" w:hAnsi="Times New Roman"/>
          <w:szCs w:val="24"/>
        </w:rPr>
        <w:t xml:space="preserve"> определяется актом учреждения в рамках формирования учетной политики учре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 табеле учета рабочего времени Образовательной организации нет возможности разделить общее количество отработанных часов по основному виду деятельности и дополнительной нагрузке, т.к. указано общее количество отработанных часов. Главный бухгалтер и Начальник расчетного отдела управления культуры мотивированных пояснений о делении часов по основному виду преподавательской деятельности и дополнительной учебной нагрузке дать не смогли, нормативно-правовые документы, регламентирующие данный порядок к проверке не предоставл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оложения об оплате труда работников МБУДО «МШ №55 имени Ю.И. Некрасова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 3.8. Продолжительность рабочего времени (норма часов педагогической (преподавательской) работы за ставку заработной платы) педагогическим работникам в зависимости от должности и (или) специальности с учетом особенностей их труда устанавливается в соответствии с приказом Министерства образования и науки Российской Федерации от 22.12.2014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. 3.8.1. Норма часов учебной (преподавательской) работы 18 часов в неделю за ставку заработной платы устанавливается преподавателям учреждения осуществляющих образовательную деятельность по дополнительным общеобразовательным программам в области искус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ри проверке не представилось возможности проверить в полном объеме начисление и выплату заработной платы педагогических работников Образовательной организации, т.к.: разделение педагогических часов на основные и дополнительные нормативно-правовыми документами не подтверждены, в связи с этим правильность начисления выслуги лет проверить не возможно, первичные бухгалтерские документы по заработной плате к проверке предоставлены не в полном объеме. Следовательно, со стороны Главного бухгалтера и Начальника расчетного отдела управления культуры при расчете заработной платы отсутствует полный контроль при составлении первичных бухгалтерский документов и правильностью начисления заработной плат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4"/>
        </w:rPr>
        <w:t>За 2020 год о</w:t>
      </w:r>
      <w:r>
        <w:rPr>
          <w:rFonts w:cs="Times New Roman" w:ascii="Times New Roman" w:hAnsi="Times New Roman"/>
          <w:i/>
          <w:szCs w:val="24"/>
        </w:rPr>
        <w:t>бъем проверенных средств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-  доход  – 13 458 027,26  руб.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- расход – 13 470 006,52 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В ходе проверке выявлены следующие наруш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- Трудового кодекса РФ (начисление заработной платы);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- Федерального закона «О бухгалтерской учете» от 06.12.2011 №402-ФЗ (документы первичного учета);</w:t>
      </w:r>
    </w:p>
    <w:p>
      <w:pPr>
        <w:pStyle w:val="Heading1"/>
        <w:ind w:firstLine="539"/>
        <w:jc w:val="both"/>
        <w:rPr/>
      </w:pPr>
      <w:r>
        <w:rPr>
          <w:i/>
          <w:spacing w:val="-4"/>
          <w:szCs w:val="24"/>
        </w:rPr>
        <w:t xml:space="preserve">- </w:t>
      </w:r>
      <w:r>
        <w:rPr>
          <w:i/>
          <w:szCs w:val="24"/>
        </w:rPr>
        <w:t>Приказа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;</w:t>
      </w:r>
    </w:p>
    <w:p>
      <w:pPr>
        <w:pStyle w:val="Heading1"/>
        <w:ind w:firstLine="539"/>
        <w:jc w:val="both"/>
        <w:rPr>
          <w:i/>
          <w:i/>
          <w:szCs w:val="24"/>
        </w:rPr>
      </w:pPr>
      <w:r>
        <w:rPr>
          <w:i/>
          <w:szCs w:val="24"/>
        </w:rPr>
        <w:t>- Постановление Коллегии Администрации Кемеровской области от 29.03.2011 №125 (с изменениями) «Об оплате труда работников государственных учреждений культуры, искусства, кино и государственных образовательных организаций культуры и искусства Кемеровской области, созданных в форме учреждений;</w:t>
      </w:r>
    </w:p>
    <w:p>
      <w:pPr>
        <w:pStyle w:val="Heading1"/>
        <w:ind w:firstLine="539"/>
        <w:jc w:val="both"/>
        <w:rPr>
          <w:i/>
          <w:i/>
          <w:szCs w:val="24"/>
        </w:rPr>
      </w:pPr>
      <w:r>
        <w:rPr>
          <w:i/>
          <w:szCs w:val="24"/>
        </w:rPr>
        <w:t>- Постановления Администрации Осинниковского городского округа от 26.04.2017 №271-П (с изменениями) «Об утверждении примерного положения об оплате труда работников муниципальных учреждений культуры, искусства, кино и образовательных учреждений культуры, подведомственных управлению культуры администрации Осинниковского городского округа»;</w:t>
      </w:r>
    </w:p>
    <w:p>
      <w:pPr>
        <w:pStyle w:val="Heading1"/>
        <w:ind w:firstLine="539"/>
        <w:jc w:val="both"/>
        <w:rPr>
          <w:i/>
          <w:i/>
          <w:szCs w:val="24"/>
        </w:rPr>
      </w:pPr>
      <w:r>
        <w:rPr>
          <w:i/>
          <w:szCs w:val="24"/>
        </w:rPr>
        <w:t>- Положения об оплате труда работников Муниципального бюджетного учреждения дополнительного образования «Музыкальная школа №55 имени Ю.И. Некрасова» от 20.04.2020 г. (расчет выслуги лет производить согласно данного Положения и тарификационного списка преподавателей и административно -  технического персонал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Проверка финансово-хозяйственной деятельности за 2020 г. в муниципальном бюджетном учреждении культуры Дворец культуры «Октябрь»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278" w:leader="underscor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Муниципальное бюджетное учреждение культуры Дворец культуры «Октябрь» создана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на основании Постановления администрации Осинниковского городского округа от 24.10.2011 №1631-П «О создании Муниципального бюджетного учреждения культуры Дворец культуры «Октябрь» администрации Осинниковского городского округа путем изменения типа Муниципального учреждения культуры «Октябрь» администрации города Осинник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редметом деятельности Учреждения является организация досуга и отдыха населения, приобщения жителей Осинниковского городского округа к творчеству, культурному развитию и самообразованию, любительскому искусству и ремеслам, а также организации кино и видео показа, культурных мероприятий с использованием кино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Источниками формирования имущества Учреждения являются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 выделенные из бюджета муниципального образования – Осинниковский городской округ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добровольные имущественные взносы и пожертвования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редства от приносящей доход деятельност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иные источник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Директор – Абдуллин Тимур Разифович на основании приказа управления культуры администрации Осинниковского городского округа от 28.12.2020 №203-ЛС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муниципальному заданию, представленному к проверке, количество потре</w:t>
      </w:r>
      <w:r>
        <w:rPr/>
        <w:t>бителей муниципальной услуги в 2020 году состави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24"/>
        <w:gridCol w:w="1508"/>
        <w:gridCol w:w="1508"/>
        <w:gridCol w:w="1508"/>
        <w:gridCol w:w="148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(запланировано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1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2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3038"/>
                <w:szCs w:val="24"/>
              </w:rPr>
              <w:t>3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Количество клубных формиров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ш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шт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3038"/>
                <w:szCs w:val="24"/>
              </w:rPr>
            </w:pPr>
            <w:r>
              <w:rPr>
                <w:rFonts w:cs="Times New Roman" w:ascii="Times New Roman" w:hAnsi="Times New Roman"/>
                <w:color w:val="2D3038"/>
                <w:szCs w:val="24"/>
              </w:rPr>
              <w:t>Показ кинофильмов (средняя наполняемость кинотеат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ри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000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76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76 че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76 че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545 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оказатель исполнения плана ПФХД отражены с нарастающим итогом с начала года на основании аналитических данных бухгалтерского учета учреждения в разрезе аналитических кодов вида доходов и расходов соответственно по разделам отчет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/>
        <w:t>Показатели финансово-хозяйственной деятель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332"/>
        <w:gridCol w:w="1294"/>
        <w:gridCol w:w="1406"/>
        <w:gridCol w:w="1368"/>
        <w:gridCol w:w="1260"/>
      </w:tblGrid>
      <w:tr>
        <w:trPr/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л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на выполнение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го (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го) 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иные ц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на выполнение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го (муниципаль-ного)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иные ц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13 235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515 48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9 57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1 42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 333 8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9 503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08 389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515 482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9 576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0 092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333 85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9 503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809,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611 235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809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452 02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персоналу учреждения, за исключением фонда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4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 23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119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15 834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119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02 67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57 510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64 567,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6 31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79 213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55 75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66 288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9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9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 20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 1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иных плате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263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215,1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16 804 777,57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17 533 446,23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- 54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16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ая закупка товаров, работ и услуг (ремонт кинозала – закупка строительных материалов) – 3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Федеральным законом от 09.10.1992 №3612-1 «Основы законодательства Российской Федерации о культуре» закрепляет право государственных и муниципальных предприятий вести приносящую доходы деятель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шением Совета народных депутатов Осинниковского городского округа от 21.11.2017 №362-МНА «О стоимости дополнительных платных услуг, оказываемых муниципальным бюджетным учреждением культуры Дворец культуры «Октябрь» администрации Осинниковского городского округа» установлены цены на платные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а за оказанные услуги поступала через филиал ПАО «Банк УРАЛСИБ». </w:t>
      </w:r>
      <w:r>
        <w:rPr>
          <w:rFonts w:cs="Times New Roman" w:ascii="Times New Roman" w:hAnsi="Times New Roman"/>
          <w:b/>
          <w:color w:val="000000"/>
          <w:szCs w:val="24"/>
        </w:rPr>
        <w:t>За 2020 год</w:t>
      </w:r>
      <w:r>
        <w:rPr>
          <w:rFonts w:cs="Times New Roman" w:ascii="Times New Roman" w:hAnsi="Times New Roman"/>
          <w:color w:val="000000"/>
          <w:szCs w:val="24"/>
        </w:rPr>
        <w:t xml:space="preserve"> поступило средств от платной деятельности – </w:t>
      </w:r>
      <w:r>
        <w:rPr>
          <w:rFonts w:cs="Times New Roman" w:ascii="Times New Roman" w:hAnsi="Times New Roman"/>
          <w:b/>
          <w:color w:val="000000"/>
          <w:szCs w:val="24"/>
        </w:rPr>
        <w:t>988 546,00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руб. (от показа кинофильмов (билеты) – 713 840,00 руб., услуги буфета – 168 976,00 руб., от платных услуг культурно-досуговой деятельности – 105 730,00 руб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оверка правильности начисления и обоснованности выплаты заработной платы осуществлялась за 2020 год.</w:t>
      </w:r>
    </w:p>
    <w:p>
      <w:pPr>
        <w:pStyle w:val="Normal"/>
        <w:tabs>
          <w:tab w:val="center" w:pos="720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фонда оплаты труда в Учреждении осуществлялось согласно штатного расписания и тарификационных списков, утвержденных приказом по Учреждению.</w:t>
      </w:r>
    </w:p>
    <w:p>
      <w:pPr>
        <w:pStyle w:val="Normal"/>
        <w:tabs>
          <w:tab w:val="left" w:pos="720" w:leader="none"/>
          <w:tab w:val="center" w:pos="5551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данным сетевых показателей по МБУК ДК «Октябрь» численность работников учреждения составил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руппа должносте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1.2019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атных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. ра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тивно-управлен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инопок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твор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хозяй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ind w:left="180" w:hanging="1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е достаточно обеспеченно кадр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 результатам проверки выявлено следующие нару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рушении требований статьи 131 Гражданского кодекса Российской Федерации, статьи 4 Федерального закона от 21.07.1997 №122-ФЗ «О государственной регистрации прав на недвижимое имущество и сделок с ним» не было зарегистрировано право хозяйственного ведения на объектах недвижим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 проверке выписка из Единого государственного реестра недвижимости об основных характеристиках и зарегистрированных правах на объект недвижимости не предоставле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609 ГК РФ, ст.25 Земельного кодекса РФ, п.1, 2, ст.26 Закона № 122-ФЗ, право на земельный участок подлежит государственной регист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На земельный участок свидетельство о государственной регистрации права постоянного (бессрочного) пользования к проверке не предоста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оверка финансово-хозяйственной деятельности за период с 01.01.2021 г. по 31.10.2021 г. в муниципальном бюджетном учреждении культуры Дом культуры «Высок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Муниципальное бюджетное учреждение культуры Дом культуры «Высокий» создано на основании Постановления администрации Осинниковского городского округа от 24.10.2011 №1627-П «О создании Муниципального бюджетного учреждения культуры Дом культуры «Высокий» администрации Осинниковского городского округа путем изменения типа Муниципального учреждения культуры Дом культуры «Высокий» администрации города Осин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редметом деятельности Учреждения является удовлетворение общественных потребностей в сохранении и развитии народной, традиционной культуры, поддержка любительского художественного творчества, самостоятельной творческой инициативы и социально-культурной активности населения, организация его досуга и отдых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Директор – Логинова Ольга Сергеевна на основании приказа управления культуры администрации Осинниковского городского округа от 14.07.2020 №110-Л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муниципальному заданию количество потре</w:t>
      </w:r>
      <w:r>
        <w:rPr/>
        <w:t>бителей муниципальной услуги в 2021 году составило: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49"/>
        <w:gridCol w:w="849"/>
        <w:gridCol w:w="848"/>
        <w:gridCol w:w="849"/>
        <w:gridCol w:w="848"/>
        <w:gridCol w:w="797"/>
        <w:gridCol w:w="881"/>
        <w:gridCol w:w="892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Наименовани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1 кварта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2 кварта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3 кварта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Итого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Фак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>Фак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личество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Наличие творческих коллективов со званием «народный», «образцовы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4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бщее количество мероприятий, проведенных учрежд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личество людей, посетивших культурно-досуговые мероприятия в го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3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3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3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34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3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4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403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412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оказатель исполнения плана ПФХД отражены с нарастающим итогом с начала года на основании аналитических данных бухгалтерского учета учреждения в разрезе аналитических кодов вида доходов и расходов соответственно по разделам отчет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тели финансово-хозяйственной деятель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332"/>
        <w:gridCol w:w="1294"/>
        <w:gridCol w:w="1406"/>
        <w:gridCol w:w="1368"/>
        <w:gridCol w:w="1260"/>
      </w:tblGrid>
      <w:tr>
        <w:trPr/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л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на выполнение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го (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ого) за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иные ц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осящая доход деятельность (собственные доходы учреж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бсидии на выполнение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го (муниципаль-ного)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а иные ц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892 6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5 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 462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04 7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 552,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44 474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892 6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5 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 312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04 7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 552,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д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764 8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722 17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персоналу учреждения, за исключением фонда оплаты тру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 6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65 1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78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87 57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ая закупка товаров, работ и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6 324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 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 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 833,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 59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 2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энергетических ресур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 7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 45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а на имущество организации и земельного нало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4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иных плате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352,8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10 186 772,33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10 200 622,50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- 66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20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ая закупка товаров, работ и услуг (ремонт кинозала – закупка строительных материалов) – 1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Федеральным законом от 09.10.1992 №3612-1 «Основы законодательства Российской Федерации о культуре» закрепляет право государственных и муниципальных предприятий вести приносящую доходы деятель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шением Совета народных депутатов Осинниковского городского округа от 30.12.2019 №95-МНА «О ценах на платные услуги, оказываемые муниципальным бюджетным учреждением культуры Дом культуры «Высокий» установлены цены на платные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а за оказание платных услуг поступает через филиал ПАО «Банк УРАЛСИБ». </w:t>
      </w:r>
      <w:r>
        <w:rPr>
          <w:rFonts w:cs="Times New Roman" w:ascii="Times New Roman" w:hAnsi="Times New Roman"/>
          <w:b/>
          <w:color w:val="000000"/>
          <w:szCs w:val="24"/>
        </w:rPr>
        <w:t>За 10 месяцев 2021 год</w:t>
      </w:r>
      <w:r>
        <w:rPr>
          <w:rFonts w:cs="Times New Roman" w:ascii="Times New Roman" w:hAnsi="Times New Roman"/>
          <w:color w:val="000000"/>
          <w:szCs w:val="24"/>
        </w:rPr>
        <w:t xml:space="preserve"> поступило средств от платных услуг – </w:t>
      </w:r>
      <w:r>
        <w:rPr>
          <w:rFonts w:cs="Times New Roman" w:ascii="Times New Roman" w:hAnsi="Times New Roman"/>
          <w:b/>
          <w:color w:val="000000"/>
          <w:szCs w:val="24"/>
        </w:rPr>
        <w:t>648 462,12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руб., в т.ч. от платных услуг культурно-досуговой деятельности – 380 290,00 руб., расходы по эксплуатации, обслуживания муниципального имущества ООО «Т2 Мобайл АО Национальная Башенная Компания – 251 048,17 руб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оверка правильности начисления и обоснованности выплаты заработной платы проходила за 10 месяцев 2021 года.</w:t>
      </w:r>
    </w:p>
    <w:p>
      <w:pPr>
        <w:pStyle w:val="Normal"/>
        <w:tabs>
          <w:tab w:val="left" w:pos="720" w:leader="none"/>
          <w:tab w:val="center" w:pos="5551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гласно данным сетевых показателей по МБУК ДК «Высокий» численность ра</w:t>
      </w:r>
      <w:r>
        <w:rPr/>
        <w:t>ботников учреждения составил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.01.2021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Штатных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. ра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тивно-управленческий персо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директора по общ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й персонал (культурно-досуговые работ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ind w:left="180" w:hanging="1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418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е достаточно обеспеченно кадр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 результатам проверки выявлено следующе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Согласно требованиям статьи 131 Гражданского кодекса Российской Федерации, статьи 6 Федерального закона от 13.07.2015 №218-ФЗ «О государственной регистрации недвижимости» не зарегистрировано право оперативного управления на объект недвижимого иму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Согласно статье 25 Земельного кодекса Российской Федерации от 25.10.2001 (с изменениями) Права на земельные участки, предусмотренные главами 3 и 4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недвижимости»;</w:t>
      </w:r>
    </w:p>
    <w:p>
      <w:pPr>
        <w:pStyle w:val="Pboth"/>
        <w:spacing w:before="0" w:after="0"/>
        <w:ind w:firstLine="539"/>
        <w:jc w:val="both"/>
        <w:rPr>
          <w:b/>
          <w:b/>
          <w:i/>
          <w:i/>
        </w:rPr>
      </w:pPr>
      <w:r>
        <w:rPr>
          <w:i/>
        </w:rPr>
        <w:t xml:space="preserve">- Расчетно-платежные ведомости </w:t>
      </w:r>
      <w:hyperlink r:id="rId7">
        <w:r>
          <w:rPr>
            <w:rStyle w:val="InternetLink"/>
            <w:i/>
          </w:rPr>
          <w:t>(ф. 0504401)</w:t>
        </w:r>
      </w:hyperlink>
      <w:r>
        <w:rPr>
          <w:i/>
        </w:rPr>
        <w:t xml:space="preserve"> не соответствуют требованиям Приказа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с изменениями и дополнения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роме </w:t>
      </w:r>
      <w:r>
        <w:rPr>
          <w:rFonts w:cs="Times New Roman" w:ascii="Times New Roman" w:hAnsi="Times New Roman"/>
          <w:b/>
          <w:szCs w:val="24"/>
        </w:rPr>
        <w:t xml:space="preserve">того, в 2021 году было проведено 2 внеплановых </w:t>
      </w:r>
      <w:r>
        <w:rPr>
          <w:rFonts w:cs="Times New Roman" w:ascii="Times New Roman" w:hAnsi="Times New Roman"/>
          <w:b/>
          <w:szCs w:val="24"/>
          <w:lang w:eastAsia="en-US"/>
        </w:rPr>
        <w:t>мероприятия по поручению Главы Осинниковского городского округ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оверка финансово – хозяйственной деятельности за период с 01 января 2021 года по 30 июня 2021 года в муниципальном казенном предприятии Осинниковского городского округа «Теплоэнерг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i/>
          <w:szCs w:val="24"/>
          <w:lang w:eastAsia="en-US"/>
        </w:rPr>
        <w:t>Выв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унитарное предприятие Осинниковского городского округа «Теплоэнерго» (далее – Предприятие) создано в соответствии с Федеральным законом от 14.11.2002 г. №161-ФЗ «О государственных и муниципальных унитарных предприятиях» на основании постановления Администрации Осинниковского городского округа от 01.07.2019 г. №395-п «О создании Муниципального унитарного предприятия Осинниковского городского округа «Теплоэнерг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становлением Администрации Осинниковского городского округа от 23.01.2020 г. №19-п «Об изменении вида Муниципального унитарного предприятия Осинниковского городского округа «Теплоэнерго» изменен вид на Муниципальное казенное предприятие Осинниковского городского округа «Теплоэнерг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– Волховицкий Владимир Алексеевич на основании распоряжения Администрации Осинниковского городского округа от 17.09.2020 г. №220/-кр (трудовой договор с директором муниципального казенного предприятия «Теплоэнерго» от 17.09.2020 г. №20-02).</w:t>
      </w:r>
    </w:p>
    <w:p>
      <w:pPr>
        <w:pStyle w:val="Normal"/>
        <w:spacing w:lineRule="auto" w:line="256" w:before="0" w:after="68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>Доходы и расходы МКП «Теплоэнерго» за первое полугодие 2021 г.</w:t>
      </w:r>
    </w:p>
    <w:p>
      <w:pPr>
        <w:pStyle w:val="Normal"/>
        <w:ind w:left="8496" w:hanging="0"/>
        <w:rPr/>
      </w:pP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62"/>
        <w:gridCol w:w="1800"/>
        <w:gridCol w:w="2340"/>
        <w:gridCol w:w="25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ьи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 на  первое полугодие 2021 г. РЭК Кузб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01.07.2021 год</w:t>
            </w:r>
          </w:p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К ОГО «Тепло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01.07.2021 год</w:t>
            </w:r>
          </w:p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К ОГО «Теплоэнерго»</w:t>
            </w:r>
          </w:p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установленный в ходе проверки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ход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 065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207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207,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85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244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244,0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 6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 417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 417,8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бсид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524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 524,0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9 54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6 39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6 393,32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ходная ча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пли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2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24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241,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 437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96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968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 8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 43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 434,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упная тепловая энер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 45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 987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 987,5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с отчис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 66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80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 804,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9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приобретение сырья и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4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4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41,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ремо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 86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0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06,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роизводств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9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4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41,7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оплату работ и услуг, выполняемых по договорам со сторонн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30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306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8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8,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и, сборы и другие обязательные плат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11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11,8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814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ортизация — постепенный перенос стоимости основных средств производства на себестоимость продукции (по мере их материального износа или морального устарева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168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 548,06  </w:t>
            </w:r>
          </w:p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тверждены  карточкой счета 91.0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6 340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9 84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4 412,8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ловая прибыль (убы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 207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33 45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 18 019,57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ые показатели согласно бухгалтерской отчетности представлены следующим образом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081" w:type="dxa"/>
        <w:jc w:val="center"/>
        <w:tblInd w:w="0" w:type="dxa"/>
        <w:tblLayout w:type="fixed"/>
        <w:tblCellMar>
          <w:top w:w="53" w:type="dxa"/>
          <w:left w:w="108" w:type="dxa"/>
          <w:bottom w:w="5" w:type="dxa"/>
          <w:right w:w="53" w:type="dxa"/>
        </w:tblCellMar>
      </w:tblPr>
      <w:tblGrid>
        <w:gridCol w:w="4814"/>
        <w:gridCol w:w="2097"/>
        <w:gridCol w:w="2170"/>
      </w:tblGrid>
      <w:tr>
        <w:trPr>
          <w:trHeight w:val="3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каза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-июнь 2021 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-июнь 2020 г.</w:t>
            </w:r>
          </w:p>
        </w:tc>
      </w:tr>
      <w:tr>
        <w:trPr>
          <w:trHeight w:val="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уч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 1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 322</w:t>
            </w:r>
          </w:p>
        </w:tc>
      </w:tr>
      <w:tr>
        <w:trPr>
          <w:trHeight w:val="1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бестоимость прод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86 01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68 493)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овая прибыль (убы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10 87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6 171)</w:t>
            </w:r>
          </w:p>
        </w:tc>
      </w:tr>
      <w:tr>
        <w:trPr>
          <w:trHeight w:val="1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ческ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3 66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1 808)</w:t>
            </w:r>
          </w:p>
        </w:tc>
      </w:tr>
      <w:tr>
        <w:trPr>
          <w:trHeight w:val="1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ь (убыток) от прода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24 537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7 979)</w:t>
            </w:r>
          </w:p>
        </w:tc>
      </w:tr>
      <w:tr>
        <w:trPr>
          <w:trHeight w:val="5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94 30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 805)</w:t>
            </w:r>
          </w:p>
        </w:tc>
      </w:tr>
      <w:tr>
        <w:trPr>
          <w:trHeight w:val="16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167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123)</w:t>
            </w:r>
          </w:p>
        </w:tc>
      </w:tr>
      <w:tr>
        <w:trPr>
          <w:trHeight w:val="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ь (убыток) до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0 40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3 297)</w:t>
            </w:r>
          </w:p>
        </w:tc>
      </w:tr>
      <w:tr>
        <w:trPr>
          <w:trHeight w:val="2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прибы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кущий налог на прибы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тложенный налог на прибы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990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9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284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78</w:t>
            </w:r>
          </w:p>
        </w:tc>
      </w:tr>
      <w:tr>
        <w:trPr>
          <w:trHeight w:val="1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280</w:t>
            </w:r>
          </w:p>
        </w:tc>
      </w:tr>
      <w:tr>
        <w:trPr>
          <w:trHeight w:val="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тая прибыль (убыток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5 41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9 733)</w:t>
            </w:r>
          </w:p>
        </w:tc>
      </w:tr>
    </w:tbl>
    <w:p>
      <w:pPr>
        <w:pStyle w:val="Normal"/>
        <w:ind w:firstLine="5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состава затрат показал, что наибольшую долю (34,2 %) в общем объеме расходов составили: затраты на покупную тепловую энергию, воду на технологические нужды (12,1 %), приобретение топлива на технологические нужды собственных котельных составили 7,8 % в общем объеме затрат, расходы на содержание и эксплуатацию оборудования 8,5 %. </w:t>
      </w:r>
    </w:p>
    <w:p>
      <w:pPr>
        <w:pStyle w:val="Normal"/>
        <w:ind w:firstLine="54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ходе проверки детально проанализированы направления расходов. Следует отметить, что на предприятии возросли расходы, н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купку тепловой энергии (передача) – на 26 528,58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опливо на технологические нужды собственных котельных – на 7 005,32 тыс.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оду на технологические нужды – на 14 628,35 тыс. руб.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сходы на приобретение сырья и материалов – на 1 497,94 тыс. руб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уги сторонних организаций – на 3 145,87 тыс. руб. (основную сумму расходов составляют оплата услуг по начислению, сбору и оплате за услуги теплоснабж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чие расходы – 9 548,06 тыс. руб. (основная сумма расходов направлена на оплату госпошлины, исполнительный сбор и т.д.).  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Cs w:val="24"/>
        </w:rPr>
        <w:t>- а</w:t>
      </w:r>
      <w:r>
        <w:rPr>
          <w:rFonts w:cs="Times New Roman" w:ascii="Times New Roman" w:hAnsi="Times New Roman"/>
          <w:b/>
          <w:szCs w:val="24"/>
          <w:lang w:val="en-US"/>
        </w:rPr>
        <w:t>мортизация основных средств</w:t>
      </w:r>
      <w:r>
        <w:rPr>
          <w:rFonts w:cs="Times New Roman" w:ascii="Times New Roman" w:hAnsi="Times New Roman"/>
          <w:b/>
          <w:szCs w:val="24"/>
        </w:rPr>
        <w:t xml:space="preserve"> - п</w:t>
      </w:r>
      <w:r>
        <w:rPr>
          <w:rFonts w:cs="Times New Roman" w:ascii="Times New Roman" w:hAnsi="Times New Roman"/>
          <w:bCs/>
          <w:szCs w:val="24"/>
        </w:rPr>
        <w:t xml:space="preserve">о данной статье МКП ОГО «Теплоэнерго» на 2021 год заявлены расходы в сумме 29 542 тыс. руб. </w:t>
      </w:r>
    </w:p>
    <w:p>
      <w:pPr>
        <w:pStyle w:val="Heading2"/>
        <w:ind w:right="8"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Расчеты с покупателями и заказчикам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состоянию на 01.07.2021 г. в бухгалтерском балансе предприятия отражена </w:t>
      </w:r>
      <w:r>
        <w:rPr>
          <w:rFonts w:cs="Times New Roman" w:ascii="Times New Roman" w:hAnsi="Times New Roman"/>
          <w:b/>
          <w:szCs w:val="24"/>
        </w:rPr>
        <w:t>дебиторская задолженность</w:t>
      </w:r>
      <w:r>
        <w:rPr>
          <w:rFonts w:cs="Times New Roman" w:ascii="Times New Roman" w:hAnsi="Times New Roman"/>
          <w:szCs w:val="24"/>
        </w:rPr>
        <w:t xml:space="preserve"> по расчетам с покупателями и заказчиками на сумму 86 171,89 тыс. руб., в том числе: </w:t>
      </w:r>
      <w:r>
        <w:rPr>
          <w:rFonts w:cs="Times New Roman" w:ascii="Times New Roman" w:hAnsi="Times New Roman"/>
          <w:szCs w:val="24"/>
          <w:u w:val="single" w:color="000000"/>
        </w:rPr>
        <w:t>население</w:t>
      </w:r>
      <w:r>
        <w:rPr>
          <w:rFonts w:cs="Times New Roman" w:ascii="Times New Roman" w:hAnsi="Times New Roman"/>
          <w:szCs w:val="24"/>
        </w:rPr>
        <w:t xml:space="preserve"> – 67 707,98 тыс. руб., начислено на 01.07.2021 г. – 125 588,85 тыс. руб.; оплачено – 118 988,40 тыс. руб.; </w:t>
      </w:r>
      <w:r>
        <w:rPr>
          <w:rFonts w:cs="Times New Roman" w:ascii="Times New Roman" w:hAnsi="Times New Roman"/>
          <w:szCs w:val="24"/>
          <w:u w:val="single"/>
        </w:rPr>
        <w:t>бюджетные учреждения</w:t>
      </w:r>
      <w:r>
        <w:rPr>
          <w:rFonts w:cs="Times New Roman" w:ascii="Times New Roman" w:hAnsi="Times New Roman"/>
          <w:szCs w:val="24"/>
        </w:rPr>
        <w:t xml:space="preserve"> – 12 961,58 тыс. руб., </w:t>
      </w:r>
      <w:r>
        <w:rPr>
          <w:rFonts w:cs="Times New Roman" w:ascii="Times New Roman" w:hAnsi="Times New Roman"/>
          <w:szCs w:val="24"/>
          <w:u w:val="single" w:color="000000"/>
        </w:rPr>
        <w:t xml:space="preserve">прочие потребители </w:t>
      </w:r>
      <w:r>
        <w:rPr>
          <w:rFonts w:cs="Times New Roman" w:ascii="Times New Roman" w:hAnsi="Times New Roman"/>
          <w:szCs w:val="24"/>
        </w:rPr>
        <w:t>(учреждения, предприятия, организации, индивидуальные предприниматели и др.) – 5 708,64 тыс. руб.</w:t>
      </w:r>
    </w:p>
    <w:p>
      <w:pPr>
        <w:pStyle w:val="Normal"/>
        <w:ind w:right="270" w:firstLine="553"/>
        <w:rPr/>
      </w:pPr>
      <w:r>
        <w:rPr/>
        <w:t>Данные дебиторской задолженности представлены в таблице: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341"/>
        <w:gridCol w:w="1260"/>
        <w:gridCol w:w="1260"/>
        <w:gridCol w:w="1260"/>
        <w:gridCol w:w="1260"/>
        <w:gridCol w:w="1260"/>
      </w:tblGrid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чет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льдо на начало пери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роты за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агенты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ы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240 59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 88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 748 99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 989 816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467 06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69 193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7 547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 248 18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 454 99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961 903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селение + УК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 107 547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5 588 82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 988 398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 707 97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75 30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 334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11 98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 546 42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708 64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ПЛОСЕТЬ КГО МКП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54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54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 412 709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 748 99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8 989 816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171 88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 проверке Контрольно-счетной палатой дебиторской задолженности выявлено, что претензионная работа по взысканию дебиторской задолженности на Предприятии не ведется, хотя в штате Предприятия утверждены 2 штатные единицы юрисконсультов.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Расчеты с поставщиками и подрядчиками </w:t>
      </w:r>
    </w:p>
    <w:p>
      <w:pPr>
        <w:pStyle w:val="Normal"/>
        <w:ind w:firstLine="544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асчетам с поставщиками и подрядчиками предприятием на 01.07.2021 г. учтена </w:t>
      </w:r>
      <w:r>
        <w:rPr>
          <w:rFonts w:cs="Times New Roman" w:ascii="Times New Roman" w:hAnsi="Times New Roman"/>
          <w:b/>
          <w:szCs w:val="24"/>
        </w:rPr>
        <w:t>кредиторская задолженность</w:t>
      </w:r>
      <w:r>
        <w:rPr>
          <w:rFonts w:cs="Times New Roman" w:ascii="Times New Roman" w:hAnsi="Times New Roman"/>
          <w:szCs w:val="24"/>
        </w:rPr>
        <w:t xml:space="preserve"> 217 125,60 тыс. руб. Основная задолженность сложилась перед поставщиками тепловой энергии. </w:t>
      </w:r>
    </w:p>
    <w:p>
      <w:pPr>
        <w:pStyle w:val="Normal"/>
        <w:spacing w:lineRule="auto" w:line="256"/>
        <w:rPr/>
      </w:pPr>
      <w:r>
        <w:rPr/>
        <w:t>Данные кредиторской задолженности представлены в таблице:</w:t>
      </w:r>
    </w:p>
    <w:tbl>
      <w:tblPr>
        <w:tblW w:w="11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16"/>
        <w:gridCol w:w="1476"/>
        <w:gridCol w:w="1596"/>
        <w:gridCol w:w="1596"/>
        <w:gridCol w:w="1080"/>
        <w:gridCol w:w="1596"/>
      </w:tblGrid>
      <w:tr>
        <w:trPr>
          <w:trHeight w:val="315" w:hRule="atLeast"/>
        </w:trPr>
        <w:tc>
          <w:tcPr>
            <w:tcW w:w="110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ротно-сальдовая ведомость по счету 60 за 1 полугодие 2021 г.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че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льдо на начал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роты за перио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льдо на конец периода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аген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б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ди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б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ди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б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"Кузбассэнергосбыт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86 997,4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957 319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030 775,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860 453,12</w:t>
            </w:r>
          </w:p>
        </w:tc>
      </w:tr>
      <w:tr>
        <w:trPr>
          <w:trHeight w:val="2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О ЮК ГРЭ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 957 276,6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 731 671,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 199 839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 425 445,3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ВОДОКАН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88 740,7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443 796,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260 764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05 708,38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АТП ЮЖНЫЙ КУЗБАС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6 816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6 085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15 43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 162,3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УГХГ. ОСИН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 575,6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79 032,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04 059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 602,68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202 490,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 161 433,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 174 173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215 230,05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989 896,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8 649 338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6 785 044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7 125 601,88</w:t>
            </w:r>
          </w:p>
        </w:tc>
      </w:tr>
    </w:tbl>
    <w:p>
      <w:pPr>
        <w:pStyle w:val="Normal"/>
        <w:spacing w:before="0" w:after="19"/>
        <w:ind w:right="270" w:firstLine="553"/>
        <w:jc w:val="both"/>
        <w:rPr/>
      </w:pPr>
      <w:r>
        <w:rPr>
          <w:rFonts w:cs="Times New Roman" w:ascii="Times New Roman" w:hAnsi="Times New Roman"/>
          <w:szCs w:val="24"/>
        </w:rPr>
        <w:t>Значительный объем кредиторской задолженности из общей суммы составляет задолженность по расчетам с поставщиками и подрядчиками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гласно данным оборотно-сальдовой ведомости по счету 60 «Расчеты с поставщиками и подрядчиками» по состоянию на 31.12.2020 г. сумма кредиторской - задолженности в размере </w:t>
      </w:r>
      <w:r>
        <w:rPr>
          <w:rFonts w:cs="Times New Roman" w:ascii="Times New Roman" w:hAnsi="Times New Roman"/>
          <w:b/>
          <w:szCs w:val="24"/>
        </w:rPr>
        <w:t>188 989,90</w:t>
      </w:r>
      <w:r>
        <w:rPr>
          <w:rFonts w:cs="Times New Roman" w:ascii="Times New Roman" w:hAnsi="Times New Roman"/>
          <w:szCs w:val="24"/>
        </w:rPr>
        <w:t xml:space="preserve"> тыс. рублей, на 01.07.2021 г. кредиторская задолженность – в размере 217 125,60 тыс. рублей. </w:t>
      </w:r>
    </w:p>
    <w:p>
      <w:pPr>
        <w:pStyle w:val="Normal"/>
        <w:ind w:right="270" w:firstLine="54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оплата покупателями тепловой энергии (населением и иными потребителями), является основным источником дохода Предприятия. Задолженность по платежам влечет за собой несвоевременную оплату Предприятием поставщикам за поставленные энергоресурсы и услуги по их передаче. </w:t>
      </w:r>
    </w:p>
    <w:p>
      <w:pPr>
        <w:pStyle w:val="Normal"/>
        <w:spacing w:lineRule="auto" w:line="309" w:before="0" w:after="3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Вывод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За 1-е полугодие 2021 года: д</w:t>
      </w:r>
      <w:r>
        <w:rPr>
          <w:rFonts w:cs="Times New Roman" w:ascii="Times New Roman" w:hAnsi="Times New Roman"/>
          <w:szCs w:val="24"/>
        </w:rPr>
        <w:t>оходы - 276 393,32 тыс. руб., расходы -  294 412,89 тыс. руб., убыток  - 18 019,57 тыс. руб., дебиторская задолженность – 86 171,89 тыс. руб., кредиторская задолженность – 217 125,60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лата покупателями тепловой энергии (населением и иными потребителями), является основным источником дохода Предприятия. Задолженность по платежам влечет за собой несвоевременную оплату Предприятием поставщикам за поставленную тепловую энерг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еобходимо начать претензионную работу по взысканию дебиторской задолженности на Предприятии (сумма дебиторской задолженности 86 171,89 тыс. руб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Проверка  финансово – хозяйственной деятельности за период с 01.01.2021 по 01.10.2021 г. в муниципальном предприятии «Осинниковские бан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i/>
          <w:szCs w:val="24"/>
          <w:lang w:eastAsia="en-US"/>
        </w:rPr>
        <w:t>Выводы: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жением администрации Осинниковского городского округа от 28.12.2005 г. №787-р создано Муниципальное предприятие «Осинниковские бани» г. Осинники.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9278" w:leader="underscore"/>
        </w:tabs>
        <w:autoSpaceDE w:val="false"/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Директор МП «Осинниковские бани» Поддубный Юрий Александрович (приказ о приеме на работу от 29.05.2019 №156-кр).</w:t>
      </w:r>
    </w:p>
    <w:p>
      <w:pPr>
        <w:pStyle w:val="Normal"/>
        <w:shd w:fill="FFFFFF" w:val="clear"/>
        <w:ind w:right="-18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своей деятельности предприятием в проверяемом периоде оказывались услуги, тарифы на которые в силу действующего законодательства и Устава утверждены решением Совета народных депутатов Осинниковского городского округа от 04.03.2021 г. №161-МНА.</w:t>
      </w:r>
    </w:p>
    <w:p>
      <w:pPr>
        <w:pStyle w:val="Normal"/>
        <w:shd w:fill="FFFFFF" w:val="clear"/>
        <w:ind w:right="-18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ходы Предприятия за проверяемый период 2021 года</w:t>
      </w:r>
    </w:p>
    <w:p>
      <w:pPr>
        <w:pStyle w:val="Normal"/>
        <w:shd w:fill="FFFFFF" w:val="clear"/>
        <w:ind w:right="-187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71"/>
        <w:gridCol w:w="1707"/>
        <w:gridCol w:w="1347"/>
        <w:gridCol w:w="1563"/>
        <w:gridCol w:w="1234"/>
        <w:gridCol w:w="1385"/>
        <w:gridCol w:w="1381"/>
        <w:gridCol w:w="1506"/>
        <w:gridCol w:w="1796"/>
        <w:gridCol w:w="140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нвар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гу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ы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дача </w:t>
            </w:r>
          </w:p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прачечн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1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ое финан-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22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вааэроб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96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сумма выручки, полученной МП «Осинниковские бани» г. Осинники при оказании услуг по утвержденным тарифам, за проверяемы период 2021 года составила 3 965,00 тыс. руб. из них субсидий от МКУ ЖКУ за проверяемый период 2021 года поступило в размере 1 220,00 тыс. рублей (на выплату заработной плат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 Предприятия за проверяемый период 2021 года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43"/>
        <w:gridCol w:w="719"/>
        <w:gridCol w:w="919"/>
        <w:gridCol w:w="639"/>
        <w:gridCol w:w="752"/>
        <w:gridCol w:w="748"/>
        <w:gridCol w:w="847"/>
        <w:gridCol w:w="1173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Январ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вра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пр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вгу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ия на заработную 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а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ческое обслуживание пожарной сигн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ый продукт 1С:бухгал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исления в бюджет (упрощенная система налогообложения – подоходный нало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4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асходы Предприятий за проверяемый период 2021 года составили  - 3 846,00 тыс. руб.  </w:t>
      </w: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- расходы на оплату труда  </w:t>
      </w:r>
      <w:r>
        <w:rPr>
          <w:rFonts w:cs="Times New Roman" w:ascii="Times New Roman" w:hAnsi="Times New Roman"/>
          <w:b/>
          <w:spacing w:val="-4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1 683,00</w:t>
      </w:r>
      <w:r>
        <w:rPr>
          <w:rFonts w:cs="Times New Roman" w:ascii="Times New Roman" w:hAnsi="Times New Roman"/>
          <w:spacing w:val="-4"/>
          <w:szCs w:val="24"/>
        </w:rPr>
        <w:t xml:space="preserve"> руб. или 43,8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714,00 руб. или 18,6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коммунальные платежи (водоснабжение, отопление, электроэнергия) – 994,00 или 25,8%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 на 01.10.2021 г. в учреждении числится кредиторская задолженность.</w:t>
      </w:r>
    </w:p>
    <w:tbl>
      <w:tblPr>
        <w:tblW w:w="101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33"/>
        <w:gridCol w:w="1620"/>
        <w:gridCol w:w="1620"/>
        <w:gridCol w:w="1849"/>
      </w:tblGrid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нтрагенты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01.01.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 01.10.202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разование задолженности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работная пла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 27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2 681,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ДФ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 595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 86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аховые взнос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 547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5 957,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портный налог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7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(УСН – упрощенная система налогообложения – подоходный налог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 4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 764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полнительные лист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 71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5 945,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П ОГО Водокана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 560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Водокана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290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 253,9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АО Южно-Кузбасская ГРЭ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опл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800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800,5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КП ОГО Теплоэнер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ряче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9 50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8 194,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ЭкоТек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воз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 531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614,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Руби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ат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66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764,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Огнезащит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. обслужи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076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 180,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ГПУ охрана Росгвардии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охра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59,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ГКУ УВО ВНГ России по К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охра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810,4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О Ростелеко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88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996,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З КО ОГБ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д. осмо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13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 46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БУЗ КО "КПБ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д. осмот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 1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914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ГБУЗ ЦГиЭ в К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уги сан. эпидем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35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391,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Водный мир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к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3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Гильгенберг В.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нц. товары (бума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9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92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Дунин С.С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ломатериал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49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8,5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Козик Ю.А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з. това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 0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 09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Почепцов В.И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а бутилирова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7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Титова И.В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ющи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0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06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П Тугушева И.М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оз. това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18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АНВИК Соф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81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Петролиум Плюс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нз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4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477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Стройсантехстро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ечные ключ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Технология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ка, штукату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3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355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ОО ТВС-ПРОЕК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зел учета в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907 92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 207 439,6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ительную долю на 01.10.2021 г. составляет кредиторская задолженность п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плата труда» в сумме 1 462 681,22 руб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Начисления на оплату труда» в сумме 1 165 957,02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марта текущего года поступление доходов от предоставляемых услуг значительно снизилось, в связи с чем, по состоянию на 01.10.2021 года образовалась кредиторская задолженность в размере 5 207 439,68 руб., что крайне негативно отразилось на выплате заработной платы сотрудникам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татья 136 ТК РФ обязывает работодателя выплачивать своим сотрудникам заработную плату не реже одного раза в полмесяца. При этом день выплаты денежного довольствия определяется внутренними нормативными актами организации: коллективным или трудовым договором. Право на труд и его оплату гарантируется не только трудовым законодательством, но и Конституцией РФ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 проведении проверки выявлено нарушение Трудового законодательства по заработной плате в размере 1 462 681,22 руб. (при среднем месячном начислении оплаты труда – 386 664,54 руб.). Тем самым на 01.10.2021 г. задолженность по заработной плате составляет 4 месяц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ходе контрольного мероприятия выявлены следующие нару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нарушении требований статьи 131 Гражданского кодекса Российской Федерации, статьи 4 Федерального закона от 21.07.1997 №122-ФЗ «О государственной регистрации прав на недвижимое имущество и сделок с ним» не было зарегистрировано право хозяйственного ведения на объектах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 нарушении статьи 136 ТК РФ обязывает работодателя выплачивать своим сотрудникам заработную плату не реже одного раза в полмесяца. При этом день выплаты денежного довольствия определяется внутренними нормативными актами организации: коллективным или трудовым договор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отчетном году Контрольно-счетная палата обеспечила реализацию цели и полномочий, возложенных на нее Бюджетным кодексом Российской Федерации, федеральным законодательством, нормативными правовыми актами субъекта Российской Федерации и муниципального образования, Положением о Контрольно-счетной палате Осинников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лан по работы Контрольно-счетной палаты за 2021 год направлениям деятельности внешнего финансового контроля выполн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ная работа Контрольно-счетной палаты была направлена на осуществление контроля законности, эффективности и экономности использования бюджетных средств 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к и в предыдущие годы, в отчетном периоде анализ результатов контрольных и экспертно-аналитических мероприятий показывает, что многие нарушения и недостатки, выявленные Контрольно-счетной палатой являются следствием, прежде всего, недостаточно эффективного внутреннего финансового контроля, а также обусловлены отсутствием обоснованного подхода к планированию бюдже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качестве направлений дальнейшего совершенствования деятельности Контрольно-счетной палаты считаем целесообразным определить на 2021 год реализацию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предварительного, текущего и последующего контроля за исполнением бюджета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осуществление комплексных проверок результативности расходов, осуществля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организация работы по профилактике и предупреждению действующего законодательства при расходовании бюджетных средств и управлении муниципальной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сотрудничества и повышение согласованности Контрольно-счетной палаты с различными орга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ьно-счетная палата, как и в предыдущие годы, акцентировала свое внимание не столько на выявлении количества уже случившихся нарушений, сколько на предупреждение их возникновения, стараясь также помочь объектам внешнего финансового контроля увидеть слабые стороны и не полностью реализованные возможности свое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  <w:tab/>
        <w:tab/>
        <w:tab/>
        <w:tab/>
        <w:tab/>
        <w:tab/>
        <w:t>Л.А. Суховольская</w:t>
      </w:r>
    </w:p>
    <w:p>
      <w:pPr>
        <w:pStyle w:val="Default"/>
        <w:spacing w:before="10" w:after="1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lang w:val="ru-RU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lang w:val="ru-RU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2">
    <w:name w:val="Стиль2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Гипертекстовая ссылка"/>
    <w:qFormat/>
    <w:rPr>
      <w:color w:val="106BBE"/>
    </w:rPr>
  </w:style>
  <w:style w:type="character" w:styleId="Blk">
    <w:name w:val="blk"/>
    <w:basedOn w:val="Style7"/>
    <w:qFormat/>
    <w:rPr/>
  </w:style>
  <w:style w:type="character" w:styleId="Nobr">
    <w:name w:val="nobr"/>
    <w:basedOn w:val="Style7"/>
    <w:qFormat/>
    <w:rPr/>
  </w:style>
  <w:style w:type="character" w:styleId="HTML">
    <w:name w:val="Определение HTML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Style12">
    <w:name w:val="Основной текст_"/>
    <w:basedOn w:val="Style7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15"/>
      <w:jc w:val="both"/>
    </w:pPr>
    <w:rPr>
      <w:rFonts w:ascii="Times New Roman" w:hAnsi="Times New Roman" w:cs="Times New Roman"/>
      <w:szCs w:val="24"/>
    </w:rPr>
  </w:style>
  <w:style w:type="paragraph" w:styleId="Style18">
    <w:name w:val="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dact.ru/law/prikaz-minfina-rossii-ot-30032015-n-52n/" TargetMode="External"/><Relationship Id="rId4" Type="http://schemas.openxmlformats.org/officeDocument/2006/relationships/hyperlink" Target="https://sudact.ru/law/prikaz-minfina-rossii-ot-30032015-n-52n/prilozhenie-n-2/raschetno-platezhnaia-vedomost-forma-po-okud/" TargetMode="External"/><Relationship Id="rId5" Type="http://schemas.openxmlformats.org/officeDocument/2006/relationships/hyperlink" Target="https://sudact.ru/law/prikaz-minfina-rossii-ot-30032015-n-52n/prilozhenie-n-2/tabel-ucheta-ispolzovaniia-rabochego-vremeni/" TargetMode="External"/><Relationship Id="rId6" Type="http://schemas.openxmlformats.org/officeDocument/2006/relationships/hyperlink" Target="https://sudact.ru/law/prikaz-minfina-rossii-ot-30032015-n-52n/prilozhenie-n-2/tabel-ucheta-ispolzovaniia-rabochego-vremeni/" TargetMode="External"/><Relationship Id="rId7" Type="http://schemas.openxmlformats.org/officeDocument/2006/relationships/hyperlink" Target="https://sudact.ru/law/prikaz-minfina-rossii-ot-30032015-n-52n/prilozhenie-n-2/raschetno-platezhnaia-vedomost-forma-po-oku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16:00Z</dcterms:created>
  <dc:creator>Alexandre Katalov</dc:creator>
  <dc:description/>
  <cp:keywords/>
  <dc:language>en-US</dc:language>
  <cp:lastModifiedBy>SOVET-US</cp:lastModifiedBy>
  <cp:lastPrinted>2020-04-30T13:30:00Z</cp:lastPrinted>
  <dcterms:modified xsi:type="dcterms:W3CDTF">2022-04-28T07:34:00Z</dcterms:modified>
  <cp:revision>5</cp:revision>
  <dc:subject/>
  <dc:title>_____</dc:title>
</cp:coreProperties>
</file>