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емеровская область-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синниковский городской округ Кемеровской области - Кузб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народных депутатов Осинник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28» апреля 2022г.</w:t>
        <w:tab/>
        <w:tab/>
        <w:tab/>
        <w:t xml:space="preserve">                                                                          № 276-М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Принято на заседании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народных депутатов Осинник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городского округа«28» апреля 2022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изнании утратившим силу решения Совета народных депутатов Осинниковского городского округа от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 xml:space="preserve">27.11.2018 № 7-МНА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ru-RU"/>
        </w:rPr>
        <w:t>Об утверждении правил оформления фасадов объектов капитального строительства на территории муниципального образования – Осинниковский городской округ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внесением изменений в решение Совета народных депутатов Осинниковского городского округа от 11.10.2017 N 355-МНА "Об утверждении Правил благоустройства и эксплуатации объектов благоустройства на территории муниципального образования - Осинниковский городской округ", в соответствии с Федеральным законом от 06.10.2003 № 131 - ФЗ «Об общих принципах организации местного самоуправления в Российской Федерации», статьей 29 Устава муниципального образования - Осинниковский городской округ, в целях приведения нормативных правовых актов в соответствие действующему законодательству Совет народных депутатов Осинниковского городского округа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изнать утратившим силу решение Совета народных депутатов Осинниковского городского округа о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7.11.2018 № 7-МНА «Об утверждении правил оформления фасадов объектов капитального строительства на территории муниципального образования – Осинниковский городской окр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решение в газете «Время и Жизн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Решение вступает в силу со дня, следующего за днем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Осинниковского городского округа                                                    И.В. Романов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34:00Z</dcterms:created>
  <dc:creator>Useer</dc:creator>
  <dc:description/>
  <cp:keywords/>
  <dc:language>en-US</dc:language>
  <cp:lastModifiedBy>SOVET-US</cp:lastModifiedBy>
  <cp:lastPrinted>2022-04-19T08:12:00Z</cp:lastPrinted>
  <dcterms:modified xsi:type="dcterms:W3CDTF">2022-04-28T07:44:00Z</dcterms:modified>
  <cp:revision>5</cp:revision>
  <dc:subject/>
  <dc:title/>
</cp:coreProperties>
</file>