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7533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нниковский городской округ Кемеровской области - Кузбасс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«28» апреля 2022г.</w:t>
        <w:tab/>
        <w:tab/>
        <w:tab/>
        <w:t xml:space="preserve">                                                                            №277-МН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на заседании Сов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28» апреля 2022г.</w:t>
      </w:r>
    </w:p>
    <w:p>
      <w:pPr>
        <w:pStyle w:val="Normal"/>
        <w:ind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территориальной трехсторонней комиссии Осинниковского городского округа по регулированию социально-трудовых отношений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1"/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социального партнерства на территории Осинниковского городского округа, руководствуясь статьей 35 Трудового кодекса Российской Федерации, Законом Кемеровской области от 21.02.2003 №7-ОЗ «О трехсторонних комиссиях по регулированию социально-трудовых отношений», Совет народных депутатов Осинниковского городского округа </w:t>
      </w:r>
    </w:p>
    <w:p>
      <w:pPr>
        <w:pStyle w:val="Normal"/>
        <w:ind w:left="284" w:first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1"/>
        <w:ind w:left="284" w:first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территориальной трехсторонней комиссии Осинниковского городского округа по регулированию социально-трудовых отношений, согласно приложению к настоящему решению.</w:t>
      </w:r>
    </w:p>
    <w:p>
      <w:pPr>
        <w:pStyle w:val="ConsPlusNormal1"/>
        <w:ind w:left="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Время и жизнь».</w:t>
      </w:r>
    </w:p>
    <w:p>
      <w:pPr>
        <w:pStyle w:val="ConsPlusNormal1"/>
        <w:ind w:left="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531" w:leader="none"/>
        </w:tabs>
        <w:spacing w:before="0" w:after="0"/>
        <w:ind w:left="284" w:firstLine="256"/>
        <w:contextualSpacing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развитию социальной сферы города Совета народных депутатов Осинниковского городского округа (Т.Н. Перминову).</w:t>
      </w:r>
    </w:p>
    <w:p>
      <w:pPr>
        <w:pStyle w:val="Normal"/>
        <w:tabs>
          <w:tab w:val="clear" w:pos="720"/>
          <w:tab w:val="left" w:pos="1080" w:leader="none"/>
        </w:tabs>
        <w:ind w:left="284" w:first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284" w:first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инниковского городского округа        </w:t>
        <w:tab/>
        <w:t xml:space="preserve">                                            Н.С.Коваленко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0" w:firstLine="1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</w:rPr>
        <w:t>Осинниковског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городского округа</w:t>
        <w:tab/>
        <w:tab/>
        <w:t xml:space="preserve">                                    И.В. Роман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6076" w:leader="none"/>
          <w:tab w:val="left" w:pos="7324" w:leader="none"/>
        </w:tabs>
        <w:spacing w:lineRule="exact" w:line="273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4.2022 №277-М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территориальной трехсторонней комиссии Осинниковского городского округа по регулированию социально-трудовых отнош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территориальной трехсторонней комиссии по регулированию социально-трудовых отношений в Осинниковского городском округе  (далее - Положение) разработано в целях обеспечения регулирования социально-трудовых отношений в организациях на территории Осинниковского городского округа (далее – Комиссия) и развития социального партнерства в соответствии со статьей 35 Трудового кодекса Российской Федерации, на основании  Закона Кемеровской области от 21.02.2003 № 7-О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О трехсторонних комиссиях по регулированию социально-трудовых отношений» и распоряжения Коллегии Администрации  Кемеровской   области от 14.12.2018 №646-р «О взаимодействии исполнительных органов государственной власти Кемеровской области, органов местного самоуправления с профессиональными союзами и их объединениями в целях развития социального партнерства в Кемеровской области».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ую основу формирования и деятельности Комиссии. Комиссия является постоянно действующим органом системы социального партнерства.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руководствуется в своей деятельности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государственной власти, принимаемых в пределах их компетенции, законами Кемеровской области – Кузбасса и Правительства Кемеровской области – Кузбасса, администрации Осинниковского городского округа, решениями Совета народных депутатов Осинниковского городского округа, настоящим Положением и регламентом Комиссии.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по регулированию социально-трудовых отношений в Осинниковского городском округе   действует на принципах государственного подхода в укреплении и развитии социального партнерства на демократической основе в организациях, на предприятиях, осуществляющих производственную деятельность на территории Осинниковского городского округа, равноправия сторон, в принятии обязательств по выполнению трехстороннего (территориального) соглашения, коллективных договоров, соглашений, соблюдения сторонами и их представителями трудового законодательства и иных нормативно-правовых актов, содержащих нормы трудового права и уважения интересов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формируется из представителей территориальных объединений профессиональных союзов, территориальных объединений работодателей  Осинниковского городского округа и органов местного самоуправления Осинниковского городского округа по инициативе любой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формируется на основе принцип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обровольности участия стор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полномочности стор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езависимости при определении персонального состава своих представителей в Комиссии по регулированию социально-трудовых отношений в Осинниковского городском округе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Комиссия формируется по инициативе любой из Сторон из равного числа представителей Сторон. Представители Сторон являются членами Комиссии. Количество членов Комиссии от каждой из Сторон не может превышать 5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ждение и замена состава Комиссии производится на основании постановления администрации Осинниковского городского округа по предложению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Комисс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целями деятельности Комиссии являются регулирование социально-трудовых отношений и согласование социально-экономических интересов Сторон, развитие системы социального партнерства в Осинниковском городском окр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едение коллективных переговоров в организациях, подготовка и заключение трехстороннего (территориального) соглашения между Координационным советом организаций профсоюзов Осинниковского городского округа, работодателями (территориальным объединением работодателей) в Осинниковском городском округе, администрацией Осинниковского городского округа, осуществление контроля его вы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еспечение соответствия экономической политики, решений, принимаемых органами местного самоуправления, работодателями, интересам большинства населения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согласование позиций Сторон по основным направлениям социальной политики на территории Осинниковского городского округ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ыявление и предупреждение причин возникновения конфликтных ситуаций в социально-экономической сфе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дготовка предложений по принятию нормативных правовых актов в Осинниковском городском округе в сфере социально-трудовых отно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зучение и распространение положительного опыта работы аналогичных территориальных комиссий в Кемеровской области – Кузбассе по вопросам социально – трудовых отношений на территор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ассмотрение проектов нормативных и иных актов Кемеровской области-Кузбасса в сфере труда, а также в сферах затрагивающих интересы работников и населения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бобщение и анализ социально-экономических интересов, потребностей и настроения работников организаций на территории Осинниковского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едложение форм осуществления интересов большинства работников организаций в виде предложений по проектам коллективных договоров, соглашений и решений органов местного самоуправл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оводить в согласованном порядке с администрацией Осинниковского городского округа консультации по вопросам, связанным с разработкой и реализацией стратегии социально – экономического развития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нимать участие в разработке локальных нормативных правовых актов в сфере социально – трудовых отношений с администрацией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инициировать предоставление администрацией Осинниковского городского округа мер поддержки работодателям, участвующим в системе коллективно – договорного регулирования социально – трудовых отношений, выполняющим обязательства трехстороннего (территориального соглаш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глашать для участия в работе Комиссии представителей, не являющихся членами комиссии, администрации Осинниковского городского округа, выборных профсоюзных органов Организаций, представителей работодателей, независимых экспертов различных организаций в Осинниковского городском окр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уведомлять работодателей о начале коллективных переговоров по разработке, заключению трехстороннего (территориального соглашения), дополнений, изменений к нему и формах возможного участия в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существлять контроль за выполнением Сторонами социального партнерства трехстороннего соглашения, коллективных договоров в организац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оздавать рабочие группы для подготовки материалов на рассмотрение Комиссии, в том числе не из членов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осуществлять контроль за выполнением принятых решений комиссии по регулированию социально-трудовых отношений в Осинниковского городском окр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контролировать порядок, сроки разработки и заключения трехстороннего соглашения, изменений, дополнений к нему, коллективных договоров в организац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вносить предложения о привлечении к ответственности работодателей, не выполняющих обязательства, предусмотренные коллективными договорами, соглаш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носить предложения об отмене или приостановлении действий решений сторон социального партнерства в организациях на территории Осинниковского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 рассматривать предоставленные отказы работодателей заключать в установленные трудовым законодательством Российской Федерации сроки коллективные договоры в организац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 содействовать созданию представительных органов работников в организациях, с целью присоединения к трехстороннему (территориальному) соглашению полномочным составом представителей социального партнерства (работодателя и работник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. получать сведения от органов администрации Осинниковского городского округа о социально-экономическом положении Осинниковского городского округа, необходимые для ведения коллективных переговоров и организации контроля за выполнением трехстороннего (территориального) согла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направлять в установленном порядке членов Комиссии, экспертов, специалистов, членов рабочих групп Комиссии в организации для ознакомления с положением дел по вопросам социального партнерства и выполнения трехстороннего (территориального)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.  информировать в средствах массовой информации население, работников и работодателей организаций в Осинниковского городском округе о деятельности Комиссии и принимаемых решениях, о состоянии социального партнерства и проводимой социальной политики в отношении работников на предприятиях, в организациях и учре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принимать участие в проведении региональных, муниципальных совещаниях по вопросам социального партнерства.</w:t>
      </w:r>
    </w:p>
    <w:p>
      <w:pPr>
        <w:pStyle w:val="41"/>
        <w:shd w:fill="auto" w:val="clear"/>
        <w:tabs>
          <w:tab w:val="clear" w:pos="720"/>
          <w:tab w:val="left" w:pos="9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val="ru-RU" w:bidi="ru-RU"/>
        </w:rPr>
      </w:r>
    </w:p>
    <w:p>
      <w:pPr>
        <w:pStyle w:val="41"/>
        <w:shd w:fill="auto" w:val="clear"/>
        <w:tabs>
          <w:tab w:val="clear" w:pos="720"/>
          <w:tab w:val="left" w:pos="9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val="ru-RU" w:bidi="ru-RU"/>
        </w:rPr>
        <w:t>5. Организация деятельности Комиссии</w:t>
      </w:r>
    </w:p>
    <w:p>
      <w:pPr>
        <w:pStyle w:val="41"/>
        <w:shd w:fill="auto" w:val="clear"/>
        <w:tabs>
          <w:tab w:val="clear" w:pos="720"/>
          <w:tab w:val="left" w:pos="9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  <w:lang w:val="ru-RU"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осуществляет свою деятельность в соответствии с утвержденным Координаторами сторон планом работы, с учетом необходимости решения возникших вопросов социально-трудовой сфер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созывается не реже одного раза в три месяца. При возникновении напряженной атмосферы в коллективах работников организаций на территории Осинниковского городского округа по социально-экономическим вопросам, а также с учетом безотлагательного решения возникших неотложных вопросов Комиссия созывается по чрезвычайному графи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Решение о созыве Комиссии принимает Координатор Комиссии по регулированию социально-трудовых отношений в Осинниковском городском окр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ятельность Комиссии осуществляется в формах -  заседаний, совещаний координаторов Сторон, совещаний членов Комиссии, заседаний рабочих групп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седание Комиссии проводит Координатор Комиссии или по его поручению один из координаторов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миссия создает постоянные рабочие группы из представителей Сторон, для подготовки материалов по вопросам, выносимым на рассмотрение Комиссии и выработки согласованных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правомочно при наличии не менее половины членов Комиссии от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Комиссии по рассматриваемым вопросам считается принятым, если три Стороны проголосовали большинством голосов от установленной численности представителей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седание Комиссии оформляется протоко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Протокол готовится в течение 3 рабочих дней и направляется Сторонам в течение 1 рабочего после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есогласие отдельных членов Комиссии с принятым решением заносится в протокол заседания Комиссии в виде особого м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недостижении Сторонами согласия в обсуждении вопросов повестки заседания Комиссии проводятся консультации с органами, уполномочившими их представительствовать 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мена представителей Сторон в Комиссии проводится письменным информировани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Деятельность Комиссии осуществляться в соответствии с регламентом, утвержденным сторонами перед засед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Материально-техническое обеспечение работы Комиссии осуществляет администрация Осинниковского городского округа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тор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ординатор Комиссии не является членом Комиссии, назначается и освобождается главой Осинниковского городского округа с учетом предложений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Координатор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рганизует работу Комиссии по регулированию социально-трудовых отношений совместно с координаторами стор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едседательствует на заседании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нимает решение о проведении внеплановых чрезвычайных заседаний Комиссии по регулированию социально-трудовых отношений по согласованию с координаторами стор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готовит повестку заседания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 обеспечивает взаимодействие и содействует достижению согласия Сторон при выработке совместных решений и их ре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приглашает в случае необходимости для участия в работе представителей администрации Осинниковского городского округа, профсоюзных организаций, работодателей, не входящих в состав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 проводит консультации с Координаторами Сторон по вопросам, требующим принятие оперативных ре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регулярно информирует главу Осинниковского городского округа о деятельности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 не вмешивается в деятельность Сторон и не принимает участие в голосовании по вопросам повестки заседания Комиссии по регулированию социально-трудовых отношений в Осинниковском городском округ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торы сторон и их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ятельность каждой из Сторон организует Координатор Сторон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атор Стороны является членом Комиссии и избирается каждой Стороной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ординатор каждой из Сторон по поручению Стороны совместно с Координатором Комиссии организует деятельност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 утверждает план работы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утверждает по представлению Комиссии по регулированию социально-трудовых отношений состав рабочих групп, руководителей рабочих груп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 организует проведение совещаний представителей Сторон в целях уточнения их позиций по вопросам, внесенным на рассмотрение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проводит с Координаторами других Сторон предварительное обсуждение, требующих совместны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вносит предложения Координатору Комиссии о внеочередном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6. приглашает в случае необходимости для участия в работе Комиссии по регулированию социально-трудовых отношений представителей администрации Осинниковского городского округа, профсоюзных организаций, работодателей Осинниковского городского округа, не входящих в состав Комиссии по регулированию социально-трудовых отнош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проводит заседания Комиссии по регулированию социально-трудовых отношений по поручению Координатора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а и обязанности член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лен Комиссии по регулированию социально-трудовых отношений реализу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вносить предложения по вопросам, относящимся к ведени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участвовать в подготовке решений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участвовать по поручению Стороны Комиссии по регулированию социально-трудовых отношений в заседаниях, совещаниях, семинарах, проводимых Сторонами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предлагать кандидатуры для включения в состав рабочей группы Сторон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 комиссии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лично участвовать в заседании Комиссии по регулированию социально-трудовых отношений и рабочих груп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принимать участие в подготовке вопросов на заседаниях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содействовать реализации решений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 регулярно информировать представляемую Сторону Комиссии по регулированию социально-трудовых отношений о деятельности Комиссии и выполнении принимаемых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174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Times New Roman"/>
      <w:sz w:val="28"/>
      <w:szCs w:val="20"/>
      <w:lang w:val="ru-RU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9" w:after="0"/>
      <w:ind w:left="1991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14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0" w:before="1080" w:after="72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0:00Z</dcterms:created>
  <dc:creator>208</dc:creator>
  <dc:description/>
  <cp:keywords/>
  <dc:language>en-US</dc:language>
  <cp:lastModifiedBy>SOVET-US</cp:lastModifiedBy>
  <cp:lastPrinted>2022-05-04T09:08:00Z</cp:lastPrinted>
  <dcterms:modified xsi:type="dcterms:W3CDTF">2022-05-04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09T00:00:00Z</vt:filetime>
  </property>
</Properties>
</file>