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20.04.2022 </w:t>
        <w:tab/>
        <w:tab/>
        <w:tab/>
        <w:tab/>
        <w:tab/>
        <w:tab/>
        <w:tab/>
        <w:tab/>
        <w:tab/>
        <w:tab/>
        <w:tab/>
        <w:t>№ 41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публичного сервитута</w:t>
      </w:r>
    </w:p>
    <w:p>
      <w:pPr>
        <w:pStyle w:val="Normal"/>
        <w:jc w:val="both"/>
        <w:rPr/>
      </w:pPr>
      <w:r>
        <w:rPr/>
        <w:t xml:space="preserve">в отдельных целя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В соответствии с п.п.8 п.4 ст.23, п.1 ст.39.37, п.1 ст.39.39, п.1 ст.39.40, п.п.2 п.1, п.7 ст.39.43, п.2, п.4, п.5 ст.39.41, ст.39.45, ст.39.46 Земельного кодекса Российской Федерации от 25.10.2001 № 136-ФЗ, на основании ст.3.3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25.10.2001 № 137-ФЗ (ред. от 27.12.2019) «О введении в действие Земельного кодекса Российской Федерации»</w:t>
        </w:r>
      </w:hyperlink>
      <w:r>
        <w:rPr/>
        <w:t xml:space="preserve">, п.1, п.4,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. № 160 </w:t>
      </w:r>
      <w:r>
        <w:rPr>
          <w:lang w:eastAsia="en-US"/>
        </w:rPr>
        <w:t>(ред. от 21.12.2018)</w:t>
      </w:r>
      <w:r>
        <w:rPr/>
        <w:t xml:space="preserve">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щества с ограниченной ответственностью «Кузбасская энергосетевая компания» об установлении публичного сервитут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Установить публичный сервитут для технологического присоединения объекта «Сооружение линейное электротехническое: ВЛИ-0,4 кВ от опоры № 12 Ф-0,4-1, КТП № 75-6/0,4кВ, Ф-6-4-С до концевой опоры, установленной на границе земельного участка, расположенного по адресу: район станции Осинники, блок № 1, гараж № 24, г. Осинники» в интересах Общества с ограниченной ответственностью «Кузбасская энергосетевая компания», в отношении земель на территории Осинниковского городского округа, в границах земельного участка (участок полосы отвода железной дороги) в кадастровом квартале 42:31:0106003, площадью 8 кв.м., необходимого для электроснабжения гаража, расположенного по адресу: Кемеровская область, г. Осинники, район станции Осинники, блок № 1, гараж № 24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right="-143" w:firstLine="567"/>
        <w:jc w:val="both"/>
        <w:rPr>
          <w:szCs w:val="24"/>
        </w:rPr>
      </w:pPr>
      <w:r>
        <w:rPr>
          <w:szCs w:val="24"/>
        </w:rPr>
        <w:t>2. Утвердить границы публичного сервитута согласно схеме расположения границ публичного сервитута (</w:t>
      </w:r>
      <w:r>
        <w:rPr>
          <w:rFonts w:eastAsia="Calibri"/>
          <w:szCs w:val="24"/>
        </w:rPr>
        <w:t>Приложение № 1 к настоящему постановлению)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3. Публичный сервитут устанавливается сроком на 49 лет и прекращается по истечении срока действия.</w:t>
      </w:r>
    </w:p>
    <w:p>
      <w:pPr>
        <w:pStyle w:val="ListParagraph"/>
        <w:tabs>
          <w:tab w:val="clear" w:pos="708"/>
          <w:tab w:val="left" w:pos="0" w:leader="none"/>
        </w:tabs>
        <w:ind w:left="0" w:right="-143" w:firstLine="567"/>
        <w:jc w:val="both"/>
        <w:rPr>
          <w:szCs w:val="24"/>
        </w:rPr>
      </w:pPr>
      <w:r>
        <w:rPr>
          <w:szCs w:val="24"/>
        </w:rPr>
        <w:t>4. Обладатель публичного сервитута (ООО «Кузбасская энергосетевая компания») обязан привести земельный участок в состояние пригодное для его использования в соответствии с разрешенным использованием, в срок не позднее, чем в три месяца после завершения строительства, ремонта, реконструкции и т.д.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 Муниципальному казенному учреждению «Комитет по управлению муниципальным имуществом»  Осинниковского городского округа,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1. Опубликовать настоящее постановление в общественно – политической газете «Время и жизнь» и на официальном сайте администрации Осинниковского городского округа (www.osinniki.org)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2. Направить копию настоящего постановления в Управление Росреестра по Кемеровской области на осуществление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3. Направить данное постановление обществу с ограниченной ответственностью «Кузбасская энергосетевая компания» филиал «Энергосеть г.Осинники» (652800, Кемеровская обл., г. Осинники, пер. Комсомольский, 11А).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6. Постановл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 –  Л.И. 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Осинниковского </w:t>
      </w:r>
    </w:p>
    <w:p>
      <w:pPr>
        <w:pStyle w:val="Heading3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</w:t>
        <w:tab/>
        <w:t xml:space="preserve">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</w:t>
      </w:r>
    </w:p>
    <w:p>
      <w:pPr>
        <w:pStyle w:val="Normal"/>
        <w:rPr/>
      </w:pPr>
      <w:r>
        <w:rPr/>
        <w:t xml:space="preserve">с возложением обязанностей согласна   </w:t>
        <w:tab/>
        <w:tab/>
        <w:tab/>
        <w:tab/>
        <w:tab/>
        <w:tab/>
        <w:t xml:space="preserve">        Л.И. Мальцева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18"/>
          <w:szCs w:val="18"/>
        </w:rPr>
        <w:t xml:space="preserve">Г.А. Малышенко 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>4-35-1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>Приложение № 1 к</w:t>
      </w:r>
    </w:p>
    <w:p>
      <w:pPr>
        <w:pStyle w:val="Normal"/>
        <w:ind w:firstLine="709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Осинниковского городского округ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20.04.2022  № 418-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20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color w:val="000000"/>
        </w:rPr>
        <w:t xml:space="preserve">Схема расположения </w:t>
      </w:r>
      <w:r>
        <w:rPr/>
        <w:t>границ публичного сервитута</w:t>
      </w:r>
    </w:p>
    <w:p>
      <w:pPr>
        <w:pStyle w:val="Normal"/>
        <w:spacing w:before="0" w:after="200"/>
        <w:ind w:firstLine="709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6105" cy="593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меститель Главы городского округа –</w:t>
      </w:r>
    </w:p>
    <w:p>
      <w:pPr>
        <w:pStyle w:val="Normal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 xml:space="preserve">    Л.А. Скрябина</w:t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3764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26:00Z</dcterms:created>
  <dc:creator>Пользователь</dc:creator>
  <dc:description/>
  <cp:keywords/>
  <dc:language>en-US</dc:language>
  <cp:lastModifiedBy>Пользователь</cp:lastModifiedBy>
  <cp:lastPrinted>2022-04-13T11:54:00Z</cp:lastPrinted>
  <dcterms:modified xsi:type="dcterms:W3CDTF">2022-05-06T06:51:00Z</dcterms:modified>
  <cp:revision>77</cp:revision>
  <dc:subject/>
  <dc:title/>
</cp:coreProperties>
</file>