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специалиста отдела по правовым вопрос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Май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87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, АО "Газромбанк", Кредитор, Кредитный 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cp:lastPrinted>2020-03-12T13:54:00Z</cp:lastPrinted>
  <dcterms:modified xsi:type="dcterms:W3CDTF">2022-04-15T07:39:00Z</dcterms:modified>
  <cp:revision>24</cp:revision>
  <dc:subject/>
  <dc:title>Ф</dc:title>
</cp:coreProperties>
</file>