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0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ВАЗ 21014, 2004 г, ТОЙОТА витс, 20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ВАЗ 21014, 2004 г, ТОЙОТА витс, 20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2-04-18T03:38:00Z</dcterms:modified>
  <cp:revision>21</cp:revision>
  <dc:subject/>
  <dc:title>Ф</dc:title>
</cp:coreProperties>
</file>