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ланово-экономического отдел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Д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1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Форд Фокус, 2007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2-04-15T08:02:00Z</dcterms:modified>
  <cp:revision>23</cp:revision>
  <dc:subject/>
  <dc:title>Ф</dc:title>
</cp:coreProperties>
</file>