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8505" w:leader="none"/>
          <w:tab w:val="left" w:pos="10206" w:leader="none"/>
        </w:tabs>
        <w:ind w:right="-1" w:hanging="0"/>
        <w:jc w:val="both"/>
        <w:rPr>
          <w:u w:val="single"/>
        </w:rPr>
      </w:pPr>
      <w:r>
        <w:rPr>
          <w:u w:val="single"/>
        </w:rPr>
        <w:tab/>
        <w:t>17.05.2022</w:t>
      </w:r>
      <w:r>
        <w:rPr/>
        <w:t xml:space="preserve">                                                                                               №_523-п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инниковского городского округа от 21.02.2022 №150-п «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В соответствии со статьей 38.1. Бюджет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Внести в постановление администрации Осинниковского городского округа от 21.02.2022 №150-п «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1.1. В приложении к постановлению «Перечень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1.1.1. пункт 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734"/>
        <w:gridCol w:w="631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культуры «Осинниковский городской краеведческий музей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учреждение дополнительного образования «Детская музыкальная школа № 55 имени Юрия Ивановича Некрас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</w:rPr>
        <w:t>И.о. Главы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 xml:space="preserve">         В.В. Кауров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Э.А. Баланд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 (дата)                                    (подпись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.В. Федоро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50-01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21.02.2022 №150-п «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 от_______________ 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6:00Z</dcterms:created>
  <dc:creator>1</dc:creator>
  <dc:description/>
  <cp:keywords/>
  <dc:language>en-US</dc:language>
  <cp:lastModifiedBy>Fedorova</cp:lastModifiedBy>
  <cp:lastPrinted>2022-02-14T16:23:00Z</cp:lastPrinted>
  <dcterms:modified xsi:type="dcterms:W3CDTF">2022-05-19T02:49:00Z</dcterms:modified>
  <cp:revision>7</cp:revision>
  <dc:subject/>
  <dc:title/>
</cp:coreProperties>
</file>