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мая 2022г.</w:t>
        <w:tab/>
        <w:tab/>
        <w:tab/>
        <w:tab/>
        <w:tab/>
        <w:t xml:space="preserve">                                    № - 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i/>
          <w:szCs w:val="24"/>
        </w:rPr>
        <w:t xml:space="preserve"> мая 2022 год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установлении родительской платы за присмотр и уход за ребенком в дошкольных образовательных учрежд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ходатайство Главы Осинниковского городского округа об установлении размера родительской платы за присмотр и уход за ребенком в дошкольном образовательном учреждении, в соответствии с Федеральным законом от 29.12.2012 г. № 273-ФЗ «Об образовании в Российской Федерации», в соответствии с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с 01.06.2022 г. размер родительской платы за присмотр и уход за ребенком в дошкольных образовательных учреждениях Осинниковского городского округа - 2617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Установить, что родительская плата не взимается за присмотр и уход за детьми – инвалидами, детьми – сиротами, детьми, оставшимися без попечения родителей, детьми с туберкулезной интоксикацией, а также за детей из неблагополучных и малообеспеченных семей, посещающих группу медико-социальной-педагогической реабилитации МАДОУ Д/с № 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установленный размер платы за присмотр и уход за детьми в муниципальных образовательных учреждениях, реализующих программу дошкольного образования на 50 % для многодет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ризнать утратившими силу с 01.06.2022г.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0.09.2021 г. № 196-МНА «Об установлении родительской платы за присмотр и уход за ребенком в дошкольных образовательных учреждениях».</w:t>
      </w:r>
    </w:p>
    <w:p>
      <w:pPr>
        <w:pStyle w:val="ConsPlusNormal1"/>
        <w:jc w:val="both"/>
        <w:rPr/>
      </w:pPr>
      <w:r>
        <w:rPr/>
        <w:tab/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ab/>
        <w:t>5. Опубликовать настоящее Решение в газете «Время и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Осинниковского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9:00Z</dcterms:created>
  <dc:creator>Alexandre Katalov</dc:creator>
  <dc:description/>
  <cp:keywords/>
  <dc:language>en-US</dc:language>
  <cp:lastModifiedBy>SOVET-US</cp:lastModifiedBy>
  <cp:lastPrinted>2022-05-17T14:25:00Z</cp:lastPrinted>
  <dcterms:modified xsi:type="dcterms:W3CDTF">2022-05-17T07:50:00Z</dcterms:modified>
  <cp:revision>6</cp:revision>
  <dc:subject/>
  <dc:title>_____</dc:title>
</cp:coreProperties>
</file>