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я 2022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  народных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путатов Осинниковского городского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>«» м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2022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4 статьи 158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6 части 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6">
        <w:bookmarkStart w:id="0" w:name="sub_1"/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Осинниковского городского округа Кемеровской области - Кузбасса, Совет народных депутатов Осинниковского городского округ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становить на период с 01.06.2022г. по 31.05.2023г. размер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(далее - размер платы за содержание жилого помещения) согласно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иложению</w:t>
        </w:r>
      </w:hyperlink>
      <w:r>
        <w:rPr>
          <w:rFonts w:cs="Times New Roman" w:ascii="Times New Roman" w:hAnsi="Times New Roman"/>
          <w:szCs w:val="24"/>
        </w:rPr>
        <w:t xml:space="preserve"> 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Cs w:val="24"/>
        </w:rPr>
        <w:t xml:space="preserve">2. Установленный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1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 размер платы за содержание жилого помещения не учитывает размер расходов за коммунальные ресурсы, потребляемые при использовании и содержании общего имущества в многоквартирном доме, определение которых произ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9.2 статьи 156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 Установленный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1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 размер платы за содержание жилого помещения подлежит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Признать утратившим силу решение Совета народных депутатов Осинниковского городского округа от 29.04.2021 №169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autoSpaceDE w:val="false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Cs/>
          <w:szCs w:val="24"/>
        </w:rPr>
        <w:t>5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Cs/>
          <w:szCs w:val="24"/>
        </w:rPr>
        <w:t xml:space="preserve">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Н.С. Коваленк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.05. 2022 № 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rPr/>
      </w:pPr>
      <w:r>
        <w:rPr/>
        <w:t xml:space="preserve">Размер платы </w:t>
        <w:br/>
        <w:t>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3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лищного фонда /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ый жилищ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 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случае если многоквартирный дом оборудован коллективным (общедомовым) прибором учета коммунальных ресурсов, то на техническое обслуживание дополнительно устанавливается плата в размере 0,51 руб. на 1 квадратный метр общей площади помещ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15603" TargetMode="External"/><Relationship Id="rId4" Type="http://schemas.openxmlformats.org/officeDocument/2006/relationships/hyperlink" Target="http://internet.garant.ru/document/redirect/12138291/15804" TargetMode="External"/><Relationship Id="rId5" Type="http://schemas.openxmlformats.org/officeDocument/2006/relationships/hyperlink" Target="http://internet.garant.ru/document/redirect/186367/160106" TargetMode="External"/><Relationship Id="rId6" Type="http://schemas.openxmlformats.org/officeDocument/2006/relationships/hyperlink" Target="consultantplus://offline/ref=99102E9BA92CB1DAF81AE6D605CCE7BDBE2A3B37EFC01C4CA8300939BAB58AFDFAD6BD43F812F4F23E7FF5M063G" TargetMode="External"/><Relationship Id="rId7" Type="http://schemas.openxmlformats.org/officeDocument/2006/relationships/hyperlink" Target="http://internet.garant.ru/document/redirect/12138291/1560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9:00Z</dcterms:created>
  <dc:creator>Alexandre Katalov</dc:creator>
  <dc:description/>
  <cp:keywords/>
  <dc:language>en-US</dc:language>
  <cp:lastModifiedBy>SOVET-US</cp:lastModifiedBy>
  <cp:lastPrinted>2022-05-06T14:54:00Z</cp:lastPrinted>
  <dcterms:modified xsi:type="dcterms:W3CDTF">2022-05-19T04:04:00Z</dcterms:modified>
  <cp:revision>5</cp:revision>
  <dc:subject/>
  <dc:title>_____</dc:title>
</cp:coreProperties>
</file>