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2022г.</w:t>
        <w:tab/>
        <w:tab/>
        <w:tab/>
        <w:tab/>
        <w:tab/>
        <w:t xml:space="preserve">                                    №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ма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(далее -Положение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1. В Приложении № 1  к  Положению раздел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Должности муниципальной службы, учреждаемые для  обеспечения исполнения полномочий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05.2022г. №-М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"/>
        <w:gridCol w:w="4898"/>
        <w:gridCol w:w="22"/>
        <w:gridCol w:w="972"/>
        <w:gridCol w:w="1465"/>
        <w:gridCol w:w="662"/>
        <w:gridCol w:w="22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работе с правоохранительными органам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военно-мобилизационной подготовк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2,00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00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25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,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5,0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Финансового управ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финансам -начальник Финансового управления администрации Осинниковского городского округ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бюджетного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7,0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бюджетного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доходов и финансирования отраслей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доходов и финансирования отраслей экономик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сектором информационно-технического сопровожд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-юрисконсуль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5:00Z</dcterms:created>
  <dc:creator>Alexandre Katalov</dc:creator>
  <dc:description/>
  <cp:keywords/>
  <dc:language>en-US</dc:language>
  <cp:lastModifiedBy>SOVET-US</cp:lastModifiedBy>
  <cp:lastPrinted>2022-05-17T14:51:00Z</cp:lastPrinted>
  <dcterms:modified xsi:type="dcterms:W3CDTF">2022-05-17T07:52:00Z</dcterms:modified>
  <cp:revision>6</cp:revision>
  <dc:subject/>
  <dc:title>_____</dc:title>
</cp:coreProperties>
</file>