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О внесении изменений в </w:t>
      </w:r>
      <w:hyperlink w:anchor="Par104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Cs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Федеральным законом от 02.03.2007 № 25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w:anchor="Par104">
        <w:r>
          <w:rPr>
            <w:rStyle w:val="InternetLink"/>
            <w:rFonts w:cs="Times New Roman" w:ascii="Times New Roman" w:hAnsi="Times New Roman"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- Перечень)</w:t>
      </w:r>
      <w:r>
        <w:rPr>
          <w:rFonts w:cs="Times New Roman" w:ascii="Times New Roman" w:hAnsi="Times New Roman"/>
        </w:rPr>
        <w:t>, утвержденный приложением №2 к Решению Совета народных депутатов Осинниковского городского округа от 24.02.2022 № 259-МНА «</w:t>
      </w:r>
      <w:r>
        <w:rPr>
          <w:rFonts w:cs="Times New Roman" w:ascii="Times New Roman" w:hAnsi="Times New Roman"/>
          <w:szCs w:val="24"/>
        </w:rPr>
        <w:t>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зменения, изложив его в новой редакции согласно приложению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05.2022 №-М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АМОУПРАВЛЕНИЯ ОСИННИКОВСКОГО ГОРОДСКОГО ОКРУГА КЕМЕРОВСКОЙ ОБЛАСТИ-КУЗБАССА, ПРИ ЗАМЕЩЕНИИ КОТОРЫХ МУНИЦИПАЛЬ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АЩИЕ И ГРАЖДАНЕ, ПРЕТЕНДУЮЩИЕ НА ЗАМЕЩЕНИЕ УКА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, ОБЯЗАНЫ ПРЕДСТАВЛЯТЬ СВЕДЕНИЯ О СВОИХ ДО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 ТАКЖЕ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НЕСОВЕРШЕННОЛЕТНИХ ДЕТЕЙ И ИСПОЛНЯТЬ ОТДЕЛЬНЫЕ И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ГРАНИЧЕНИЯ И ОБЯЗАННОСТИ, ПРЕДУСМОТРЕННЫЕ ФЕДЕРА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ОНАМИ (ДАЛЕЕ - ПЕРЕЧЕН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оциа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тро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жилищно-коммунальному хозя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- руководитель аппа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екретар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лавы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контролю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по организационной работе администраци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- главный бухгалтер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бюджетного отдела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информационно-технического сопровождения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содействия малому и среднему предпринимательству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B94F3275053EC2ED03284005DB634BF069C5BD0BEED03D03678AF6E40BF50BAB99C1D65F07FC0B243ADE4AB031DEDE8B95545mC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3:00Z</dcterms:created>
  <dc:creator>Alexandre Katalov</dc:creator>
  <dc:description/>
  <cp:keywords/>
  <dc:language>en-US</dc:language>
  <cp:lastModifiedBy>SOVET-US</cp:lastModifiedBy>
  <cp:lastPrinted>2022-05-18T08:13:00Z</cp:lastPrinted>
  <dcterms:modified xsi:type="dcterms:W3CDTF">2022-05-19T08:12:00Z</dcterms:modified>
  <cp:revision>7</cp:revision>
  <dc:subject/>
  <dc:title>_____</dc:title>
</cp:coreProperties>
</file>