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2"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91820" cy="7423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position w:val="2"/>
          <w:szCs w:val="24"/>
          <w:lang w:val="en-US" w:eastAsia="en-US"/>
        </w:rPr>
      </w:pPr>
      <w:r>
        <w:rPr>
          <w:b/>
          <w:position w:val="2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  <w:lang w:val="ru-RU" w:eastAsia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32"/>
          <w:u w:val="single"/>
          <w:lang w:val="en-US" w:eastAsia="en-US"/>
        </w:rPr>
      </w:pPr>
      <w:r>
        <w:rPr>
          <w:sz w:val="20"/>
          <w:szCs w:val="32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___________________                                                                                             № 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69850</wp:posOffset>
                </wp:positionV>
                <wp:extent cx="62572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изнании утратившими силу постановлений администрации 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8.4pt;mso-wrap-distance-left:9.05pt;mso-wrap-distance-right:9.05pt;mso-wrap-distance-top:0pt;mso-wrap-distance-bottom:0pt;margin-top:5.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признании утратившими силу постановлений администрации Осинниковского городского округ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42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», в целях приведения правовых актов Осинниковского городского округ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Осинниковского городского округа от 08.08.2018 № 416-нп «О повышении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Осинниковского городского округа от 10.09.2019 № 549-нп «Об утверждении Положения о спасательной автотранспортной службе  (автотранспортной службе гражданской обороны) Осинниковского городского округа»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Осинниковского городского округа от 25.11.2019 № 774-нп «О внесении изменений в постановление администрации Осинниковского городского округа от 10.09.2019 № 549-на «Об утверждении Положения о спасательной коммунально-технической службе  (коммунально-технической службе гражданской обороны) Осинниковского городского округа»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Осинниковского городского округа от 25.02.2020 № 101-нп «Об утверждении Положения о спасательной коммунально-технической службе  (коммунально-технической службе гражданской обороны) Осинниковского городского округа»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ородской газете «Время и Жизнь» и на официальном сайте администрации Осинниковского городского округа </w:t>
      </w:r>
      <w:r>
        <w:rPr>
          <w:sz w:val="28"/>
          <w:szCs w:val="28"/>
          <w:lang w:val="en-US"/>
        </w:rPr>
        <w:t>osin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  <w:tab/>
      </w:r>
      <w:r>
        <w:rPr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  заместителя Главы городского округа по жилищно-коммунальному хозяйству Максимова И.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 </w:t>
        <w:tab/>
        <w:t xml:space="preserve">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Глава Осинниковского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городского округа                                                                                   И.В. Романов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,</w:t>
      </w:r>
    </w:p>
    <w:p>
      <w:pPr>
        <w:pStyle w:val="Normal"/>
        <w:jc w:val="both"/>
        <w:rPr/>
      </w:pPr>
      <w:r>
        <w:rPr>
          <w:sz w:val="28"/>
          <w:szCs w:val="28"/>
        </w:rPr>
        <w:t>с возложением обязанностей согласен         ______________        И.В. Максимов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Т.В. Лукашов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5-13-3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en-US" w:eastAsia="en-US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tLeast" w:line="260"/>
      <w:ind w:left="1080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260"/>
      <w:ind w:left="108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360"/>
      <w:jc w:val="center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82C4E8FC4F7915151F9E6D73E03A029233CD7C072856F28220E471A41BBC4C9939708469E291C30B251D93FE9C4AE30C64FD82KCDAI" TargetMode="External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1:00Z</dcterms:created>
  <dc:creator>Alexandre Katalov</dc:creator>
  <dc:description/>
  <dc:language>en-US</dc:language>
  <cp:lastModifiedBy>User</cp:lastModifiedBy>
  <cp:lastPrinted>2022-03-22T10:58:00Z</cp:lastPrinted>
  <dcterms:modified xsi:type="dcterms:W3CDTF">2022-05-24T04:51:00Z</dcterms:modified>
  <cp:revision>2</cp:revision>
  <dc:subject/>
  <dc:title>Здравствуйте дорогие горожане</dc:title>
</cp:coreProperties>
</file>