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18.05.2022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532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публичного сервиту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п.2, п.п.1 п.4 </w:t>
      </w:r>
      <w:r>
        <w:rPr/>
        <w:t xml:space="preserve">ст.23 Земельного кодекса Российской Федерации от 25.10.2001 № 136-ФЗ, </w:t>
      </w:r>
      <w:r>
        <w:rPr>
          <w:color w:val="000000"/>
        </w:rPr>
        <w:t>Федерального закона от 06.10.2003г. № 131-ФЗ «Об общих принципах организации местного самоуправления в Российской Федерации»,</w:t>
      </w:r>
      <w:r>
        <w:rPr/>
        <w:t xml:space="preserve"> Устава Осинниковского городского округа Кемеровской области – Кузбасса: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 xml:space="preserve">1. Установить публичный сервитут на право </w:t>
      </w:r>
      <w:r>
        <w:rPr>
          <w:color w:val="141414"/>
        </w:rPr>
        <w:t xml:space="preserve">прохода и проезда к нежилым зданиям неопределенного круга лиц через земельный участок, </w:t>
      </w:r>
      <w:r>
        <w:rPr/>
        <w:t xml:space="preserve">расположенный по адресу: г. Осинники, ул. Чайковского, 1а, кадастровый квартал 42:31:0107055, </w:t>
      </w:r>
      <w:r>
        <w:rPr>
          <w:color w:val="141414"/>
        </w:rPr>
        <w:t xml:space="preserve">категория земель: земли населенных пунктов.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right="-143" w:firstLine="567"/>
        <w:jc w:val="both"/>
        <w:rPr>
          <w:szCs w:val="24"/>
        </w:rPr>
      </w:pPr>
      <w:r>
        <w:rPr>
          <w:szCs w:val="24"/>
        </w:rPr>
        <w:t>2. Утвердить границы публичного сервитута, согласно схеме расположения границ публичного сервитута (</w:t>
      </w:r>
      <w:r>
        <w:rPr>
          <w:rFonts w:eastAsia="Calibri"/>
          <w:szCs w:val="24"/>
        </w:rPr>
        <w:t>Приложение № 1 к настоящему постановлению)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>
          <w:color w:val="141414"/>
        </w:rPr>
      </w:pPr>
      <w:r>
        <w:rPr/>
        <w:t xml:space="preserve">3. </w:t>
      </w:r>
      <w:r>
        <w:rPr>
          <w:color w:val="141414"/>
        </w:rPr>
        <w:t>Установить срок действия публичного сервитута: неограниченный.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4. Муниципальному казенному учреждению «Комитет по управлению муниципальным имуществом»  Осинниковского городского округа, в установленном законом порядке: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4.1. Опубликовать настоящее постановление в общественно – политической газете «Время и жизнь» и на официальном сайте администрации Осинниковского городского округа (www.osinniki.org);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4.2. Направить копию настоящего постановления в Управление Росреестра по Кемеровской области на осуществление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 xml:space="preserve">5. Постановление вступает в силу с момента его официального опубликования. 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 –  Л.И. Мальц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 xml:space="preserve">И.о. Главы Осинниковского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</w:t>
        <w:tab/>
        <w:t xml:space="preserve">       </w:t>
        <w:tab/>
        <w:t>В.В. Кау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, </w:t>
      </w:r>
    </w:p>
    <w:p>
      <w:pPr>
        <w:pStyle w:val="Normal"/>
        <w:rPr/>
      </w:pPr>
      <w:r>
        <w:rPr/>
        <w:t xml:space="preserve">с возложением обязанностей согласна   </w:t>
        <w:tab/>
        <w:tab/>
        <w:tab/>
        <w:tab/>
        <w:tab/>
        <w:tab/>
        <w:t xml:space="preserve">     </w:t>
        <w:tab/>
        <w:t>Л.И. Мальцева</w:t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  <w:t>Г.А. Малышенко, 4-35-1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синниковского городского округ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8.05.2022  № 532-п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color w:val="000000"/>
        </w:rPr>
        <w:t xml:space="preserve">Схема расположения </w:t>
      </w:r>
      <w:r>
        <w:rPr/>
        <w:t>границ публичного сервитута</w:t>
      </w:r>
    </w:p>
    <w:p>
      <w:pPr>
        <w:pStyle w:val="Normal"/>
        <w:spacing w:before="0" w:after="20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55055" cy="861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616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117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266"/>
        <w:gridCol w:w="3224"/>
        <w:gridCol w:w="58"/>
        <w:gridCol w:w="1017"/>
      </w:tblGrid>
      <w:tr>
        <w:trPr>
          <w:trHeight w:val="284" w:hRule="exact"/>
        </w:trPr>
        <w:tc>
          <w:tcPr>
            <w:tcW w:w="101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ловный номер земельного участка 42:31:0107055:275/чзу1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1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Адрес: Кемеровская область, г. Осинники, ул. Чайковского, д. 1а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лощадь земельного участка 2979 м²</w:t>
            </w:r>
          </w:p>
        </w:tc>
        <w:tc>
          <w:tcPr>
            <w:tcW w:w="10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истема координат МСК – 42 (зона 2)</w:t>
            </w:r>
          </w:p>
        </w:tc>
        <w:tc>
          <w:tcPr>
            <w:tcW w:w="10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ординаты, м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48.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55.7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41.0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52.5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47.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41.0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398.5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14.1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00.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09.75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11.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14.4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19.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596.0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76.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21.74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76.8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20.7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80.7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14.2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80.9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14.34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84.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15.2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84.8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15.3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88.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16.41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97.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06.60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504.7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02.71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523.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08.5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528.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19.35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521.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64.8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512.6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89.75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503.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82.2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510.8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60.3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516.9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20.1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503.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15.81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90.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29.7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84.7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27.1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74.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24.5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61.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20.2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448.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4655.7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Главы городского округа –</w:t>
      </w:r>
    </w:p>
    <w:p>
      <w:pPr>
        <w:pStyle w:val="Normal"/>
        <w:jc w:val="both"/>
        <w:rPr/>
      </w:pPr>
      <w:r>
        <w:rPr/>
        <w:t>Руководитель аппарата</w:t>
        <w:tab/>
        <w:tab/>
        <w:tab/>
        <w:tab/>
        <w:tab/>
        <w:tab/>
        <w:tab/>
        <w:tab/>
        <w:t xml:space="preserve">    Л.А. Скряб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Style14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Bserpurlitem1">
    <w:name w:val="b-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26:00Z</dcterms:created>
  <dc:creator>Пользователь</dc:creator>
  <dc:description/>
  <cp:keywords/>
  <dc:language>en-US</dc:language>
  <cp:lastModifiedBy>Пользователь</cp:lastModifiedBy>
  <cp:lastPrinted>2022-05-16T11:41:00Z</cp:lastPrinted>
  <dcterms:modified xsi:type="dcterms:W3CDTF">2022-05-25T03:30:00Z</dcterms:modified>
  <cp:revision>96</cp:revision>
  <dc:subject/>
  <dc:title/>
</cp:coreProperties>
</file>