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42240</wp:posOffset>
            </wp:positionV>
            <wp:extent cx="523875" cy="647700"/>
            <wp:effectExtent l="0" t="0" r="0" b="0"/>
            <wp:wrapTight wrapText="bothSides">
              <wp:wrapPolygon edited="0">
                <wp:start x="-770" y="0"/>
                <wp:lineTo x="-770" y="19051"/>
                <wp:lineTo x="770" y="20323"/>
                <wp:lineTo x="8636" y="20323"/>
                <wp:lineTo x="8636" y="20959"/>
                <wp:lineTo x="9423" y="20959"/>
                <wp:lineTo x="12554" y="20959"/>
                <wp:lineTo x="13340" y="20959"/>
                <wp:lineTo x="14127" y="20323"/>
                <wp:lineTo x="21205" y="20323"/>
                <wp:lineTo x="21977" y="19051"/>
                <wp:lineTo x="21977" y="0"/>
                <wp:lineTo x="-7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– Осинниковский городской округ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  <w:tab/>
        <w:tab/>
        <w:tab/>
        <w:tab/>
        <w:tab/>
        <w:tab/>
        <w:t xml:space="preserve">                               № _________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орядка оказания материальной помощи </w:t>
      </w:r>
      <w:r>
        <w:rPr>
          <w:rFonts w:cs="Times New Roman" w:ascii="Times New Roman" w:hAnsi="Times New Roman"/>
          <w:sz w:val="26"/>
          <w:szCs w:val="26"/>
        </w:rPr>
        <w:t>по уплате страхового взноса на страхование жилья льготных категорий граждан, проживающих в зоне возможного подтопления паводковыми водам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оказания своевременной материальной помощи гражданам,</w:t>
      </w:r>
      <w:r>
        <w:rPr>
          <w:rFonts w:cs="Times New Roman" w:ascii="Times New Roman" w:hAnsi="Times New Roman"/>
          <w:sz w:val="26"/>
          <w:szCs w:val="26"/>
        </w:rPr>
        <w:t xml:space="preserve"> проживающим в зоне возможного подтопления паводковыми водами, защиты имущественных интересов граждан, минимизации последствий природных катастроф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ствуясь Законом Кемеровской области - Кузбасса от 15.12.2021 № 133-ОЗ «Об областном бюджете на 2022 год и на плановый период 2023 и 2024 годов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пределить уполномоченным органом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азанию материальной помощи </w:t>
      </w:r>
      <w:r>
        <w:rPr>
          <w:rFonts w:cs="Times New Roman" w:ascii="Times New Roman" w:hAnsi="Times New Roman"/>
          <w:sz w:val="26"/>
          <w:szCs w:val="26"/>
        </w:rPr>
        <w:t>по уплате страхового взноса на страхование жилья льготных категорий граждан, проживающих в зоне возможного подтопления паводковыми водами Управление социальной защиты на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и Осинников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твердить прилагаемы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оказания материальной помощи </w:t>
      </w:r>
      <w:r>
        <w:rPr>
          <w:rFonts w:cs="Times New Roman" w:ascii="Times New Roman" w:hAnsi="Times New Roman"/>
          <w:sz w:val="26"/>
          <w:szCs w:val="26"/>
        </w:rPr>
        <w:t>по уплате страхового взноса на страхование жилья льготных категорий граждан, проживающих в зоне возможного подтопления паводковыми водам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Опубликовать настоящее постановление в газете «Время и жизнь» и на  официальном сайте администрации Осинниковского городского округ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4. Настоящее постановление вступает в силу со дня официального опубликования, распространяет свое действие на правоотношения, возникшие с 05.04.202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Контроль за исполнением настоящего постано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ложить на заместителя Главы городского округа по социальным вопросам Е.В. Миллер, начальника управления социальной защиты населения администрации Осинниковского городского округа С.Н. Кабанову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Осинниковског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                                                                                                  И.В. Романов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становлением ознакомлен,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озложением обязанностей согласен           __________       _____________        Е.В. Миллер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)</w:t>
        <w:tab/>
        <w:tab/>
        <w:t xml:space="preserve">       (подпись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становлением ознакомлен,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зложением обязанностей согласен           __________       _____________      С.Н. Каб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  <w:tab/>
        <w:tab/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)</w:t>
        <w:tab/>
        <w:tab/>
        <w:t xml:space="preserve">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изатулин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-15-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ind w:left="4956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6"/>
        <w:ind w:left="4956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инниковского городского округа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   №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оказания материальной помощи по уплате страхов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носа на страхование жилья льготных категорий граждан, проживающих в зоне возможного подтопления паводковыми водам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оказания материальной помощи по уплате страхового взноса на страхование жилья льготных категорий граждан, проживающих в зоне возможного подтопления паводковыми водами (далее – Порядок), разработан в целях упорядочения процесса оказания материальной помощи для страхования жилья граждан, проживающих в зоне возможного подтопления паводковыми водам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Действие настоящего Порядка распространяется на следующие льготные категории граждан, проживающих в зоне возможного подтопления паводковыми водами и являющихся собственниками жилого помещения:</w:t>
      </w:r>
      <w:r>
        <w:rPr>
          <w:rFonts w:cs="Times New Roman" w:ascii="Times New Roman" w:hAnsi="Times New Roman"/>
          <w:color w:val="17365D"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малообеспеченные граждане (доход в расчете на одного члена семьи не превышает величину прожиточного минимума);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многодетные семьи (имеющие трех и более детей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емьи, имеющие опекаемых и приемных детей;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одинокие граждане, находящиеся на социальном обслуживании у себя на дому (инвалиды, пожилые пенсионеры);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граждане, попавшие трудную жизненную ситуацию (по решению комиссии);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етераны Великой Отечественной войны и приравненные к ним категории.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выплаты материальной помощ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Гражданам, перечисленным в п.п. 1.2. данного Порядка, материальная помощь выплачивается единовременно в размере страхового взноса на страхование имущества, путем перечисления денежных средств на счет заявителя, открытый в кредитной организ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Материальная помощь выплачивается на основании предоставленных документов гражданами в подведомственные учреждения Управления социальной защиты населения администрации Осинниковского городского округа: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2.1. В Муниципальное бюджетное учреждение «Центр социального обслуживания» Осинниковского городского округа (далее - МБУ ЦСО ОГО) обращаются: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малообеспеченные граждане (доход в расчете на одного члена семьи не превышает величину прожиточного минимума);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одинокие граждане, находящиеся на социальном обслуживании у себя на дому (инвалиды, пожилые пенсионеры);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граждане, попавшие трудную жизненную ситуацию (по решению комиссии);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етераны Великой Отечественной войны и приравненные к ним категории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2.2. В Муниципальное казенное учреждение «Центр социальной помощи семье и детям» Осинниковского городского округа (далее - МКУ ЦСПСД Осинниковского городского округа) обращаются: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малообеспеченные семьи с детьми (доход в расчете на одного члена семьи не превышает величину прожиточного минимума, установленную в Кемеровской области – Кузбассе на момент обращения)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многодетные семьи (имеющие трех и более детей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семьи, имеющие опекаемых и приемных детей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3. Для получения материальной помощи заявители, перечисленные в п.п. 2.2.1. предоставляют следующие документы: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3.1. заявление на имя Губернатора Кемеровской области – Кузбасса с резолюцией Главы Осинниковского городского округа и председателя паводковой комиссии, в котором заявитель в свободной форме предоставляет информацию о лицах, проживающих или зарегистрированных совместно, а также о родственных связях с заявителем, с указанием ФИО, даты рождения, реквизиты документов, удостоверяющие личность заявителя и лиц, совместно проживающих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3.2. заявитель в письменной форме предоставляет согласие на обработку персональных данных лиц, указанных в заявлении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3.3. копию и подлинник документа, удостоверяющего личность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3.4. справки о доходах гражданина и членов его семьи за три последних календарных месяца, предшествующих обращению (справки о доходах и суммах налога физического лица, справки индивидуального предпринимателя, зарегистрированного в установленном порядке и осуществляющего предпринимательскую деятельность, справки органа службы занятости о размере пособия по безработице, пенсии, пособия и иные аналогичные выплаты, стипендии, алименты, о размере доходов, полученных в рамках применения специального налогового режима «Налог на профессиональный доход» и др.) (для малообеспеченных граждан)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3.5. копию и подлинник документа(ов) на жилье (договор социального найма, документы, подтверждающие право собственности);</w:t>
      </w:r>
    </w:p>
    <w:p>
      <w:pPr>
        <w:pStyle w:val="Style16"/>
        <w:tabs>
          <w:tab w:val="clear" w:pos="708"/>
          <w:tab w:val="left" w:pos="6038" w:leader="none"/>
        </w:tabs>
        <w:ind w:firstLine="567"/>
        <w:jc w:val="both"/>
        <w:rPr>
          <w:rFonts w:ascii="Times New Roman" w:hAnsi="Times New Roman" w:cs="Times New Roman"/>
          <w:color w:val="92D05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3.6. копия и подлинник документа, содержащего банковские реквизиты.</w:t>
      </w:r>
      <w:r>
        <w:rPr>
          <w:rFonts w:cs="Times New Roman" w:ascii="Times New Roman" w:hAnsi="Times New Roman"/>
          <w:color w:val="92D050"/>
          <w:sz w:val="26"/>
          <w:szCs w:val="26"/>
        </w:rPr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4. Для получения материальной помощи заявители, перечисленные в п.п. 2.2.2. предоставляют следующие докумен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4.1. заявление на имя Губернатора Кемеровской области – Кузбасса с резолюцией Главы Осинниковского городского округа и председателя паводковой комиссии, в котором заявитель в свободной форме предоставляет информацию о лицах, проживающих или зарегистрированных совместно, а также о родственных связях с заявителем, с указанием ФИО, даты рождения, реквизиты документов, удостоверяющие личность заявителя и лиц, совместно проживающих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2. заявитель в письменной форме предоставляет согласие на обработку персональных данных лиц, указанных в заявлении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3. копию и подлинник документа, удостоверяющего личност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4. копию(и) и подлинник(и) свидетельства о рождении ребенка (детей),  а также документа, удостоверяющего личность (для детей достигших 14 лет)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5. копия и подлинник документа о назначении опекуна (попечителя, приемного родителя) (для семей, имеющих опекаемых и приемных детей)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6. копию и подлинник документа, подтверждающего правовое основание отнесения лиц, проживающих совместно, к членам семь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видетельство об установлении отцовства, о заключении брака, о расторжении брака, о смерти и др.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7. документы, подтверждающие наличие доходов гражданина и членов его семьи за три последних календарных месяца, предшествующих месяцу подачи заявления (справки о доходах и суммах налога физического лица, справки индивидуального предпринимателя, зарегистрированного в установленном порядке и осуществляющего предпринимательскую деятельность, справки органа службы занятости о размере пособия по безработице, пенсии, пособия и иные аналогичные выплаты, стипендии, алименты, справки о размере доходов, полученных в рамках применения специального налогового режима «Налог на профессиональный доход» и др.) (для малообеспеченных семей с детьм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8. копию и подлинник документа(ов) на жилье (договор социального найма, документы, подтверждающие право собственности);</w:t>
      </w:r>
    </w:p>
    <w:p>
      <w:pPr>
        <w:pStyle w:val="Style16"/>
        <w:tabs>
          <w:tab w:val="clear" w:pos="708"/>
          <w:tab w:val="left" w:pos="603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9. копию и подлинник документа, содержащего банковские реквизиты.</w:t>
      </w:r>
    </w:p>
    <w:p>
      <w:pPr>
        <w:pStyle w:val="Style16"/>
        <w:tabs>
          <w:tab w:val="clear" w:pos="708"/>
          <w:tab w:val="left" w:pos="603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5. В случае, если заявителем по собственной инициативе не представлены документы (сведения), предусмотренные п.п. 2.4.6. и п.п. 2.4.7. (в части  справки органа службы занятости о размере пособия по безработице, пенсии, пособия) настоящего Порядка, то подведомственные учреждения Управления социальной защиты населения администрации Осинниковского городского округа вправе запросить указанные документы (сведения) посредством системы межведомственного электронного взаимодействия в организациях, в введении которых эти документы (сведения) находятс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6. Для малообеспеченных граждан  право на материальную помощь не возникает, если члены семьи (один из членов семьи) не являются (не является) занятыми (занятым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 занятости населения в Российской Федерации» и не состоят (не состоит) на учете в органе службы занятости в качестве безработного гражданина, за исключением категорий граждан, установленных высшим исполнительным органом государственной власти Кемеровской области - Кузбас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7. Подведомственные учреждения Управления социальной защиты населения администрации Осинниковского городского округа: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регистрируют заявления с полным пакетом документов, принятых от граждан, обратившихся за оказанием материальной помощи в течение 1 (одного) рабочего дня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составляют акт обследования жилищных условий заявителей в течение 2 (двух) рабочих дней с момента регистрации заявле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- формируют и брошюруют личные дела заявителей,  передают в Управление социальной защиты населения администрации Осинниковского городского округа для начисления и выплаты материальной помощи гражданам в течение 10 (десяти) рабочих дней со дня регист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8. Специалист Управления социальной защиты населения администрации Осинниковского городского округа ответственный за прием документов, проверяет личное дело заявителя и готовит проект решения о предоставлении (об отказе) в материальной помощи заявителю и передает его на подписание начальнику Управления либо его заместителю (в случае делегирования полномочий) в течение 3 (трех) рабочих дней с момента приема докумен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9. Один экземпляр решения о предоставлении (об отказе) в материальной помощи после его подписания  предоставляется заявител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вынесения решения об отказе в предоставлении материальной помощи заявителю представленные им документы не возвращаются. Срок хранения отказного дела составляет 1 год.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0. Основаниями для отказа в предоставлении материальной помощи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)  обращение за предоставлением муниципальной услуги неправомочного лица;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превышение размера среднедушевого дохода семьи величины прожиточного минимума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) представление документов, не отвечающих требованиям, установленным пунктами 2.3, 2.4. настоящего Поряд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11. Заявитель в течение 5 рабочих дней после поступления материальной помощи на счет предоставляет копию и подлинник полиса добровольного страхования строений, квартир, домашнего/другого имущества, гражданской ответствен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Заключительные полож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1. Финансирование расходов на оказание материальной помощи для страхования жилья льготных категорий  граждан, проживающих в зоне возможного подтопления паводковыми водами, осуществляется за счет средств бюджета Кемеровской области - Кузбасс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городского округа –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ппарата                                                                                   Л.А. Скряб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9AE42C57AAD8BB0837582CEB9EE6469E96B1D2263FFFB2579F8C785251E417A6EF9693D6D467AD28F096FF0FwFV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01:00Z</dcterms:created>
  <dc:creator>User</dc:creator>
  <dc:description/>
  <cp:keywords/>
  <dc:language>en-US</dc:language>
  <cp:lastModifiedBy>USZN</cp:lastModifiedBy>
  <cp:lastPrinted>2022-05-24T11:51:00Z</cp:lastPrinted>
  <dcterms:modified xsi:type="dcterms:W3CDTF">2022-05-24T07:18:00Z</dcterms:modified>
  <cp:revision>73</cp:revision>
  <dc:subject/>
  <dc:title/>
</cp:coreProperties>
</file>