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31» мая  2022г.</w:t>
        <w:tab/>
        <w:tab/>
        <w:tab/>
        <w:tab/>
        <w:tab/>
        <w:t xml:space="preserve">                                                             №47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rPr/>
      </w:pP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24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Руководствуясь ст. 17.1 Федерального закона от 26 .07.2006 №135-ФЗ "О защите конкуренции, Решением Совета народных депутатов Осинниковского городского округа от 25.10.2016 №267-МНА «</w:t>
      </w:r>
      <w:r>
        <w:rPr>
          <w:rFonts w:cs="Times New Roman" w:ascii="Times New Roman" w:hAnsi="Times New Roman"/>
          <w:bCs/>
          <w:szCs w:val="24"/>
        </w:rPr>
        <w:t xml:space="preserve">Об утверждении Положения о порядке передачи в  безвозмездное пользование объектов (имущества) муниципальной собственности  муниципального образования - Осинниковский городской округ», Совет народных депутатов Осинников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Передать в безвозмездное пользование до момента передачи нежилого помещения в государственную собственность нежилое помещение, расположенное по адресу: Кемеровская область - Кузбасс, г.Осинники, ул.50 лет Рудника, д.4, общей площадью 12,6 кв. м., с кадастровым номером  Государственному образовательному бюджетному учреждению дополнительного профессионального образования «Кемеровский объединенный учебно-методический Центр по гражданской обороне, чрезвычайным ситуациям, сейсмической и экологической безопасности» (КОУМЦ по ГО и ЧС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5:00Z</dcterms:created>
  <dc:creator>Alexandre Katalov</dc:creator>
  <dc:description/>
  <cp:keywords/>
  <dc:language>en-US</dc:language>
  <cp:lastModifiedBy>SOVET-US</cp:lastModifiedBy>
  <cp:lastPrinted>2022-05-31T15:05:00Z</cp:lastPrinted>
  <dcterms:modified xsi:type="dcterms:W3CDTF">2022-05-31T08:05:00Z</dcterms:modified>
  <cp:revision>5</cp:revision>
  <dc:subject/>
  <dc:title>_____</dc:title>
</cp:coreProperties>
</file>