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897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емеровская область – Кузб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инниковский городской округ Кемеровской области – Кузбасса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 » мая  2022г.</w:t>
        <w:tab/>
        <w:tab/>
        <w:tab/>
        <w:tab/>
        <w:tab/>
        <w:t xml:space="preserve">                                                               №47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.ст. 689,690 ГК РФ, пп.4 п.1 ст. 17.1 Федерального закона от 26.07.2006 № 135-ФЗ «О защите конкуренции», Решением Совета народных депутатов Осинниковского городского округа от 25.10.2016 № 267-МНА «Об утверждении Положения о порядке передачи в безвозмездное пользование объектов (имущества) муниципальной собственности муниципального образования - Осинниковский городской округ»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редать в безвозмездное пользование на  срок  по 01.06.2027г.</w:t>
      </w:r>
      <w:r>
        <w:rPr>
          <w:rFonts w:cs="Times New Roman" w:ascii="Times New Roman" w:hAnsi="Times New Roman"/>
          <w:szCs w:val="24"/>
        </w:rPr>
        <w:t xml:space="preserve"> нежилое помещение, расположенное по адресу: Кемеровская область - Кузбасс, г. Осинники, ул. Советская, д. 17, общей площадью 11,6 кв.м. и движимое имущество (офисная мебель: столы – 3, шкаф – 2, стул – 1, сейф -1) Избирательной комиссии Кемеровской области – 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1:00Z</dcterms:created>
  <dc:creator>Alexandre Katalov</dc:creator>
  <dc:description/>
  <cp:keywords/>
  <dc:language>en-US</dc:language>
  <cp:lastModifiedBy>SOVET-US</cp:lastModifiedBy>
  <cp:lastPrinted>2022-05-31T15:06:00Z</cp:lastPrinted>
  <dcterms:modified xsi:type="dcterms:W3CDTF">2022-05-31T08:08:00Z</dcterms:modified>
  <cp:revision>4</cp:revision>
  <dc:subject/>
  <dc:title>_____</dc:title>
</cp:coreProperties>
</file>