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мая 2022г.</w:t>
        <w:tab/>
        <w:tab/>
        <w:tab/>
        <w:tab/>
        <w:tab/>
        <w:t xml:space="preserve">                                                            № 488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 законодательной инициативе Совета народных депутатов Осинниковского городского округа о проекте Закона Кемеровской области-Кузбасса </w:t>
      </w:r>
      <w:r>
        <w:rPr>
          <w:rFonts w:cs="Times New Roman" w:ascii="Times New Roman" w:hAnsi="Times New Roman"/>
          <w:b/>
        </w:rPr>
        <w:t>«Об ограничениях в сфере продажи безалкогольных тонизирующих напитков на территории Кемеровской области-Кузбасса и о внесении изменений в Закон Кемеровской области «Об административных правонарушениях в Кемеров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оответствии со ст. 12 Устава Кемеровской области - Кузбасса, ст.88 Закона Кемеровской области - Кузбасса от 19.01.2004 N 1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Законодательном Собрании Кемеровской области - Кузбасса и законодательной деятельности в Кемеровской области - Кузбасс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.2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тава Осинниковского городского округа Кемеровской области - Кузбасса</w:t>
      </w:r>
      <w:r>
        <w:rPr>
          <w:rFonts w:cs="Times New Roman" w:ascii="Times New Roman" w:hAnsi="Times New Roman"/>
          <w:szCs w:val="24"/>
        </w:rPr>
        <w:t xml:space="preserve">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Внести в порядке законодательной инициативы на рассмотрение Законодательного Собрания Кемеровской области - Кузбасса проект Закона Кемеровской области-Кузбасса </w:t>
      </w:r>
      <w:r>
        <w:rPr>
          <w:rFonts w:cs="Times New Roman" w:ascii="Times New Roman" w:hAnsi="Times New Roman"/>
        </w:rPr>
        <w:t>«Об ограничениях в сфере продажи безалкогольных тонизирующих напитков на территории Кемеровской области-Кузбасса и о внесении изменений в Закон Кемеровской области «Об административных правонарушениях в Кемеровской области», предложенный Молодежным парламентом при Совете народных депутатов Осинниковского городского округа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Представителем Совета народных депутатов Осинниковского городского округа в Законодательном Собрании Кемеровской области - Кузбасса по законопроекту назначить председателя Совета народных депутатов Осинниковского городского округа Коваленко Наталью Станиславовн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Настоящее решение вступает с момента принят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Контроль за исполнение настоящего решения возложить председателя Совета народных депутатов Осинниковского городского округа Коваленко Наталью Станиславовн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 31.05.2022 №4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ях в сфере продажи безалкогольных тонизирующих напитков на территории Кемеровской области-Кузбасса и о внесении изменений в Закон Кемеровской области «Об административных правонарушениях в Кемеров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 области-Кузб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180" w:after="0"/>
        <w:ind w:right="18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Предмет регулирования и сфера действия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Законом Кемеровской области - Кузбасса  в целях защиты здоровья граждан, не достигших восемнадцатилетнего возраста (несовершеннолетние), предупреждения вреда их физическому, интеллектуальному, психическому, духовному и нравственному  развитию в соответствии со статьей 72 Конституции Российской Федерации, на основании  федеральных законов «Об основных гарантиях прав ребенка в Российской Федерации»  «Об основах охраны здоровья граждан в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граничения в сфере продажи безалкогольных тонизирующих напитков на территории Кемеровской области - Кузба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йствия настоящего Закона Кемеровской области - Кузбасса распространяется на отношения, участниками которых являются юридические лица независимо от их организационно-правовых форм и форм собственности, индивидуальные предприниматели, осуществляющие розничную торговлю безалкогольными тонизирующими напитками,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безалкогольных тонизирующих напитков покупателям по договорам розничной купли - продаж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180" w:after="0"/>
        <w:ind w:right="18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Кемеровской области - Кузбасса под безалкогольными тонизирующими напитками понимаются безалкогольные напитки специального назначения, содержащие в соответствии с национальным стандартом Российской Федерации ГОСТ Р 52844-2007 «Напитки безалкогольные тонизирующие. Общие технические условия» кофеин и (или) другие тонизирующие компоненты в количестве достаточном для обеспечения тонизирующего эффекта (действия) на организм человека, за исключением кофе, чая и безалкогольных напитков на основе кофейных и чайных экстр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граничения розничной продажи безалкогольных тонизирующих напит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территории Кемеровской области - Кузбасса не допускается розничная продажа безалкогольных тонизирующих напи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рганизациях, осуществляющих деятельность в сфере образования, воспитания, развития несовершеннолетних, организации их отдыха и оздоровления, социальной защиты и социального обслуживания, в сфере детско-юношеского спорта,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медицински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физкультурно-оздоровительных и спортивных сооруж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возникновения у лица, непосредственно осуществляющего розничную продаж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алкогольного тонизирующего напитка, сомнения в достижении покупателем восемнадцатилетнего возраста продавец обязан потребовать у этого покупателя документ, удостоверяющий личность и позволяющий установить возраст покупа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авец обязан отказать покупателю в продаже безалкогольного тонизирующего напитка, если в отношении покупателя имеются сомнения в достижении им восемнадцатилетнего возраста, а документ, удостоверяющий личность покупателя и позволяющий установить его возраст, не представл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настоящим Законом Кемеровской области - Кузбасса ограничений влечет за собой ответственность, установленную  Законом Кемеровской области от 16.06.2006 N 89-ОЗ «Об административных правонарушениях в Кемер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е изменений в Закон Кемеро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тивных правонарушениях в Кемер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от 16.06.2006 N 89-ОЗ «Об административных правонарушениях в Кемеровской области» (Кузбасс, 2006, 23 июня; 2007, 18 мая, 25 июля, 16 октября, 28 декабря; 2008, 29 апреля, 12 декабря; 2009, 10 февраля, 30 апреля, 3 июля, 16 октября, 8 декабря; 2010, 29 января, 7 мая, 16 июня, 30 июня, 16 июля, 1 октября, 9 ноября, 17 декабря, 29 декабря; 2011, 4 февраля, 8 апреля; Законодательный вестник Совета народных депутатов Кемеровской области, 2011, N 110; Кузбасс, 2011, 1 июля, 9 ноября, 23 декабря; 2012, 9 ноября; 2013, 13 февраля, 26 июля, 27 ноября, 18 декабря; Электронные ведомости Совета народных депутатов Кемеровской области, 2013, 31 декабря; Кузбасс, 2014, 18 июня, 12 июля, 10 октября, 30 декабря; 2015, 13 июня, 26 июня, 13 октября; Электронные ведомости Совета народных депутатов Кемеровской области, 2015, 30 декабря; Официальный интернет-портал правовой информации (www.pravo.gov.ru), 2016, 9 февраля, N 4200201602090006, 6 мая, N 4200201605060001, 6 июля, N 4200201607060002; Электронные ведомости Совета народных депутатов Кемеровской области, 2016, 20 октября, 16 декабря; 2017, 5 июля; Официальный интернет-портал правовой информации (www.pravo.gov.ru), 2017, 26 июля, N 4200201707260001; Электронные ведомости Совета народных депутатов Кемеровской области, 2018, 31 мая, 14 июня; 2019, 6 мая, 15 августа; Официальный интернет-портал правовой информации (www.pravo.gov.ru), 2019, 7 октября, N 4200201910070010; Электронные ведомости Совета народных депутатов Кемеровской области, 2019, 20 декабря; 2020, 13 января, 4 февраля, 3 июля, 6 августа, 8 октября, 17 ноября, 16 декабря; 2021, 14 января; Законодательный вестник Кузбасса, 2021, 20 июля, 2022, 11 апреля) следующие измен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ей 37-5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7-5. Нарушение ограничений продажи безалкогольных тонизирующих напит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Нарушение установленных статьей 3 Закона Кемеровской области - Кузбасса «Об ограничениях в сфере продажи безалкогольных тонизирующих напитков на территории Кемеровской области-Кузбасса и о внесении изменений в Закон Кемеровской области «Об административных правонарушениях в Кемеровской области» ограничений продажи безалкогольных тонизирующих напит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двух тысяч до трех тысяч рублей; на должностных лиц - от десяти тысяч до двадца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ное совершение административного правонарушения, предусмотренного пунктом 1 настоящей статьи, 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десяти тысяч до семидесяти тысяч рублей. 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54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цифр «35-4, » дополнить цифрами «37-5, 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 пункта 1 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цифр «35-4» дополнить цифрами «, 37-5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 – Кузбасса</w:t>
        <w:tab/>
        <w:tab/>
        <w:tab/>
        <w:tab/>
        <w:t xml:space="preserve">         С.Е. Цивил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Кемеровской области – Кузбасс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граничениях в сфере продажи безалкогольных тонизирующих напитков на территории Кемеровской области-Кузбасса и о внесении изменений в Закон Кемеровской области «Об административных правонарушениях в Кемеров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м права законодательной инициативы выступает Совет народных депутатов Осинников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законопроекта – Молодежный парламент при Совете народных депутатов Осинниковского городского округ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ab/>
        <w:t>Правовым основанием разработки проекта закона Кемеровской области-Кузбасса явился принцип - государство признает детство важным этапом жизни человека и исходит из принципов приоритетности подготовки детей к полноценной жизни в обществе. Отношения, возникающие в связи с реализацией основных гарантий прав и законных интересов ребенка в Российской Федерации, регулируются Федеральным законом от 24 июля 1998 года N 124-ФЗ «Об основных гарантиях прав ребенка в Российской Федерации»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0" w:name="100033"/>
      <w:bookmarkEnd w:id="0"/>
      <w:r>
        <w:rPr>
          <w:sz w:val="28"/>
          <w:szCs w:val="28"/>
        </w:rPr>
        <w:tab/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24071998-n-124-fz-ob/" \l "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шеназванного Федерального закона законодательство Российской Федерации об основных гарантиях прав ребенка в Российской Федерации основывается 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состоит, в том числе из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" w:name="100034"/>
      <w:bookmarkEnd w:id="1"/>
      <w:r>
        <w:rPr>
          <w:sz w:val="28"/>
          <w:szCs w:val="28"/>
        </w:rPr>
        <w:tab/>
        <w:t>Одной из целей государственной политики в интересах детей является защита детей от факторов, негативно влияющих на их физическое, интеллектуальное, психическое, духовное и нравственное развити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24071998-n-124-fz-ob/" \l "100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Федерального закона)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" w:name="100035"/>
      <w:bookmarkEnd w:id="2"/>
      <w:r>
        <w:rPr>
          <w:sz w:val="28"/>
          <w:szCs w:val="28"/>
        </w:rPr>
        <w:tab/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24071998-n-124-fz-ob/" \l "000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 стать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24071998-n-124-fz-ob/" \l "1001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этого же Федерального закона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" w:name="100036"/>
      <w:bookmarkEnd w:id="3"/>
      <w:r>
        <w:rPr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24071998-n-124-fz-ob/" \l "100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веденного Федерального закона определено, что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bookmarkStart w:id="4" w:name="100037"/>
      <w:bookmarkEnd w:id="4"/>
      <w:r>
        <w:rPr>
          <w:sz w:val="28"/>
          <w:szCs w:val="28"/>
        </w:rPr>
        <w:tab/>
        <w:t>Таким образом, из смысла приведенных законоположений в их системном единстве следует, что субъектом Российской Федерации в целях предупреждения причинения вреда здоровью детей, их физическому, интеллектуальному и психическому развитию могут устанавливаться определенные ограни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8 части 1  ст.16 Федерального закона «Об основах охраны здоровья граждан в Российской Федерации» к полномочиям органов государственной власти субъектов Российской Федерации в сфере охраны здоровья относится организация осуществления мероприятий по профилактике заболеваний и формированию здорового образа жизни у граждан, проживающих на территории субъекта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перечисленного настоящим законопроектом устанавливается ограничение продажи безалкогольных тонизирующих напитков и административная ответственность за его нарушение.</w:t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sz w:val="28"/>
          <w:szCs w:val="28"/>
        </w:rPr>
        <w:tab/>
        <w:t>Так, Национальным стандартом Российской Федерации "Напитки безалкогольные тонизирующие" ГОСТ Р 52844-2007 установлено, что безалкогольные тонизирующие напитки - безалкогольные напитки специального назначения, содержащие кофеин и/или другие тонизирующие компоненты в количестве, достаточном для обеспечения тонизирующего эффекта на организм человека (пункт 3.1). В качестве тонизирующих ингредиентов допускается использовать кофеин и/или экстракты растений (гуараны, матэ, женьшеня, лимонника, элеутерококка), являющиеся источником тонизирующих компонентов (кофеина, гингозидов, элеутерозидов, схизандрина) (пункт 5.2.2 этого Стандарта)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bookmarkStart w:id="5" w:name="100040"/>
      <w:bookmarkEnd w:id="5"/>
      <w:r>
        <w:rPr>
          <w:sz w:val="28"/>
          <w:szCs w:val="28"/>
        </w:rPr>
        <w:tab/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ostanovlenie-glavnogo-gosudarstvennogo-sanitarnogo-vracha-rf-ot-23072008-n/" \l "1004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СанПиН 2.4.5.2409-08, утвержденного постановлением Главного государственного санитарного врача Российской Федерации от 23 июля 2008 года N 45, тонизирующие, в том числе энергетические напитки, а также газированные напитки включены в Перечень продуктов и блюд, которые не допускаются для реализации в организациях общественного питания образовательных учрежд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ostanovlenie-glavnogo-gosudarstvennogo-sanitarnogo-vracha-rf-ot-23072008-n/" \l "1005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ы 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ostanovlenie-glavnogo-gosudarstvennogo-sanitarnogo-vracha-rf-ot-23072008-n/" \l "1005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нергетические напитки (энергетики) набирают все большую популярность. Их пьют не только взрослые, но и подростки, и даже дети. Считается, что энергетики поднимают настроение и повышают работоспособность тела и мозга. Сами энергетики как таковые изобретены относительно недавно, но отдельными веществами из их состава для повышения активности и улучшения тонуса человечество пользуется давным-дав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сновано действие этих компонентов на стимуляции нервной системы, что бывает необходимо в ситуациях повышенного напряжения. Производители заманивают покупателей обещаниями исключительно положительных эффектов: хорошего настроения, прилива сил и бодрости, активизации мозговой деятельности. Но приглядитесь к рекомендациям на упаковке - более одного-двух энергетиков в день употреблять крайне не рекоменду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Безобидными эти напитки полностью назвать никак нельзя. Основная проблема заключается в недостаточной осведомленности населения об их составе и потенциальном вреде для здоровья вкупе с доступностью их даже для подростков и дет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нергетики размещаются в основном на полках с обычной газировкой, что создает обманчивое и опасное впечатление, будто энергетические напитки являются чем-то безобид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hd w:fill="FFFFFF" w:val="clear"/>
        </w:rPr>
        <w:tab/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>Дети и подростки в силу отсутствия знаний и жизненного опыта в большинстве случаев не в состоянии оценить вред от употребления подобных напи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Удобная форма и готовность к употреблению - сделали энергетики популярными в любом месте - и за рулем, и в учебном заведении. Но мало кто знает, что систематическое потребление этих средств способно вызвать серьезную зависимость, что приводит к обострению протекавших до этого латентно психических заболев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висимость  требует постоянного повышения дозы, из-за того, что прежняя уже не дает желаемого эффекта. Это приводит к сильному нервному истощению. Также побочными эффектами от употребления тонизирующих средств считают нарушения сердечного ритма, хроническую бессонницу, повышенную утомляемость, возможны депрессии, тахикардии, аритмии, нарушения в работе желудочно-кишечного тракта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законы об ограничении розничной продажи безалкогольных тонизирующих напитков приняты в 49 субъектах Российской Федерации, помимо запрета продажи несовершеннолетним, в законах  также содержатся ограничения на место их продажи.</w:t>
      </w:r>
    </w:p>
    <w:p>
      <w:pPr>
        <w:pStyle w:val="Normal"/>
        <w:shd w:fill="FFFFFF" w:val="clear"/>
        <w:spacing w:lineRule="atLeast" w:line="360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едеральным законодательством не запрещена продажа энергетиков несовершеннолетним, поэтому с учетом вышеизложенного прошу вас устранить это обстоятельство и ввести запрет на территории Кемеровской области - Кузбасса, а также запретить продажу энергетических тонизирующих напитков в образовательных, медицинских, физкультурно-спортивных, спортивных организациях, организациях отдыха и оздоровления детей.</w:t>
      </w:r>
    </w:p>
    <w:p>
      <w:pPr>
        <w:pStyle w:val="Normal"/>
        <w:shd w:fill="FFFFFF" w:val="clear"/>
        <w:spacing w:lineRule="atLeast" w:line="360" w:before="0" w:after="2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Принятия проекта закона позволит защитить здоровье несовершеннолетних граждан «основных потребителей тонизирующих напитков».</w:t>
        <w:tab/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не потребует внесения изменений в иные законы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кона не потребует дополнительных расходов из област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нниковского городского округа                                            Н.С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5F2C620DA0E69B01BACE2F4FF53C35532886A19E652459CC1E692E8A46DAA9052C07E2D3263327AF2E83CEB0795851C9w140E" TargetMode="External"/><Relationship Id="rId4" Type="http://schemas.openxmlformats.org/officeDocument/2006/relationships/hyperlink" Target="consultantplus://offline/ref=7B5F2C620DA0E69B01BACE2F4FF53C35532886A19E652459CC1E692E8A46DAA9052C07E2D3263327AF2E83CEB0795851C9w140E" TargetMode="External"/><Relationship Id="rId5" Type="http://schemas.openxmlformats.org/officeDocument/2006/relationships/hyperlink" Target="consultantplus://offline/ref=A93571D905E019C7DB1AB2314A786C81BABA0445DE0CBFAE610800918523519DB509537C6A12A9102106D8181FC8A07A420C0C93778ADAE4F75FB23Cq0LCG" TargetMode="External"/><Relationship Id="rId6" Type="http://schemas.openxmlformats.org/officeDocument/2006/relationships/hyperlink" Target="consultantplus://offline/ref=A93571D905E019C7DB1AB2314A786C81BABA0445DE0CBFAE610800918523519DB509537C6A12A9102106D8181EC8A07A420C0C93778ADAE4F75FB23Cq0LCG" TargetMode="External"/><Relationship Id="rId7" Type="http://schemas.openxmlformats.org/officeDocument/2006/relationships/hyperlink" Target="https://legalacts.ru/doc/Konstitucija-RF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9:00Z</dcterms:created>
  <dc:creator>Alexandre Katalov</dc:creator>
  <dc:description/>
  <cp:keywords/>
  <dc:language>en-US</dc:language>
  <cp:lastModifiedBy>SOVET-US</cp:lastModifiedBy>
  <cp:lastPrinted>2022-04-26T15:13:00Z</cp:lastPrinted>
  <dcterms:modified xsi:type="dcterms:W3CDTF">2022-05-31T08:30:00Z</dcterms:modified>
  <cp:revision>10</cp:revision>
  <dc:subject/>
  <dc:title>_____</dc:title>
</cp:coreProperties>
</file>