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 к</w:t>
      </w:r>
    </w:p>
    <w:p>
      <w:pPr>
        <w:pStyle w:val="Normal"/>
        <w:ind w:left="57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ю Совета народных депутатов Осинниковского городского округа от 23.12.2021 №230-МНА</w:t>
      </w:r>
    </w:p>
    <w:p>
      <w:pPr>
        <w:pStyle w:val="Normal"/>
        <w:ind w:left="57" w:right="57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бюджете Осинниковского городского округа Кемеровской области - Кузбасса</w:t>
      </w:r>
    </w:p>
    <w:p>
      <w:pPr>
        <w:pStyle w:val="Normal"/>
        <w:ind w:left="57" w:right="57" w:hanging="0"/>
        <w:jc w:val="center"/>
        <w:rPr/>
      </w:pPr>
      <w:r>
        <w:rPr>
          <w:b/>
          <w:bCs/>
          <w:iCs/>
          <w:sz w:val="28"/>
          <w:szCs w:val="28"/>
        </w:rPr>
        <w:t>на 2022 год и на плановый период 2023 и 2024 годов»</w:t>
      </w:r>
    </w:p>
    <w:p>
      <w:pPr>
        <w:pStyle w:val="Normal"/>
        <w:ind w:left="57" w:right="5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бъект права нормотворческой инициативы - Глава Осинниковского городского округа Романов И.В.. Разработчик Решения - финансовое управление А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овым основанием принятия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Кемеровской области - Кузбасс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характеристики бюджета Осинниковского городского округа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о бюджете утверждены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2 год</w:t>
      </w:r>
      <w:r>
        <w:rPr>
          <w:sz w:val="28"/>
          <w:szCs w:val="28"/>
        </w:rPr>
        <w:t xml:space="preserve"> - общий объем доходов в сумме   2 015 658,8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 xml:space="preserve">тыс. рублей, из них налоговые и неналоговые 392 604,0 тыс. рублей, безвозмездные поступления </w:t>
      </w:r>
      <w:r>
        <w:rPr>
          <w:bCs/>
          <w:sz w:val="28"/>
          <w:szCs w:val="28"/>
        </w:rPr>
        <w:t xml:space="preserve">1 623 054,8 </w:t>
      </w:r>
      <w:r>
        <w:rPr>
          <w:sz w:val="28"/>
          <w:szCs w:val="28"/>
        </w:rPr>
        <w:t xml:space="preserve">тыс. рублей, в том числе из областного бюджета </w:t>
      </w:r>
      <w:r>
        <w:rPr>
          <w:bCs/>
          <w:iCs/>
          <w:sz w:val="28"/>
          <w:szCs w:val="28"/>
        </w:rPr>
        <w:t>1 622 501,8</w:t>
      </w:r>
      <w:r>
        <w:rPr>
          <w:bCs/>
          <w:iCs/>
          <w:szCs w:val="24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 2 027 258,8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 xml:space="preserve">тыс. рублей, из них расходы, сформированные в рамках 16-ти муниципальных программ 1 947 401,8 тыс. рублей, или 96,1  процент от расходов бюджета, непрограммные расходы 79857,0 тыс. рублей;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городского округа с учетом снижения остатков средств на счетах по учету средств местного бюджета в сумме 11600,0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3 год</w:t>
      </w:r>
      <w:r>
        <w:rPr>
          <w:sz w:val="28"/>
          <w:szCs w:val="28"/>
        </w:rPr>
        <w:t xml:space="preserve"> - общий объем доходов в сумме  1 786 845,3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 xml:space="preserve">тыс. рублей,  из них налоговые и неналоговые </w:t>
      </w:r>
      <w:r>
        <w:rPr>
          <w:bCs/>
          <w:sz w:val="28"/>
          <w:szCs w:val="28"/>
        </w:rPr>
        <w:t xml:space="preserve">407 110,0 </w:t>
      </w:r>
      <w:r>
        <w:rPr>
          <w:sz w:val="28"/>
          <w:szCs w:val="28"/>
        </w:rPr>
        <w:t xml:space="preserve">тыс. рублей, безвозмездные поступления </w:t>
      </w:r>
      <w:r>
        <w:rPr>
          <w:bCs/>
          <w:sz w:val="28"/>
          <w:szCs w:val="28"/>
        </w:rPr>
        <w:t xml:space="preserve">1 379 735,3 </w:t>
      </w:r>
      <w:r>
        <w:rPr>
          <w:sz w:val="28"/>
          <w:szCs w:val="28"/>
        </w:rPr>
        <w:t xml:space="preserve">тыс. рублей, в том числе из областного бюджета </w:t>
      </w:r>
      <w:r>
        <w:rPr>
          <w:bCs/>
          <w:iCs/>
          <w:sz w:val="28"/>
          <w:szCs w:val="28"/>
        </w:rPr>
        <w:t>1 379 379,3</w:t>
      </w:r>
      <w:r>
        <w:rPr>
          <w:bCs/>
          <w:iCs/>
          <w:szCs w:val="24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 1 790 429,1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з них программные расходы 1715934,7 тыс. рублей, непрограммные расходы 59494,4 тыс. рублей,  условно – утвержденные расходы 1500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бюджета в сумме  </w:t>
      </w:r>
      <w:r>
        <w:rPr>
          <w:bCs/>
          <w:sz w:val="28"/>
          <w:szCs w:val="28"/>
        </w:rPr>
        <w:t xml:space="preserve">3 583,8 </w:t>
      </w:r>
      <w:r>
        <w:rPr>
          <w:sz w:val="28"/>
          <w:szCs w:val="28"/>
        </w:rPr>
        <w:t>тыс. рублей, или 1,7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4 год</w:t>
      </w:r>
      <w:r>
        <w:rPr>
          <w:sz w:val="28"/>
          <w:szCs w:val="28"/>
        </w:rPr>
        <w:t xml:space="preserve"> - общий объем доходов в сумме  1 725 692,4 тыс. рублей, из них налоговые и неналоговые </w:t>
      </w:r>
      <w:r>
        <w:rPr>
          <w:bCs/>
          <w:sz w:val="28"/>
          <w:szCs w:val="28"/>
        </w:rPr>
        <w:t xml:space="preserve">422 068,0 </w:t>
      </w:r>
      <w:r>
        <w:rPr>
          <w:sz w:val="28"/>
          <w:szCs w:val="28"/>
        </w:rPr>
        <w:t xml:space="preserve">тыс. рублей, безвозмездные поступления </w:t>
      </w:r>
      <w:r>
        <w:rPr>
          <w:bCs/>
          <w:sz w:val="28"/>
          <w:szCs w:val="28"/>
        </w:rPr>
        <w:t xml:space="preserve">1 303 624,4 </w:t>
      </w:r>
      <w:r>
        <w:rPr>
          <w:sz w:val="28"/>
          <w:szCs w:val="28"/>
        </w:rPr>
        <w:t xml:space="preserve">тыс. рублей, в том числе из областного бюджета </w:t>
      </w:r>
      <w:r>
        <w:rPr>
          <w:bCs/>
          <w:iCs/>
          <w:sz w:val="28"/>
          <w:szCs w:val="28"/>
        </w:rPr>
        <w:t>1 303 268,4</w:t>
      </w:r>
      <w:r>
        <w:rPr>
          <w:bCs/>
          <w:szCs w:val="24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 1 729 276,2</w:t>
      </w:r>
      <w:r>
        <w:rPr>
          <w:szCs w:val="24"/>
        </w:rPr>
        <w:t xml:space="preserve"> </w:t>
      </w:r>
      <w:r>
        <w:rPr>
          <w:sz w:val="28"/>
          <w:szCs w:val="28"/>
        </w:rPr>
        <w:t>тыс. рублей, из них программные расходы 1 640 916,9 тыс. рублей, непрограммные расходы 58359,3 тыс. рублей, условно – утвержденные расходы 30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bCs/>
          <w:sz w:val="28"/>
          <w:szCs w:val="28"/>
        </w:rPr>
        <w:t xml:space="preserve">3 583,8 </w:t>
      </w:r>
      <w:r>
        <w:rPr>
          <w:sz w:val="28"/>
          <w:szCs w:val="28"/>
        </w:rPr>
        <w:t>тыс. рублей, или 1,6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ей 9 Решения о бюджете утвержден в</w:t>
      </w:r>
      <w:r>
        <w:rPr>
          <w:color w:val="000000"/>
          <w:sz w:val="28"/>
          <w:szCs w:val="28"/>
        </w:rPr>
        <w:t>ерхний предел муниципального внутреннего долга Осинниковского городского округа Кемеровской области - Кузбасса  на 1 января 2023 года в сумме 24162,0 тыс. рублей, на 1 января 2024 года в сумме 27745,8 тыс. рублей, на 1 января 2025 года в сумме 31329,6 тыс. рублей, в том числе верхний предел по муниципальным гарантиям на 1 января 2023 года в сумме 0 тыс. рублей, на 1 января 2024 года в сумме 0 тыс. рублей, на 1 января 2025 года в сумме 0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логовые и неналоговые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в общем объеме утвержденных доходов бюджета составляют по годам: 19,5%, 22,8% и 24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источниками налоговых и неналоговых доходов в 2022-2024 годах являются следующие до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 - 277709,0 тыс. рублей или 70,7% в 2022 году, 289009,0 тыс. рублей или 71% в 2023 году и 301805,0 тыс. рублей или 71,5% в 202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Налоги на совокупный доход - </w:t>
      </w:r>
      <w:r>
        <w:rPr>
          <w:sz w:val="28"/>
          <w:szCs w:val="28"/>
        </w:rPr>
        <w:t>38550,0 тыс. рублей или 9,8% в 2022 году, 40585,0 ты. рублей или 10% в 2023 году, 41661,0 тыс. рублей или 9,9% в 202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Налоги на имущество </w:t>
      </w:r>
      <w:r>
        <w:rPr>
          <w:sz w:val="28"/>
          <w:szCs w:val="28"/>
        </w:rPr>
        <w:t>- 25845 тыс. рублей или  6,6% в 2022 году, 25945 тыс. рублей или 6,4% в 2023 году, 26045 тыс. рублей или 6,2%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>- 26659,0  тыс. рублей или 6,8% в 2022 году, 27152,0  тыс. рублей или  6,7% в 2023 году, 27670,0 тыс. рублей или 6,6%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в общем объеме утвержденных доходов бюджета составляют по годам: 80,5%, 77,2% и 75,5%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атьей 7 Решения о бюджете утвержден объем</w:t>
      </w:r>
      <w:r>
        <w:rPr>
          <w:bCs/>
          <w:iCs/>
          <w:color w:val="000000"/>
          <w:sz w:val="28"/>
          <w:szCs w:val="28"/>
        </w:rPr>
        <w:t xml:space="preserve"> межбюджетных трансфертов</w:t>
      </w:r>
      <w:r>
        <w:rPr>
          <w:bCs/>
          <w:iCs/>
          <w:szCs w:val="24"/>
        </w:rPr>
        <w:t xml:space="preserve">, </w:t>
      </w:r>
      <w:r>
        <w:rPr>
          <w:bCs/>
          <w:iCs/>
          <w:sz w:val="28"/>
          <w:szCs w:val="28"/>
        </w:rPr>
        <w:t>получаемых из областного бюджета.</w:t>
      </w:r>
      <w:r>
        <w:rPr>
          <w:bCs/>
          <w:iCs/>
          <w:color w:val="000000"/>
          <w:sz w:val="28"/>
          <w:szCs w:val="28"/>
        </w:rPr>
        <w:t xml:space="preserve"> В таблице представлены межбюджетные трансферты по видам МБТ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2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59 56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9 47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54 57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8 34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 38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1 576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89 797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80 6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81 22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4 79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89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 89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 622 50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 379 37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 303 268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е безвозмездные поступления утверждены в следующем объеме: на 2022 год – 553,0 тыс. рублей, на 2023 год – 356,0 тыс. рублей, на 2024 год – 356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Прогнозируемые доходы бюджета городского округа на 2022 год и на плановый период 2023 и 2024 годов утверждены приложением 1 к настоящему Решению.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утверждены в трех приложениях к настоящему Решению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22 год и на плановый период 2023 и 2024 годов утверждены  приложением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бюджета городского округа по разделам, подразделам классификации расходов бюджетов на 2022 год и на плановый период 2023 и 2024 годов утверждены  приложением 3 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Ведомственная структура расходов на 2022 год и на плановый период 2023 и 2024 годов утверждена приложением 4  к настоящему Решению</w:t>
      </w:r>
      <w:r>
        <w:rPr>
          <w:szCs w:val="24"/>
        </w:rPr>
        <w:t>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бюджета сформированы в рамках 16 - ти муниципальных программ и непрограммного направления деятельности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ий удельный вес в общем объеме расходов занимает МП «Развитие системы образования» - 49%, на втором месте МП «Национальная экономика, жилищно-коммунальное и дорожное хозяйство, энергосбережение и повышение энергоэффективности» - 20%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По функциональной классификации расходов наибольший удельный вес в общем объеме расходов составляют расходы на «образование», «жилищно - коммунальное хозяйство» и «социальную политику», в т.ч. по годам: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«образование» - 49,1%, «жилищно - коммунальное хозяйство» - 16,7%, «социальная политика» - 15,4%,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 «образование» - 50,0% и 52,1%, «жилищно - коммунальное хозяйство» - 23,1% и 19,0%, «социальная политика» - по 10,6% и 11,1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и в предыдущие годы бюджет имеет социальную направленность. Расходы по данному направлению в общем объеме утвержденных расходов составляют в 2022 году - 71,3%, 2023 - 66,2%, 2024 - 68,8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омственная структура расходов представлена девятью главными распорядителями бюджетных средств, основным из которых является</w:t>
      </w:r>
      <w:r>
        <w:rPr/>
        <w:t xml:space="preserve"> </w:t>
      </w:r>
      <w:r>
        <w:rPr>
          <w:sz w:val="28"/>
          <w:szCs w:val="28"/>
        </w:rPr>
        <w:t>Управление образования администрации Осинниковского городского округа.</w:t>
      </w:r>
    </w:p>
    <w:p>
      <w:pPr>
        <w:pStyle w:val="Style15"/>
        <w:autoSpaceDE w:val="false"/>
        <w:ind w:left="57" w:right="57" w:firstLine="709"/>
        <w:jc w:val="both"/>
        <w:rPr/>
      </w:pPr>
      <w:r>
        <w:rPr>
          <w:color w:val="000000"/>
        </w:rPr>
        <w:t>В Решение о бюджете утверждены средства на реализацию региональных проектов,</w:t>
      </w:r>
      <w:r>
        <w:rPr/>
        <w:t xml:space="preserve"> направленных на достижение соответствующих результатов реализации федеральных проектов, обеспечивающих достижение </w:t>
      </w:r>
      <w:r>
        <w:rPr>
          <w:color w:val="000000"/>
        </w:rPr>
        <w:t>национальных целей развития Российской Федерации на период до 2030 года, поставленных Указом Президента Российской Федерации от 21.07.2020 № 474 «О национальных целях развития Российской Федерации на период до 2030 года»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ассигнований, утвержденный на реализацию региональных проектов в Осинниковском городском округе представлен в таблице.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по региональным проек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 806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433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национального проекта «Дем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2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2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Старшее поко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национального проекта «Жилье и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46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7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89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36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1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6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 «Успех каждого реб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8,4</w:t>
            </w:r>
          </w:p>
        </w:tc>
      </w:tr>
    </w:tbl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 статьи 3 утвержден общий объем бюджетных ассигнований бюджета городского округа, направляемых на реализацию публичных нормативных обязательств на 2022 год в сумме 6962,5 тыс. рублей, на  2023 год в сумме 5004,7 тыс. рублей, на 2024 год в сумме  4850,9 тыс. рублей.  Перечень публично нормативных обязательств утвержден приложением 5 к настоящему Решению.</w:t>
      </w:r>
    </w:p>
    <w:p>
      <w:pPr>
        <w:pStyle w:val="TextBodyIndent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унктом 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статьи 3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утвержден</w:t>
      </w:r>
      <w:r>
        <w:rPr>
          <w:b w:val="false"/>
          <w:color w:val="000000"/>
          <w:sz w:val="28"/>
          <w:szCs w:val="28"/>
        </w:rPr>
        <w:t xml:space="preserve"> объем расходов на обслуживание муниципального внутреннего долга Осинниковского городского округа Кемеровской области - Кузбасса на 2022 год в сумме 86,4</w:t>
      </w:r>
      <w:r>
        <w:rPr>
          <w:b w:val="false"/>
          <w:sz w:val="28"/>
          <w:szCs w:val="28"/>
        </w:rPr>
        <w:t xml:space="preserve"> тыс. рублей, на 2023 год 667,8 тыс. рублей, на 2024 год  241,4 тыс. рублей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татьей 4 утверждены у</w:t>
      </w:r>
      <w:r>
        <w:rPr>
          <w:color w:val="000000"/>
          <w:sz w:val="28"/>
          <w:szCs w:val="28"/>
        </w:rPr>
        <w:t>словно утвержденные расходы. Н</w:t>
      </w:r>
      <w:r>
        <w:rPr>
          <w:sz w:val="28"/>
          <w:szCs w:val="28"/>
        </w:rPr>
        <w:t>а 2023 год в сумме 15000,0  тыс. рублей, на 2024 год в сумме  30000,0 тыс. рублей, что составляет 2,6% и 5,2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тьей 5 утвержден объем бюджетных ассигнований дорожного фонда Осинниковского городского округа Кемеровской области - Кузбасса на 2022 год в сумме 48721,4 тыс. рублей, на 2023 год в сумме 31215,0 тыс. рублей, на 2024 год в сумме 42837,7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точники формирования средств дорожного фонда представлены в таблице:</w:t>
      </w:r>
    </w:p>
    <w:p>
      <w:pPr>
        <w:pStyle w:val="Normal"/>
        <w:autoSpaceDE w:val="false"/>
        <w:jc w:val="right"/>
        <w:rPr/>
      </w:pPr>
      <w:r>
        <w:rPr/>
        <w:t>тыс.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79"/>
        <w:gridCol w:w="1971"/>
        <w:gridCol w:w="1971"/>
        <w:gridCol w:w="19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4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0,0</w:t>
            </w:r>
          </w:p>
        </w:tc>
      </w:tr>
      <w:tr>
        <w:trPr>
          <w:trHeight w:val="3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областного бюджет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1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физических лиц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7</w:t>
            </w:r>
          </w:p>
        </w:tc>
      </w:tr>
      <w:tr>
        <w:trPr/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15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7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ей 6 утвержден размер резервного фонда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Осинниковского городского округа  на 2022 год в сумме 100,0 тыс. рублей, на 2023 год 100,0 тыс. рублей, на 2024 год 100,0 тыс. рублей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7 к настоящему Решению утверждена программа муниципальных внутренних заимств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источников финансирования дефицита бюджета в утвержденном Решении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2022 год</w:t>
      </w:r>
      <w:r>
        <w:rPr>
          <w:sz w:val="28"/>
          <w:szCs w:val="28"/>
        </w:rPr>
        <w:t xml:space="preserve">   -  11600,0 тыс. рублей, из них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кредитов от кредитных организаций бюджетами городских округов  в валюте Российской Федерации  10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рочих остатков денежных средств бюджетов городских округов 1600,0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3 год</w:t>
      </w:r>
      <w:r>
        <w:rPr>
          <w:sz w:val="28"/>
          <w:szCs w:val="28"/>
        </w:rPr>
        <w:t xml:space="preserve">  -  3583,8 тыс. рублей, из них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кредитов от кредитных организаций бюджетами городских округов  в валюте Российской Федерации  10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гашение бюджетами городских округов кредитов от кредитных организаций в валюте Российской Федерации 5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- Погашение бюджетных кредитов, полученных из других бюджетов бюджетной системы Российской Федерации в валюте Российской Федерации 1416,2 тыс. рублей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 2024 год</w:t>
      </w:r>
      <w:r>
        <w:rPr>
          <w:sz w:val="28"/>
          <w:szCs w:val="28"/>
        </w:rPr>
        <w:t xml:space="preserve">  -   3583,8 тыс. рублей, из них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чение кредитов от кредитных организаций бюджетами городских округов  в валюте Российской Федерации  100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гашение бюджетами городских округов кредитов от кредитных организаций в валюте Российской Федерации 5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гашение бюджетных кредитов, полученных из других бюджетов бюджетной системы Российской Федерации в валюте Российской Федерации 1416,2 тыс. рублей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1 Решения определены направления предоставления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. Размер утвержденных бюджетных ассигнований по годам составляет: 2022 год - 262163,5 тыс.рублей, 2023 год - 261320,3 тыс. рублей, 2024 год - 261320,3 тыс. рублей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екоммерческим организациям,  не являющимся муниципальными учреждениями Осинниковского городского округа Кемеровской области - Кузбасса утверждены в объеме по 623,6 тыс.рублей на каждый год.</w:t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вступает в силу с 1 января 2022 года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0">
    <w:name w:val="Основной текст с отступом Знак"/>
    <w:qFormat/>
    <w:rPr>
      <w:b/>
      <w:sz w:val="24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09"/>
      <w:jc w:val="both"/>
    </w:pPr>
    <w:rPr>
      <w:b/>
      <w:sz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216"/>
    </w:pPr>
    <w:rPr>
      <w:rFonts w:ascii="Courier New" w:hAnsi="Courier New" w:cs="Courier New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180" w:after="0"/>
      <w:ind w:hanging="380"/>
    </w:pPr>
    <w:rPr>
      <w:sz w:val="18"/>
      <w:szCs w:val="18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/>
      <w:ind w:hanging="640"/>
    </w:pPr>
    <w:rPr>
      <w:color w:val="000000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color w:val="000000"/>
      <w:spacing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7:00Z</dcterms:created>
  <dc:creator>Buh2</dc:creator>
  <dc:description/>
  <cp:keywords/>
  <dc:language>en-US</dc:language>
  <cp:lastModifiedBy>Fedorova</cp:lastModifiedBy>
  <cp:lastPrinted>2020-11-23T13:13:00Z</cp:lastPrinted>
  <dcterms:modified xsi:type="dcterms:W3CDTF">2022-06-16T04:27:00Z</dcterms:modified>
  <cp:revision>272</cp:revision>
  <dc:subject/>
  <dc:title>щаал</dc:title>
</cp:coreProperties>
</file>