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июня 2022г.</w:t>
        <w:tab/>
        <w:tab/>
        <w:tab/>
        <w:tab/>
        <w:tab/>
        <w:t xml:space="preserve">                                     № -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» июня</w:t>
      </w:r>
      <w:r>
        <w:rPr>
          <w:rFonts w:cs="Times New Roman" w:ascii="Times New Roman" w:hAnsi="Times New Roman"/>
          <w:i/>
          <w:szCs w:val="24"/>
        </w:rPr>
        <w:t xml:space="preserve"> 2022 года 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О внесении изменений в решение Совета народных депутатов Осинниковского городского округа от 27.05.2021  №181-МНА </w:t>
      </w:r>
      <w:r>
        <w:rPr>
          <w:rFonts w:cs="Times New Roman" w:ascii="Times New Roman" w:hAnsi="Times New Roman"/>
          <w:b/>
        </w:rPr>
        <w:t>«О  некоторых вопросах прохождения муниципальной службы в Осинниковском городском округе Кемеровской области-Кузбасса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 соответствии с Федеральным законом от 02.03.2007 № 25-ФЗ «О муниципальной службе в Российской Федерации», руководствуясь Уставом Осинниковского городского округа Кемеровской области-Кузбасса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 Внести в </w:t>
      </w:r>
      <w:r>
        <w:rPr>
          <w:rFonts w:cs="Times New Roman" w:ascii="Times New Roman" w:hAnsi="Times New Roman"/>
          <w:bCs/>
          <w:iCs/>
        </w:rPr>
        <w:t xml:space="preserve">решение Совета народных депутатов Осинниковского городского округа от 27.05.2021 №181-МНА </w:t>
      </w:r>
      <w:r>
        <w:rPr>
          <w:rFonts w:cs="Times New Roman" w:ascii="Times New Roman" w:hAnsi="Times New Roman"/>
        </w:rPr>
        <w:t>«О  некоторых вопросах прохождения муниципальной службы в Осинниковском городском округе Кемеровской области-Кузбасса»  (далее по тексту - решение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 Статью 1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Статья 1. Должности муниципальной служб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Реестром должностей муниципальной службы в Кемеровской области, утвержденным Законом Кемеровской области от 30.06.2007 №103-О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 некоторых вопросах прохождения муниципальной службы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 в органах местного самоуправления Осинниковского городского округа Кемеровской области-Кузбасса  (далее - Осиннниковский городской округ) установить следующие должности муниципальной служб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и муниципальной службы, учреждаемые для непосредственного обеспечения исполнения полномочий лица, замещающего муниципальную должнос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ысшая должнос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ервый заместитель Главы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Главы городского округа по экономике, инвестиционной политике и развитию бизнес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Главы городского округа по социальным вопрос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Главы городского округа по строительств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Главы городского округа по жилищно-коммунальному хозяйств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Главы городского округа - руководитель аппара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Главы городского округа по финансам - начальник Финансового управ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едущая должнос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Советник Главы городского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и муниципальной службы, учреждаемые для обеспечения исполнения полномочий представительного органа муниципального образов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Ведущая должнос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самостоятельного отдела - начальник отдела по правовым вопросам и организации работы Совета народных депутатов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Старшая должнос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по кадрам и делопроизводству Совета народных депутатов Осинниковс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Должности муниципальной службы, учреждаемые для обеспечения исполнения полномочий местной администра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ысшая должнос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Руководитель территориального в составе муниципального образования организационно-распорядительного органа - Глава администрации поселка Тайжина 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ая должнос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организационной работе и взаимодействию с политическими партиями и общественными организациями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работе с правоохранительными органами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учету и распределению жиль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экономики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содействия малому и среднему предпринимательству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контролю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информационной безопасности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highlight w:val="yellow"/>
          <w:lang w:eastAsia="en-US"/>
        </w:rPr>
        <w:t>Начальник отдела  информационной политики администрации Осинниковского городского округа (Муниципальный центр управлени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юридического отдела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потребительскому рынку и защиты прав потребителей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координации работ по жизнеобеспечению города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строительства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бухгалтерского учета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архитектуры и градостроительства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координации работ по обеспечению жизнедеятельности поселка Тайжи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Начальник отдела кадров и наград администрации Осинниковского городского округа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управления - начальник бюджетного отдела Финансового управления администрации Осинниковского городского округа 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едущая должнос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отдела экономики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highlight w:val="yellow"/>
          <w:lang w:eastAsia="en-US"/>
        </w:rPr>
        <w:t>Заместитель начальника отдела  информационной политики администрации Осинниковского городского округа (Муниципальный центр упра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Заведующий отделом охраны окружающей среды, природных ресурсов и труда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ведующий отделом по организационной работе администрации поселка Тайжи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правовым вопросам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бухгалтерского учета и отчетности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планово - экономического отдела Управления социальной защиты населения администрации Осинниковского городского округ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назначений и выплаты пенсий, компенсаций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роблем семьи, женщин и детей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социальных гарантий и льгот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автоматизации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отдела бухгалтерского учета и отчетности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отдела назначений и выплаты пенсий, компенсаций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отдела социальных гарантий и льгот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отдела автоматизации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отдела проблем семьи, женщин и детей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бухгалтерского учета и отчетности- главный бухгалтер Финансового управ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доходов и финансирования отраслей экономики Финансового управления администрации Осинников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аместитель начальника бюджетного отдела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Финансового управ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Заведующий </w:t>
      </w:r>
      <w:r>
        <w:rPr>
          <w:rFonts w:cs="Times New Roman" w:ascii="Times New Roman" w:hAnsi="Times New Roman"/>
          <w:szCs w:val="24"/>
        </w:rPr>
        <w:t>сектором информационно-технического сопровождения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Финансового управ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Старша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организационной работе и взаимодействию с политическими партиями и общественными организациями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работе с правоохранительными органами администрации Осинниковского городского округа (ответственный секретарь комиссии по делам несовершеннолетних и защите их прав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учету и распределению жиль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экономики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содействия малому и среднему предпринимательству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информационной безопасности администрации Осинниковского городского округа (Муниципальный центр управлени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highlight w:val="yellow"/>
          <w:lang w:eastAsia="en-US"/>
        </w:rPr>
        <w:t>Главный специалист отдела информационной политики администрации Осинниковского городского округа (Муниципальный центр управлени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контролю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юридического отдела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потребительскому рынку и защиты прав потребителей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координации работ по жизнеобеспечению города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строительства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бухгалтерского учета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архитектуры и градостроительства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кадров и наград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по социальным вопросам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по военно-мобилизационной подготовке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по земельным вопросам отдела координации работ по обеспечению жизнедеятельности поселка Тайжи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правовым вопросам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бухгалтерского учета и отчетности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Главный специалист планово-экономического отдела Управления социальной защиты населения администрации Осинниковского городского округа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назначений и выплаты пенсий, компенсаций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роблем семьи, женщин и детей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социальных гарантий и льгот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автоматизации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бюджетного отдела  Финансового управ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бухгалтерского учета и отчетности Финансового управ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доходов и финансирования отраслей экономики Финансового управ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- юрисконсульт Финансового управ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Финансового управления администрации Осинниковского городского округ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и муниципальной службы, учреждаемые для обеспечения исполнения полномочий контрольно-счетного органа муниципального образов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Старша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Контрольно-счетной палаты Осинниковского городского округ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3. Опубликовать настоящее Решение в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4.Настоящее Решение вступает в силу со дня, следующего за днем официального опубликов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И.В. Романов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35:00Z</dcterms:created>
  <dc:creator>Alexandre Katalov</dc:creator>
  <dc:description/>
  <cp:keywords/>
  <dc:language>en-US</dc:language>
  <cp:lastModifiedBy>SOVET-US</cp:lastModifiedBy>
  <cp:lastPrinted>2022-06-07T09:19:00Z</cp:lastPrinted>
  <dcterms:modified xsi:type="dcterms:W3CDTF">2022-06-14T08:10:00Z</dcterms:modified>
  <cp:revision>9</cp:revision>
  <dc:subject/>
  <dc:title>_____</dc:title>
</cp:coreProperties>
</file>