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июня 2022г.</w:t>
        <w:tab/>
        <w:tab/>
        <w:tab/>
        <w:tab/>
        <w:tab/>
        <w:t xml:space="preserve">                                    №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» июня</w:t>
      </w:r>
      <w:r>
        <w:rPr>
          <w:rFonts w:cs="Times New Roman" w:ascii="Times New Roman" w:hAnsi="Times New Roman"/>
          <w:i/>
          <w:szCs w:val="24"/>
        </w:rPr>
        <w:t xml:space="preserve"> 2022 год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О внесении изменений в Решение Совета народных депутатов Осинниковского городского округа от 29.04.2021 №175-М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Cs w:val="24"/>
        </w:rPr>
        <w:t>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 Кузбасс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szCs w:val="24"/>
        </w:rPr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06.10.2003 № 131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,</w:t>
      </w:r>
      <w:r>
        <w:rPr>
          <w:rFonts w:cs="Times New Roman" w:ascii="Times New Roman" w:hAnsi="Times New Roman"/>
          <w:szCs w:val="24"/>
        </w:rPr>
        <w:t xml:space="preserve"> Законом Кемеровской области от 30.06.2007 № 103-О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 некоторых вопросах прохождения муниципальной службы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 Постановлением Правительства Кемеровской области-Кузбасса от 17.06.2022 №378 «Об увеличении фондов оплаты труда работников государственных учреждений Кемеровской области-Кузбасса», руководствуясь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 xml:space="preserve"> статьей 29</w:t>
        </w:r>
      </w:hyperlink>
      <w:r>
        <w:rPr>
          <w:rFonts w:cs="Times New Roman" w:ascii="Times New Roman" w:hAnsi="Times New Roman"/>
          <w:szCs w:val="24"/>
        </w:rPr>
        <w:t xml:space="preserve"> Устава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Внести в </w:t>
      </w:r>
      <w:r>
        <w:rPr>
          <w:rFonts w:cs="Times New Roman" w:ascii="Times New Roman" w:hAnsi="Times New Roman"/>
          <w:bCs/>
          <w:iCs/>
        </w:rPr>
        <w:t xml:space="preserve">решение Совета народных депутатов Осинниковского городского округа от 29.04.2021 №175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 Кузбасса</w:t>
      </w:r>
      <w:r>
        <w:rPr>
          <w:rFonts w:cs="Times New Roman" w:ascii="Times New Roman" w:hAnsi="Times New Roman"/>
        </w:rPr>
        <w:t>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ab/>
        <w:t>1.1. В Приложении  к Решению «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оложение</w:t>
        </w:r>
      </w:hyperlink>
      <w:r>
        <w:rPr>
          <w:rFonts w:cs="Times New Roman" w:ascii="Times New Roman" w:hAnsi="Times New Roman"/>
          <w:szCs w:val="24"/>
        </w:rPr>
        <w:t xml:space="preserve">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 Кузбасса</w:t>
      </w:r>
      <w:r>
        <w:rPr>
          <w:rFonts w:cs="Times New Roman" w:ascii="Times New Roman" w:hAnsi="Times New Roman"/>
        </w:rPr>
        <w:t>» (далее - Положение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1.1.  Приложения № 1,№2  к  Положению изложить в новой редакции согласно приложению№1 к настоящему решению.</w:t>
      </w:r>
    </w:p>
    <w:p>
      <w:pPr>
        <w:pStyle w:val="ConsPlusNormal1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 и распространяет свое действие на правоотношения, возникшие с 01.06.2022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.06.2022г. №-МНА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денежном содержан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служащих и лиц,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щих техническое обеспечение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 органов местного самоуправления,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синниковском городском округе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еровской области-Кузбасс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"/>
        <w:gridCol w:w="4898"/>
        <w:gridCol w:w="22"/>
        <w:gridCol w:w="227"/>
        <w:gridCol w:w="2872"/>
        <w:gridCol w:w="22"/>
      </w:tblGrid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и муниципальной службы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ановленные денежные оклады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городского округа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1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экономике, инвестиционной политике и развитию бизнеса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5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социальным вопросам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8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городского округа по строительству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8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8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-руководитель аппарата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58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с-секретар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ы  городского округа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2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Главы  городского округа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2,00</w:t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учреждаемые для  обеспечения исполнения полномочий администрации Осинников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организационной работе и взаимодействию с политическими партиями и общественными организац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отдел по организационной работ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по работе с правоохранительными органам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(ответственный секретарь комиссии по делам несовершеннолетних и защите их прав)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учету и распределению жилья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618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эконом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  <w:p>
            <w:pPr>
              <w:pStyle w:val="Normal"/>
              <w:ind w:left="15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5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одействия малому и среднему предприниматель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контро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 по информационной безопас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>
          <w:trHeight w:val="137" w:hRule="atLeast"/>
          <w:cantSplit w:val="true"/>
        </w:trPr>
        <w:tc>
          <w:tcPr>
            <w:tcW w:w="9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информационной политики (Муниципальный центр управл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5,00</w:t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Юридически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</w:tc>
      </w:tr>
      <w:tr>
        <w:trPr>
          <w:trHeight w:val="262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по потребительскому рын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 защиты прав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координации работ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жизнеобеспечению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бухгалтерского у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архитектуры и градо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охраны окружающей среды, природных ресурсов и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328,00</w:t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кадров и наг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социальным вопросам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связям с общественностью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военно-мобилизационной подготовке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территориального в составе муниципального образования организационно-распорядительных органов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ка Тайжина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6,00</w:t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координации работ по обеспечению жизнедеятельности поселка Тай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по земельным вопросам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организационной работе администрации посёлка Тай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8,00</w:t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 Управления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СЗН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00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СЗН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</w:tc>
      </w:tr>
      <w:tr>
        <w:trPr>
          <w:trHeight w:val="35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правовы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8,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>
          <w:trHeight w:val="25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бухгалтерского учета и отчетности 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8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5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ланово-экономически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8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>
          <w:trHeight w:val="30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назначений и выплаты пенсий, компенс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8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5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>
          <w:trHeight w:val="41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роблем семьи, женщин и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8,00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5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>
          <w:trHeight w:val="36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оциальных гарантий и льг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8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отде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5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>
          <w:trHeight w:val="41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автома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8,00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отде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5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 Финансового управления администрации Осинниковского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финансам -начальник Финансового управления администрации Осинниковского городского округ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3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управления – начальник бюджетного отде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3,00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й отде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бюджетного отде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9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1,00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бухгалтерского учета и отчетности - главный бухгалте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1,00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доходов и финансирования отраслей эконом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доходов и финансирования отраслей экономик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1,00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сектором информационно-технического сопровождени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9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 -юрисконсуль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1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1,00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 муниципальной службы, учреждаемые для обеспечения исполнения полномочий Сов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Осинниковского городского округа</w:t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самостоятельного отдела – начальник отдела по правовым вопросам  и организации работы Совет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>
          <w:trHeight w:val="902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 муниципальной службы, учреждаемые для обеспечения исполнения полномочий </w:t>
            </w:r>
            <w:r>
              <w:rPr>
                <w:rFonts w:cs="Times New Roman" w:ascii="Times New Roman" w:hAnsi="Times New Roman"/>
              </w:rPr>
              <w:t>Контрольно – счетной палаты Осинниковского городского округа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ложению о денежном содержании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 служащих и лиц,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яющих техническое обеспечение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 органов местного самоуправления,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Осинниковском городском округе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емеровской области-Кузбасс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ры оклад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ц, осуществляющих техническое обеспечение деятельно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4024"/>
        <w:gridCol w:w="6"/>
        <w:gridCol w:w="5082"/>
      </w:tblGrid>
      <w:tr>
        <w:trPr>
          <w:trHeight w:val="223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денежные оклады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инспектор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8,00</w:t>
            </w:r>
          </w:p>
        </w:tc>
      </w:tr>
      <w:tr>
        <w:trPr/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хозяйством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8,00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8,00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ож (вахтер)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4,00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E0E7362A45C4433E4F1BD00F3EDC3DC57930E51E124C037FB7CA6DB85351E9ADB1237E2CD5AA6654EE6B9428kFI6I" TargetMode="External"/><Relationship Id="rId4" Type="http://schemas.openxmlformats.org/officeDocument/2006/relationships/hyperlink" Target="consultantplus://offline/ref=39E0E7362A45C4433E4F05DD19528331C17766E81E104F5022E89130EF5A5BBEF8FE223069D1B56657F4699C21A3E7D764D605F5F14B9275CC5CEBkDICI" TargetMode="External"/><Relationship Id="rId5" Type="http://schemas.openxmlformats.org/officeDocument/2006/relationships/hyperlink" Target="consultantplus://offline/ref=39E0E7362A45C4433E4F05DD19528331C17766E81E11425D22E89130EF5A5BBEF8FE223069D1B56657F06B9521A3E7D764D605F5F14B9275CC5CEBkDI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20:00Z</dcterms:created>
  <dc:creator>Alexandre Katalov</dc:creator>
  <dc:description/>
  <cp:keywords/>
  <dc:language>en-US</dc:language>
  <cp:lastModifiedBy>SOVET-US</cp:lastModifiedBy>
  <cp:lastPrinted>2022-06-14T14:47:00Z</cp:lastPrinted>
  <dcterms:modified xsi:type="dcterms:W3CDTF">2022-06-21T08:57:00Z</dcterms:modified>
  <cp:revision>5</cp:revision>
  <dc:subject/>
  <dc:title>_____</dc:title>
</cp:coreProperties>
</file>