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8» июня 2022г.</w:t>
        <w:tab/>
        <w:tab/>
        <w:tab/>
        <w:tab/>
        <w:tab/>
        <w:t xml:space="preserve">                                                № 293-М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8» июня  </w:t>
      </w:r>
      <w:r>
        <w:rPr>
          <w:rFonts w:cs="Times New Roman" w:ascii="Times New Roman" w:hAnsi="Times New Roman"/>
          <w:i/>
          <w:szCs w:val="24"/>
        </w:rPr>
        <w:t xml:space="preserve">2022 г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муниципальным бюджетным дошкольным  образовательным учреждением Детский сад №35 «Колокольчик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ым  образовате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ждением Детский сад №35 «Колокольчик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 декабря 2012 года № 273-ФЗ «Об образовании в Российской Федерации»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1.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 </w:t>
      </w:r>
      <w:r>
        <w:rPr>
          <w:rFonts w:cs="Times New Roman" w:ascii="Times New Roman" w:hAnsi="Times New Roman"/>
        </w:rPr>
        <w:t xml:space="preserve">муниципальному бюджетному дошкольному  образовательному учреждению Детский сад №35 «Колокольчик» 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 Признать утратившими силу Решение Совета народных депутатов Осинниковского городского округа от 21.11.2017 № 360-МНА «О стоимости платных образовательных услуг, оказываемых муниципальным бюджетным дошкольным образовательным учреждением «Детский сад N 35 «Колокольчи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Настоящее Решение вступает в силу со дня официального опубликования 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28.06.2022г. №293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 дошкольным образовательным учреждением Детский сад №35 «Колокольчи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нятие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речи детей «Говору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занятий в 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итнес «Крепы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ая Коро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для малышей «Развивай-к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пповые занятия по продуктивной деятельности «Умелые руч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подготовке руки к письму «Школа умелого каранда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6:00Z</dcterms:created>
  <dc:creator>SOVET-US</dc:creator>
  <dc:description/>
  <cp:keywords/>
  <dc:language>en-US</dc:language>
  <cp:lastModifiedBy>SOVET-US</cp:lastModifiedBy>
  <cp:lastPrinted>2022-06-28T13:27:00Z</cp:lastPrinted>
  <dcterms:modified xsi:type="dcterms:W3CDTF">2022-06-28T06:29:00Z</dcterms:modified>
  <cp:revision>8</cp:revision>
  <dc:subject/>
  <dc:title/>
</cp:coreProperties>
</file>