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/>
      </w:pPr>
      <w:r>
        <w:rPr>
          <w:sz w:val="36"/>
          <w:szCs w:val="36"/>
        </w:rPr>
        <w:t>РЕШЕНИЕ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8» июня 2022г.</w:t>
        <w:tab/>
        <w:tab/>
        <w:tab/>
        <w:t xml:space="preserve">                                                                        №300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нято на заседании  Совета  народных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путатов Осинниковского городского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круга «28» июня 2022 года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Об утверждении перечня услуг,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которые являются необходимыми и обязательными для предоставления муниципальных услуг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органами местного самоуправления и муниципальными  учреждениями </w:t>
      </w:r>
      <w:r>
        <w:rPr>
          <w:rFonts w:cs="Times New Roman" w:ascii="Times New Roman" w:hAnsi="Times New Roman"/>
          <w:b/>
          <w:color w:val="000000"/>
          <w:szCs w:val="24"/>
        </w:rPr>
        <w:t>Осинниковского городского округа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о ст. 9 Федерального закона от 27.07.2010 № 210-ФЗ «Об организации предоставления государственных и муниципальных услуг», ст. 29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 Утвердить перечень услуг, которые являются необходимыми и обязательными для предоставления муниципальных услуг органами местного самоуправления и муниципальными учреждениями Осинниковского городского округа,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Установить, что размер платы за оказание услуг, которые являются необходимыми и обязательными для предоставления органами местного самоуправления и муниципальными учреждениями Осинниковского городского округа и оказываются муниципальными учреждениями и муниципальными предприятиями Осинниковского городского округа, определяется в соответствии с Решением Совета народных депутатов Осинниковского городского округа  от 30.05.2017 № 324-МНА «Об утверждении порядка принятия решений об установлении тарифов на работы, услуги муниципальных предприятий и учреждений Осинниковского городского округа».</w:t>
      </w:r>
    </w:p>
    <w:p>
      <w:pPr>
        <w:pStyle w:val="ConsPlusNormal1"/>
        <w:spacing w:before="0" w:after="120"/>
        <w:ind w:firstLine="709"/>
        <w:jc w:val="both"/>
        <w:rPr/>
      </w:pPr>
      <w:r>
        <w:rPr/>
        <w:t>3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1"/>
        <w:spacing w:before="0" w:after="120"/>
        <w:ind w:firstLine="709"/>
        <w:jc w:val="both"/>
        <w:rPr/>
      </w:pPr>
      <w:r>
        <w:rPr/>
        <w:tab/>
        <w:t>4.</w:t>
      </w:r>
      <w:r>
        <w:rPr>
          <w:bCs/>
        </w:rPr>
        <w:t xml:space="preserve">Опубликовать настоящее Решение в </w:t>
      </w:r>
      <w:r>
        <w:rPr/>
        <w:t>газете «Время и жизнь»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Cs w:val="24"/>
        </w:rPr>
        <w:t xml:space="preserve"> Настоящее решение вступает в силу после его опубликования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  И.В. Роман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8.06.2022 №300-М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СЛУГ, КОТОРЫЕ ЯВЛЯЮТСЯ НЕОБХОДИМЫМИ И ОБЯЗАТЕЛЬНЫМИ ДЛ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ПРЕДОСТАВЛЕНИЯ МУНИЦИПАЛЬНЫХ УСЛУГ ОРГАНАМИ МЕСТНОГО САМОУПРАВЛЕНИЯ И МУНИЦИПАЛЬНЫМИ УЧРЕЖДЕНИЯМИ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видетельства о государственной регистрации актов гражданского состояния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иальное удостоверение документов (в т.ч копии документов, доверенностей на представление интересов заявителя, согласия на приватизацию и др). 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на жилое помещение (договор социального найма)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тказа от участия в приватизации жилого помещения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 БТИ о технических характеристиках жилого помещения и об однократности участия в приватизации жилого помещения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технического паспорта на жилое помещение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(согласия) органов опеки и попечительства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ки о наличии или отсутствии жилья на праве собственности на всех членов семьи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архивной поквартирной карточки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акта о назначении опекуном или попечителем (для лиц, которые являются опекунами или попечителями)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 признании жилого помещения, которое является местом жительства, непригодным для проживания (аварийным)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правка об общей продолжительности военной службы (службы)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писки из приказа об увольнении с военной службы (службы) с указанием основания увольнения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а, подтверждающий общую продолжительность стажа работы в районах Крайнего Севера и приравненных к ним местностях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, содержащих сведения о проживании заявителя в районах Крайнего Севера и приравненных к ним местностях в период с 31 декабря 1991 г. до 1 января 2015 г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дицинского заключения о наличии тяжелой формы хронического заболевания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акта сверки расчетов налогоплательщика по платежам в бюджет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правки, содержащую сведения о наличии (отсутствии) зарегистрированных транспортных средств в отношении каждого члена семьи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, подтверждающих стоимость транспортного средства и иного имущества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я общего собрания собственников помещений и машинно-мест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план земельного участка.  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ов инженерных изысканий и проектной документации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тариально удостоверенное согласие всех правообладателей объекта. 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ов и материалов обследования объекта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оекта организации работ по сносу объекта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технического плана объекта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ое согласие всех правообладателей объекта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этажного плана переводимого помещения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оекта переустройства и (или) перепланировки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отокола общего собрания собственников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оекта задания на разработку проекта планировки территории, на выполнение инженерных изысканий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оекта планировки, проекта межевания, материалов их обоснования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об обязательном страховании гражданской ответственности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технического плана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идетельства о регистрации товарного знака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ключения по обследованию технического состояния объекта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аспорта внешней отделки фасада. 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в целях выдачи схемы расположения земельного участка на кадастровом плане, межевого плана и другого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информации о возможности подключения (технологического присоединения (объекта капитального строительства к сетям инженерно-технического 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эскизного проекта или фотомонтажа размещения рекламной конструкции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ыночной оценки имущества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справок о выделении земельного участка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, содержащих сведения о размере платежей по оплате жилых помещений, коммунальных и других видов услуг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соглашений о погашении задолженности за ЖКУ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5:00Z</dcterms:created>
  <dc:creator>Alexandre Katalov</dc:creator>
  <dc:description/>
  <cp:keywords/>
  <dc:language>en-US</dc:language>
  <cp:lastModifiedBy>SOVET-US</cp:lastModifiedBy>
  <cp:lastPrinted>2022-05-31T15:53:00Z</cp:lastPrinted>
  <dcterms:modified xsi:type="dcterms:W3CDTF">2022-06-28T06:52:00Z</dcterms:modified>
  <cp:revision>5</cp:revision>
  <dc:subject/>
  <dc:title>_____</dc:title>
</cp:coreProperties>
</file>