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 №302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июн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7.05.2021  №181-МНА </w:t>
      </w:r>
      <w:r>
        <w:rPr>
          <w:rFonts w:cs="Times New Roman" w:ascii="Times New Roman" w:hAnsi="Times New Roman"/>
          <w:b/>
        </w:rPr>
        <w:t>«О  некоторых вопросах прохождения муниципальной службы в Осинниковском городском округе Кемеровской области-Кузбасс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В соответствии с Федеральным законом от 02.03.2007 № 25-ФЗ «О муниципальной службе в Российской Федерации», 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7.05.2021 №181-МНА </w:t>
      </w:r>
      <w:r>
        <w:rPr>
          <w:rFonts w:cs="Times New Roman" w:ascii="Times New Roman" w:hAnsi="Times New Roman"/>
        </w:rPr>
        <w:t>«О  некоторых вопросах прохождения муниципальной службы в Осинниковском городском округе Кемеровской области-Кузбасса»  (далее по тексту - реш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Статью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татья 1.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Реестром должностей муниципальной службы в Кемеровской области, утвержденным Законом Кемеровской области от 30.06.2007 №103-О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 в органах местного самоуправления Осинниковского городского округа Кемеровской области-Кузбасса  (далее - Осиннниковский городской округ) установить следую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ервый заместитель Главы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оциальным вопр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строитель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жилищно-коммунальному хозяй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- руководитель аппа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ветник Главы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кадрам и делопроизводству Совета народных депутатов Осинников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сш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едущая должнос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ведующий отделом по организационной работе администраци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бухгалтерского учета и отчетности- главный бухгалтер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меститель начальника бюджетного отдел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Заведующий </w:t>
      </w:r>
      <w:r>
        <w:rPr>
          <w:rFonts w:cs="Times New Roman" w:ascii="Times New Roman" w:hAnsi="Times New Roman"/>
          <w:szCs w:val="24"/>
        </w:rPr>
        <w:t>сектором информационно-технического сопровожде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работе с правоохранительными органами администрации Осинниковского городского округа (ответственный секретарь комиссии по делам несовершеннолетних и защите их пра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информационной безопасност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контролю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юридического отдел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рхитектуры и градостроительства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социальным вопросам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военно-мобилизационной подготовке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по земельным вопросам отдела координации работ по обеспечению жизнедеятельности поселка Тайж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лавный специалист планово-экономического отдела Управления социальной защиты населения администрации Осинниковского городского округа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бюджетного отдела 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бухгалтерского учета и отчетност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- юрисконсульт Финансового управления администрации Осинников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Финансового управления администрации Осинниковского городского округ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обеспечения исполнения полномочий контрольно-счетного орган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тарш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ный специалист Контрольно-счетной палаты Осинниковского городского округ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Настоящее Решение вступает в силу со дня, следующего за днем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5:00Z</dcterms:created>
  <dc:creator>Alexandre Katalov</dc:creator>
  <dc:description/>
  <cp:keywords/>
  <dc:language>en-US</dc:language>
  <cp:lastModifiedBy>SOVET-US</cp:lastModifiedBy>
  <cp:lastPrinted>2022-06-28T14:00:00Z</cp:lastPrinted>
  <dcterms:modified xsi:type="dcterms:W3CDTF">2022-06-28T07:19:00Z</dcterms:modified>
  <cp:revision>11</cp:revision>
  <dc:subject/>
  <dc:title>_____</dc:title>
</cp:coreProperties>
</file>