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» июня 2022г.</w:t>
        <w:tab/>
        <w:tab/>
        <w:tab/>
        <w:tab/>
        <w:tab/>
        <w:t xml:space="preserve">                                                            № 50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nsPlusNormal1"/>
        <w:jc w:val="both"/>
        <w:rPr/>
      </w:pPr>
      <w:r>
        <w:rPr>
          <w:b/>
        </w:rPr>
        <w:t>О признании утратившими силу решений Совета народных депутатов Осинниковского городского округа</w:t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уководствуясь статьей 29 Устава Осинниковского городского округа Кемеровской области - Кузбасса  Совет народных депутатов Осинников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Признать утратившим сил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ешение Совета народных депутатов Осинниковского городского округа от 26.04.2016 №426 «О ценах на платные образовательные услуги,  оказываемые  муниципальным бюджетным дошкольным образовательным учреждением Детский сад N 28 «Дельфин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ешение Совета народных депутатов Осинниковского городского округа от 26.04.2016 №432 «О ценах на платные образовательные услуги, оказываемые  муниципальным бюджетным дошкольным образовательным учреждением Детский сад № 40 «Подснежник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2.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Разместить настоящее решение на официальном сайте муниципального образования - Осинниковский городской округ osinniki.org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58:00Z</dcterms:created>
  <dc:creator>Alexandre Katalov</dc:creator>
  <dc:description/>
  <cp:keywords/>
  <dc:language>en-US</dc:language>
  <cp:lastModifiedBy>SOVET-US</cp:lastModifiedBy>
  <cp:lastPrinted>2022-03-31T14:51:00Z</cp:lastPrinted>
  <dcterms:modified xsi:type="dcterms:W3CDTF">2022-06-28T02:43:00Z</dcterms:modified>
  <cp:revision>5</cp:revision>
  <dc:subject/>
  <dc:title>_____</dc:title>
</cp:coreProperties>
</file>