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июня 2022г.</w:t>
        <w:tab/>
        <w:tab/>
        <w:tab/>
        <w:tab/>
        <w:tab/>
        <w:t xml:space="preserve">                                                               №507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2 год, утвержденный решением Совета народных депутатов Осинниковского городского округа от 29.12.2021 №427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статьи 9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 xml:space="preserve">Решением Осинниковского городского Совета народных депутатов от 18.06.2003 N 17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2 год, утвержденный решением Совета народных депутатов Осинниковского городского округа от 29.12.2021 №427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1.1. Раздел </w:t>
      </w:r>
      <w:r>
        <w:rPr/>
        <w:t>1.2. Рассмотрение проектов решений Совета народных депутатов Осинниковского городского округа изложить 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8.06.2022г. №507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10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"О внесении изменений в Порядок формирования и использования бюджетных ассигнований Дорожного фонда муниципального образования - Осинниковский городской округ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б утверждении Положения"Об Управлении культуры администрации Осинниковского городского округа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О внесении изменений в решение Совета народных депутатов Осинниковского городского округа от 27.05.2021 г. №181-МН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О некоторых вопросах прохождения муниципальной службы в Осинниковском городском округе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О внесении изменений в Решение Совета народных депутатов Осинниковского городского округа от 29.04.2021 г. №175-МН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Об утверждении Положения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 внесении изменений в Положение о Финансовом управлении администрации Осинниковского городского округа, утвержденное решением Совета народных депутатов Осинниковского городского округа от 18.02.2021 №155-М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урор города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 внесении изменений в Решение Осинниковского городского Совета народных депутатов от 25.10.2007г. №93-МНА «Об утверждении Положения «О проведении аттестации муниципальных служащих органов местного самоуправления муниципального образования - Осинниковский городской окр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8.11.2019 N 83-МНА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eastAsia="ru-RU"/>
              </w:rPr>
              <w:t>О внесении  изменений и дополнений в Устав Осинниковского городского округа Кемеровской области 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 внесении изменений и дополнений в Решение Совета народных депутатов Осинниковского городского округа от 11.10.2017 N 355-МНА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4.05.2016 № 223-МНА "Об утверждении Правил землепользования и застройки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б исполнении бюджета Осинниковского городского округа Кемеровской области-Кузбасса  за 2021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б утверждении Положения о территориальной трехсторонней комиссии Осинниковского  городского округа по регулированию социально-трудовых отно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по развитию социальной сферы города 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б установлении родительской платы за присмотр и уход за ребенком в дошкольных образовательных учрежд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б утверждении Положения «Об Управлении физической культуры, спорта, туризма и молодежной политики администрации Осинниковского городского окру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городского округа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я по вопросам 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Осинниковского городского округа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урор города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ых сайтах органов местного самоуправления муниципального образования - Осинниковский городской округ, предоставления этих сведений средствам массовой информации для опублик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Положение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9.04.2021 г. №175-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Решение от 31.05.2022 №288-МНА О внесении изменений в перечень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2.10.2013 №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7.05.2021 г. №181-МНА «О  некоторых вопросах прохождения муниципальной службы в Осинниковском городском округе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4.05.2016 № 223-МНА «Об утверждении Правил землепользования и застройки муниципального образования – Осинниковский городской окр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«О бюджете Осинниковского городского округа Кемеровской области- Кузбасса на 20221 год и на плановый период 2023 и 2024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местному самоуправлению и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бюджету налогам и финансовой поли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 по развитию социальной сферы горо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миссия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3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00Z</dcterms:created>
  <dc:creator>SOVET-US</dc:creator>
  <dc:description/>
  <cp:keywords/>
  <dc:language>en-US</dc:language>
  <cp:lastModifiedBy>SOVET-US</cp:lastModifiedBy>
  <cp:lastPrinted>2021-04-16T10:36:00Z</cp:lastPrinted>
  <dcterms:modified xsi:type="dcterms:W3CDTF">2022-06-30T09:35:00Z</dcterms:modified>
  <cp:revision>8</cp:revision>
  <dc:subject/>
  <dc:title/>
</cp:coreProperties>
</file>