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Мальцевой Л.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утвердить схему расположения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на земельный участок 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, ___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торгах, без проведения торгов)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организации)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 г.</w:t>
      </w:r>
      <w:r>
        <w:br w:type="page"/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подтверждающего право           </w:t>
              <w:br/>
              <w:t xml:space="preserve">приобретения земельного участка на       </w:t>
              <w:br/>
              <w:t xml:space="preserve">условиях, установленных земельным               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хема расположения земельного участка на кадастровом плане территори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даю свое согласие комитету по управлению муниципальным имуществом Осинниковского городского округа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7:00Z</dcterms:created>
  <dc:creator>Литвиненко Светлана Викторовна</dc:creator>
  <dc:description/>
  <cp:keywords/>
  <dc:language>en-US</dc:language>
  <cp:lastModifiedBy>Пользователь</cp:lastModifiedBy>
  <cp:lastPrinted>2022-05-20T10:01:00Z</cp:lastPrinted>
  <dcterms:modified xsi:type="dcterms:W3CDTF">2022-05-20T03:02:00Z</dcterms:modified>
  <cp:revision>7</cp:revision>
  <dc:subject/>
  <dc:title>Примерная форма        </dc:title>
</cp:coreProperties>
</file>