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9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center"/>
        <w:rPr/>
      </w:pPr>
      <w:r>
        <w:rPr/>
        <w:t>РОССИЙСКАЯ ФЕДЕРАЦИЯ</w:t>
      </w:r>
    </w:p>
    <w:p>
      <w:pPr>
        <w:pStyle w:val="Normal"/>
        <w:ind w:right="49" w:hanging="0"/>
        <w:jc w:val="center"/>
        <w:rPr/>
      </w:pPr>
      <w:r>
        <w:rPr/>
        <w:t>Кемеровская область – Кузбасс</w:t>
      </w:r>
    </w:p>
    <w:p>
      <w:pPr>
        <w:pStyle w:val="Normal"/>
        <w:ind w:right="49" w:hanging="0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ind w:right="49" w:hanging="0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u w:val="single"/>
        </w:rPr>
      </w:pPr>
      <w:r>
        <w:rPr/>
        <w:t xml:space="preserve">______________________                                    </w:t>
        <w:tab/>
        <w:tab/>
        <w:tab/>
        <w:tab/>
        <w:t xml:space="preserve">   </w:t>
        <w:tab/>
        <w:tab/>
        <w:t xml:space="preserve">№______________                                                                                      </w:t>
        <w:tab/>
        <w:tab/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>
          <w:bCs/>
        </w:rPr>
        <w:t>Об утверждении муниципальной программы 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Осинниковского  городского округа</w:t>
      </w:r>
      <w:r>
        <w:rPr/>
        <w:t>» на 2023 – 2025 годы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Style18"/>
        <w:numPr>
          <w:ilvl w:val="0"/>
          <w:numId w:val="4"/>
        </w:numPr>
        <w:ind w:left="0" w:right="49" w:firstLine="709"/>
        <w:jc w:val="both"/>
        <w:rPr/>
      </w:pPr>
      <w:r>
        <w:rPr/>
        <w:t xml:space="preserve">Утвердить муниципальную программу </w:t>
      </w: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Осинниковского городского округа</w:t>
      </w:r>
      <w:r>
        <w:rPr/>
        <w:t xml:space="preserve">» на 2023 – 2025 годы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ind w:left="0" w:right="49" w:firstLine="709"/>
        <w:jc w:val="both"/>
        <w:rPr>
          <w:color w:val="FF0000"/>
        </w:rPr>
      </w:pPr>
      <w:r>
        <w:rPr/>
        <w:t xml:space="preserve">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синниковского городского округа Кемеровской области - Кузбасса.</w:t>
      </w:r>
    </w:p>
    <w:p>
      <w:pPr>
        <w:pStyle w:val="Style18"/>
        <w:numPr>
          <w:ilvl w:val="0"/>
          <w:numId w:val="3"/>
        </w:numPr>
        <w:ind w:left="0" w:right="49" w:firstLine="709"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ind w:right="49" w:firstLine="142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 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синниковского  городского округа</w:t>
      </w:r>
      <w:r>
        <w:rPr/>
        <w:t>» на 2023 –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 Кемеровская область - Кузбасс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22 год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83"/>
      </w:tblGrid>
      <w:tr>
        <w:trPr>
          <w:trHeight w:val="852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5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Самарская Ю.А </w:t>
            </w:r>
          </w:p>
        </w:tc>
      </w:tr>
      <w:tr>
        <w:trPr>
          <w:trHeight w:val="852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подведомственные организации, 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ю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6 853 510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6 330,00</w:t>
              <w:tab/>
              <w:t>тыс.рублей,</w:t>
            </w:r>
          </w:p>
          <w:p>
            <w:pPr>
              <w:pStyle w:val="Normal"/>
              <w:rPr/>
            </w:pPr>
            <w:r>
              <w:rPr/>
              <w:t>2024 год -  4 675,25 тыс.рублей,</w:t>
            </w:r>
          </w:p>
          <w:p>
            <w:pPr>
              <w:pStyle w:val="Normal"/>
              <w:rPr/>
            </w:pPr>
            <w:r>
              <w:rPr/>
              <w:t>2025 год -  5 848,26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  </w:t>
            </w:r>
          </w:p>
          <w:p>
            <w:pPr>
              <w:pStyle w:val="Normal"/>
              <w:rPr/>
            </w:pPr>
            <w:r>
              <w:rPr/>
              <w:t>2023 год – 5 302,00 тыс.рублей,</w:t>
            </w:r>
          </w:p>
          <w:p>
            <w:pPr>
              <w:pStyle w:val="Normal"/>
              <w:rPr/>
            </w:pPr>
            <w:r>
              <w:rPr/>
              <w:t>2024 год -  3 882,4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4 983,1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64,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434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1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364,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358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352,0 тыс.рубл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83"/>
      </w:tblGrid>
      <w:tr>
        <w:trPr>
          <w:trHeight w:val="5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ind w:right="34" w:hanging="0"/>
              <w:rPr/>
            </w:pPr>
            <w:r>
              <w:rPr/>
              <w:t>-  Обеспечение защиты информации в информационных системах на территории Осиннико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/>
        <w:t>  </w:t>
      </w:r>
      <w:r>
        <w:rPr>
          <w:b/>
          <w:bCs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before="280" w:after="280"/>
        <w:ind w:firstLine="426"/>
        <w:jc w:val="both"/>
        <w:rPr/>
      </w:pPr>
      <w:r>
        <w:rPr/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городского округа, эффективное использование ресурсов, управление </w:t>
      </w:r>
      <w:hyperlink r:id="rId9">
        <w:r>
          <w:rPr>
            <w:rStyle w:val="InternetLink"/>
          </w:rPr>
          <w:t xml:space="preserve"> механизмами</w:t>
        </w:r>
      </w:hyperlink>
      <w:r>
        <w:rPr/>
        <w:t>, взаимодействие с населением требуют скоординированной работы различных служб и управлений  на основе обмена информацией с помощью  информационных систем всех подразделений администрации городского округа 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Целью формирования и развития информационного общества в Осинниковском городском округе является повышение качества жизни граждан, социально-политической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азвитие информационного общества в Осинниковском городском округе направлено на реализацию целей и задач, поставленных следующими нормативно-правовыми актами:</w:t>
      </w:r>
    </w:p>
    <w:p>
      <w:pPr>
        <w:pStyle w:val="Normal"/>
        <w:spacing w:before="280" w:after="280"/>
        <w:jc w:val="both"/>
        <w:rPr/>
      </w:pPr>
      <w:r>
        <w:rPr/>
        <w:t>1.Федеральный закон от 27.07.2010 года N 210-ФЗ "Об организации предоставления государственных и муниципальных услуг";</w:t>
      </w:r>
    </w:p>
    <w:p>
      <w:pPr>
        <w:pStyle w:val="Normal"/>
        <w:spacing w:before="280" w:after="280"/>
        <w:jc w:val="both"/>
        <w:rPr/>
      </w:pPr>
      <w:r>
        <w:rPr/>
        <w:t>2.Федеральный закон -ФЗ «Об общих принципах организации местного самоуправления»</w:t>
      </w:r>
    </w:p>
    <w:p>
      <w:pPr>
        <w:pStyle w:val="Normal"/>
        <w:spacing w:before="280" w:after="280"/>
        <w:jc w:val="both"/>
        <w:rPr/>
      </w:pPr>
      <w:r>
        <w:rPr/>
        <w:t xml:space="preserve">3.Федеральный закон –ФЗ от 06.10.2003 года № 131-ФЗ  «О </w:t>
      </w:r>
      <w:hyperlink r:id="rId10">
        <w:r>
          <w:rPr>
            <w:rStyle w:val="InternetLink"/>
          </w:rPr>
          <w:t>персональных данных</w:t>
        </w:r>
      </w:hyperlink>
      <w:r>
        <w:rPr/>
        <w:t>».</w:t>
      </w:r>
    </w:p>
    <w:p>
      <w:pPr>
        <w:pStyle w:val="Normal"/>
        <w:spacing w:before="280" w:after="280"/>
        <w:jc w:val="both"/>
        <w:rPr/>
      </w:pPr>
      <w:r>
        <w:rPr/>
        <w:t>4. Указ Президента Российской Федерации от 09.05.2003 года №203 «О Стратегии развития информационного общества в Российской Федерации на 2017 - 2030 годы»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езультатом реализации муниципальной программы станет создание условий для дальнейшего развития демократических процессов, связанных с использованием информационных технологий, информации, бесперебойная работа специалистов структурных подразделений администрации городского округа за счет обновления компьютерной база и комплектующих к ним, обеспечение защиты информации в том числе персональных данных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В настоящее время существует ряд проблем, касающихся развития информационного пространства на территории Осинниковского городского округа, влияющих на его дальнейшее успешное развитие: недостаточное развитие современной информационной среды для работы и взаимодействия с населением; интенсивное развитие информационно-коммуникационных технологий, их внедрение требует новых подходов к обеспечению </w:t>
      </w:r>
      <w:hyperlink r:id="rId11">
        <w:r>
          <w:rPr>
            <w:rStyle w:val="InternetLink"/>
          </w:rPr>
          <w:t>информационной безопасности</w:t>
        </w:r>
      </w:hyperlink>
      <w:r>
        <w:rPr/>
        <w:t>;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Решение указанных выше проблем будет способствовать повышению уровня и качества жизни в городском округе, развитию демократических институтов, созданию благоприятных условий для </w:t>
      </w:r>
      <w:hyperlink r:id="rId12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и повышению конкурентоспособности предприятий района, повышению эффективности и открытости районного управления и создаст условия для реализации и функционирования информационного общества. </w:t>
      </w:r>
    </w:p>
    <w:p>
      <w:pPr>
        <w:pStyle w:val="Normal"/>
        <w:spacing w:before="280" w:after="280"/>
        <w:ind w:firstLine="426"/>
        <w:jc w:val="both"/>
        <w:rPr/>
      </w:pPr>
      <w:r>
        <w:rPr/>
        <w:t>В рамках Программы будет осуществляться работа: по обеспечению открытости доступа к информации о деятельности городского округа, в частности, модернизация и развитие официальных сайтов муниципальных органов и специализированных порталов в сети интернет, организация подключения рабочих мест сотрудников органов местного самоуправления и муниципальных учреждений к защищенной сети, обеспечение защиты и сохранности информации, обрабатываемой в информационных системах, приобретение и установка лицензионного программного обеспечения.</w:t>
      </w:r>
    </w:p>
    <w:p>
      <w:pPr>
        <w:pStyle w:val="Normal"/>
        <w:spacing w:before="280" w:after="280"/>
        <w:ind w:firstLine="426"/>
        <w:jc w:val="both"/>
        <w:rPr/>
      </w:pPr>
      <w:r>
        <w:rPr/>
        <w:t>Применение современных технологий, при организации информационного взаимодействия позволяют повысить скорость принятия решений и, как следствие, увеличить  эффективность работы органов местного самоуправления.</w:t>
      </w: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0"/>
        <w:jc w:val="center"/>
        <w:rPr>
          <w:b/>
          <w:b/>
          <w:bCs/>
          <w:lang w:val="en-US"/>
        </w:rPr>
      </w:pPr>
      <w:r>
        <w:rPr>
          <w:b/>
          <w:bCs/>
        </w:rPr>
        <w:t>2.</w:t>
      </w:r>
      <w:r>
        <w:rPr/>
        <w:t>  </w:t>
      </w:r>
      <w:r>
        <w:rPr>
          <w:b/>
          <w:bCs/>
        </w:rPr>
        <w:t>Описание целей и задач муниципальной программы</w:t>
      </w:r>
    </w:p>
    <w:p>
      <w:pPr>
        <w:pStyle w:val="Normal"/>
        <w:ind w:left="135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  </w:t>
      </w:r>
      <w:r>
        <w:rPr/>
        <w:t>Целью муниципальной программы является: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</w:r>
    </w:p>
    <w:p>
      <w:pPr>
        <w:pStyle w:val="A0"/>
        <w:spacing w:before="0" w:after="0"/>
        <w:ind w:firstLine="426"/>
        <w:jc w:val="both"/>
        <w:rPr/>
      </w:pPr>
      <w:r>
        <w:rPr/>
        <w:t>Для достижения цели муниципальной программы необходимо решить поставленные основные задачи:</w:t>
      </w:r>
    </w:p>
    <w:p>
      <w:pPr>
        <w:pStyle w:val="Normal"/>
        <w:ind w:firstLine="993"/>
        <w:jc w:val="both"/>
        <w:rPr/>
      </w:pPr>
      <w:r>
        <w:rPr/>
        <w:t>1.</w:t>
        <w:tab/>
        <w:t>Развитие информационно-телекоммуникационной инфраструктуры и обеспечение доступа населению к информации о деятельности администрации городского округа;</w:t>
      </w:r>
    </w:p>
    <w:p>
      <w:pPr>
        <w:pStyle w:val="Normal"/>
        <w:ind w:firstLine="993"/>
        <w:jc w:val="both"/>
        <w:rPr/>
      </w:pPr>
      <w:r>
        <w:rPr/>
        <w:t>2.</w:t>
        <w:tab/>
        <w:t>Совершенствование материально-технической базы.</w:t>
      </w:r>
    </w:p>
    <w:p>
      <w:pPr>
        <w:pStyle w:val="Normal"/>
        <w:ind w:firstLine="993"/>
        <w:jc w:val="both"/>
        <w:rPr/>
      </w:pPr>
      <w:r>
        <w:rPr/>
        <w:t>3.</w:t>
        <w:tab/>
        <w:t>Обеспечение защиты информации в информационных системах в органах местного самоуправления  и муниципальных учреждений.</w:t>
      </w:r>
    </w:p>
    <w:p>
      <w:pPr>
        <w:pStyle w:val="Normal"/>
        <w:ind w:firstLine="993"/>
        <w:jc w:val="both"/>
        <w:rPr/>
      </w:pPr>
      <w:r>
        <w:rPr/>
        <w:t>4. Повышение уровня профессиональной подготовки сотрудников в сфере информационной безопасности.</w:t>
      </w:r>
    </w:p>
    <w:p>
      <w:pPr>
        <w:pStyle w:val="Normal"/>
        <w:ind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нформатизации и защиты информ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синниковского  городского округа» на 2023 – 2025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–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 1:  Развитие информационно-телекоммуникационной инфраструктуры и обеспечение доступа населению к информации о деятельности администрации городского округа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1.1. Мероприятие-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звитие официального сайта, создание электронных сервисов на сайте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работы официального сайта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посетителей официального сайта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Количество посетителей официального сайта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Задача 2. - Совершенствование материально-технической баз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2.1. Мероприятие - 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ыравнивание обеспеченности вычислительной техникой, периферийным оборудованием,  телекоммуникационным оборудованием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ремени бесперебойной работы компонентов информационной инфраструктуры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ремени бесперебойной работы компонентов информационной инфраструктуры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тификатов электронной подписи, расходных материалов для ЭЦ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использующих ЭЦ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использующих ЭЦП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Обеспечение защиты информации в информационных системах в администрации  Осинниковского городского округа</w:t>
            </w:r>
          </w:p>
        </w:tc>
      </w:tr>
      <w:tr>
        <w:trPr>
          <w:trHeight w:val="2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Мероприятие – </w:t>
              <w:br/>
            </w:r>
            <w:r>
              <w:rPr/>
              <w:t>Организация подключения рабочих мест сотрудников к защищенной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истем защиты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чих мест необходимых к подключению к защищенной се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необходимых к подключению к защищенной сети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антивирусной защиты рабочих мес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необходимых обеспечить антивирусной защит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необходимых обеспечить антивирусной защитой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3 Мероприятие -</w:t>
            </w:r>
            <w:r>
              <w:rPr/>
              <w:t xml:space="preserve"> Приобретение программного обеспеч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допущение использования нелицензионного программ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необходимых обеспечить обновлением программного обеспе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еобходимых обеспечить обновлением программного обеспечения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4.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4.1.Мероприятие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5 го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6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848,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5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88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983,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2,0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13,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0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27,0</w:t>
            </w:r>
          </w:p>
        </w:tc>
      </w:tr>
      <w:tr>
        <w:trPr>
          <w:trHeight w:val="5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4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1,8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ind w:left="117" w:hanging="0"/>
              <w:jc w:val="center"/>
              <w:rPr/>
            </w:pPr>
            <w:r>
              <w:rPr/>
              <w:t>3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ind w:left="354" w:hanging="0"/>
              <w:rPr/>
            </w:pPr>
            <w:r>
              <w:rPr/>
              <w:t>373,9</w:t>
            </w:r>
          </w:p>
        </w:tc>
      </w:tr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Мероприятие – </w:t>
            </w:r>
          </w:p>
          <w:p>
            <w:pPr>
              <w:pStyle w:val="Normal"/>
              <w:rPr/>
            </w:pPr>
            <w:r>
              <w:rPr/>
              <w:t>Организация подключения рабочих мест сотрудников к защищенной се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,1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,21</w:t>
            </w:r>
          </w:p>
        </w:tc>
      </w:tr>
      <w:tr>
        <w:trPr>
          <w:trHeight w:val="3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81</w:t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2160" w:leader="none"/>
              </w:tabs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 Мероприятие - </w:t>
            </w:r>
            <w:r>
              <w:rPr/>
              <w:t>Приобретение программн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2,65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,65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: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29856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36"/>
                              <w:gridCol w:w="3118"/>
                              <w:gridCol w:w="1378"/>
                              <w:gridCol w:w="850"/>
                              <w:gridCol w:w="851"/>
                              <w:gridCol w:w="851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3313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ые значения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«Развитие информатизации и защиты информации на территории Осинниковского  городского округа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. Мероприятие-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витие официального сайта, создание электронных сервисов на сайт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осетителей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 Мероприятие -</w:t>
                                  </w:r>
                                  <w:r>
                                    <w:rPr/>
                                    <w:t>Приобретение оборудования вычислительной техники, расходных материалов для компьюте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Доля времени бесперебойной работы компонентов информ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 Мероприятие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еспечение сотрудников сертификатами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Markedcontent"/>
                                    </w:rPr>
                                  </w:pPr>
                                  <w:r>
                                    <w:rPr/>
                                    <w:t>Количество сотрудников использующих ЭЦ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/ челове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1 Мероприятие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зация подключения рабочих мест сотрудников к защищенной се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рабочих мест, подключенных к защищенной сети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 Мероприятие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антивирус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рабочих мест обеспеченных антивирусной защито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≤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3 Мероприятие - </w:t>
                                  </w:r>
                                  <w:r>
                                    <w:rPr/>
                                    <w:t>Приобрете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рабочих мест, обеспеченных обновлением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1.Мероприятие  -</w:t>
                                  </w:r>
                                  <w:r>
                                    <w:rPr/>
                                    <w:t>Профессиональная подготовка сотрудни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пециалистов, прошедших обу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92pt;mso-wrap-distance-left:9pt;mso-wrap-distance-right:9pt;mso-wrap-distance-top:0pt;mso-wrap-distance-bottom:0pt;margin-top:9.2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36"/>
                        <w:gridCol w:w="3118"/>
                        <w:gridCol w:w="1378"/>
                        <w:gridCol w:w="850"/>
                        <w:gridCol w:w="851"/>
                        <w:gridCol w:w="851"/>
                        <w:gridCol w:w="35"/>
                      </w:tblGrid>
                      <w:tr>
                        <w:trPr/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  <w:tab w:val="center" w:pos="331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лановые значения целевого показателя (индикат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г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униципальная программа «Развитие информатизации и защиты информации на территории Осинниковского  городского округа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 Мероприятие-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Развитие официального сайта, создание электронных сервисов на сайт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осетителей официального сай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2.1 Мероприятие -</w:t>
                            </w:r>
                            <w:r>
                              <w:rPr/>
                              <w:t>Приобретение оборудования вычислительной техники, расходных материалов для компьюте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Доля времени бесперебойной работы компонентов информационной инфраструктур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 Мероприятие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еспечение сотрудников сертификатами электронной подпис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Markedcontent"/>
                              </w:rPr>
                            </w:pPr>
                            <w:r>
                              <w:rPr/>
                              <w:t>Количество сотрудников использующих ЭЦ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Единиц/ челове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1 Мероприяти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ганизация подключения рабочих мест сотрудников к защищенной се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ля рабочих мест, подключенных к защищенной сети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 Мероприятие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антивирусной 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рабочих мест обеспеченных антивирусной защито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≤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3 Мероприятие - </w:t>
                            </w:r>
                            <w:r>
                              <w:rPr/>
                              <w:t>Приобретение программного обеспе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рабочих мест, обеспеченных обновлением программного обеспеч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1.Мероприятие  -</w:t>
                            </w:r>
                            <w:r>
                              <w:rPr/>
                              <w:t>Профессиональная подготовка сотрудни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пециалистов, прошедших обуче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ar349"/>
      <w:bookmarkStart w:id="2" w:name="Par3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</w:t>
      </w:r>
      <w:r>
        <w:rPr>
          <w:color w:val="000000"/>
        </w:rPr>
        <w:t>етодика оценки эффективности муниципальной программы</w:t>
      </w:r>
      <w:r>
        <w:rPr/>
        <w:t xml:space="preserve"> определена разделом </w:t>
      </w:r>
      <w:r>
        <w:rPr>
          <w:lang w:val="en-US"/>
        </w:rPr>
        <w:t>III</w:t>
      </w:r>
      <w:r>
        <w:rPr/>
        <w:t xml:space="preserve">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  <w:bookmarkStart w:id="3" w:name="P471"/>
      <w:bookmarkStart w:id="4" w:name="P471"/>
      <w:bookmarkEnd w:id="4"/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б утверждении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синниковского  городского округа</w:t>
      </w:r>
      <w:r>
        <w:rPr/>
        <w:t>» на 2023 –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headerReference w:type="first" r:id="rId14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pandia.ru/text/category/hozyajstvennij_mehanizm/" TargetMode="External"/><Relationship Id="rId10" Type="http://schemas.openxmlformats.org/officeDocument/2006/relationships/hyperlink" Target="https://pandia.ru/text/category/personalmznie_dannie/" TargetMode="External"/><Relationship Id="rId11" Type="http://schemas.openxmlformats.org/officeDocument/2006/relationships/hyperlink" Target="http://www.pandia.ru/text/category/informatcionnaya_bezopasnostmz/" TargetMode="External"/><Relationship Id="rId12" Type="http://schemas.openxmlformats.org/officeDocument/2006/relationships/hyperlink" Target="http://www.pandia.ru/text/category/predprinimatelmzskaya_deyatelmznostmz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53:00Z</dcterms:created>
  <dc:creator>Home</dc:creator>
  <dc:description/>
  <cp:keywords/>
  <dc:language>en-US</dc:language>
  <cp:lastModifiedBy>User</cp:lastModifiedBy>
  <cp:lastPrinted>2022-08-17T10:37:00Z</cp:lastPrinted>
  <dcterms:modified xsi:type="dcterms:W3CDTF">2022-08-17T03:40:00Z</dcterms:modified>
  <cp:revision>34</cp:revision>
  <dc:subject/>
  <dc:title/>
</cp:coreProperties>
</file>