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август 202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>, изменению подлежат показатели 2022 года и планового периода 2023 и 2024 годов.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>
          <w:color w:val="000000"/>
        </w:rPr>
      </w:pPr>
      <w:r>
        <w:rPr>
          <w:u w:val="single"/>
        </w:rPr>
        <w:t>на 2022 год</w:t>
      </w:r>
      <w:r>
        <w:rPr/>
        <w:t xml:space="preserve">  увеличить общий объем доходов и расходов на 376082,0 тыс. рублей.   объем дефицита бюджета остается без изменения и составляет с учетом остатков средств на счетах по учету средств местного бюджета 23914,7 тыс. рублей</w:t>
      </w:r>
      <w:r>
        <w:rPr>
          <w:color w:val="FF0000"/>
        </w:rPr>
        <w:t xml:space="preserve">. </w:t>
      </w:r>
      <w:r>
        <w:rPr/>
        <w:t xml:space="preserve">По прочим безвозмездным поступлениям увеличение доходов составит 19605,3 тыс. рублей, в т.ч. Управление образования  - 404,9 тыс. рублей, Управление по физической культуре, спорта, туризма и молодежной политике - 140,4 тыс. рублей, Управление социальной защиты населения - 60 тыс. рублей, МКУ ЖКУ - 19 млн. рублей (средства поступят в рамках заключенного: </w:t>
      </w:r>
      <w:r>
        <w:rPr>
          <w:i/>
        </w:rPr>
        <w:t>договора пожертвования с НО "Благотворительный фонд "Евраза" - Сибирь"  для благоустройства детской площадки в городском парке - 9 млн.руб., соглашения о сотрудничестве в сфере СЭР с АО "Сибирская углепромышленная компания" для ремонта дорог - 10 млн.руб.).</w:t>
      </w: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3 год</w:t>
      </w:r>
      <w:r>
        <w:rPr/>
        <w:t xml:space="preserve"> увеличить общий объем доходов и расходов на 4488,2 тыс. рублей;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4 год</w:t>
      </w:r>
      <w:r>
        <w:rPr/>
        <w:t xml:space="preserve"> увеличить общий объем доходов и расходов на 4488,2 тыс. рублей.</w:t>
      </w:r>
    </w:p>
    <w:p>
      <w:pPr>
        <w:pStyle w:val="Normal"/>
        <w:ind w:firstLine="702"/>
        <w:jc w:val="both"/>
        <w:rPr/>
      </w:pPr>
      <w:r>
        <w:rPr/>
        <w:t xml:space="preserve">На 2023 и 2024 годы увеличение планируется за счет безвозмездных поступлений от других бюджетов бюджетной системы. </w:t>
      </w:r>
    </w:p>
    <w:p>
      <w:pPr>
        <w:pStyle w:val="Normal"/>
        <w:ind w:firstLine="702"/>
        <w:jc w:val="both"/>
        <w:rPr>
          <w:i/>
          <w:i/>
        </w:rPr>
      </w:pPr>
      <w:r>
        <w:rPr/>
        <w:t xml:space="preserve">После внесения изменений на 2022 год  </w:t>
      </w:r>
      <w:r>
        <w:rPr>
          <w:b/>
        </w:rPr>
        <w:t xml:space="preserve">доходы составят - 2406011,7 </w:t>
      </w:r>
      <w:r>
        <w:rPr/>
        <w:t xml:space="preserve">тыс. рублей, </w:t>
      </w:r>
      <w:r>
        <w:rPr>
          <w:b/>
        </w:rPr>
        <w:t>расходы – 2429926,4</w:t>
      </w:r>
      <w:r>
        <w:rPr/>
        <w:t xml:space="preserve"> тыс. рублей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Планируемое увеличение по налоговым и неналоговым доходам в текущем финансовом году составит </w:t>
      </w:r>
      <w:r>
        <w:rPr>
          <w:b/>
          <w:color w:val="000000"/>
        </w:rPr>
        <w:t>24011,3</w:t>
      </w:r>
      <w:r>
        <w:rPr>
          <w:color w:val="000000"/>
        </w:rPr>
        <w:t xml:space="preserve"> тыс. рублей.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от 31.03.2022 №261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 и увеличения дополнительного норматив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0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</w:t>
            </w:r>
            <w:r>
              <w:rPr>
                <w:bCs/>
                <w:i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 за счет установления с 1 января 2022 года дифференцированного норматива отчислений в бюджет городского округа от налог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9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0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Безвозмездные поступления от других бюджетов бюджетной системы планируется увеличить на 332465,4 тыс. рублей. Основанием являются уведомления по расчетам между бюджетами, уведомления о предоставлении субсидии, субвенции, иного межбюджетного трансферта, имеющих целевое назначение, ЗКО - Кузбасса "Об областном бюджете на 2022 год и на плановый период 2023 и 2024 годов" №133-ОЗ от 15.12.2021 (послед. ред. №66-ОЗ от 04.07.22). 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32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50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6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3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58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Средства  дотации направлены на увеличение бюджетных ассигнований, связанных с: содержанием и функционированием учреждений городского округа, выполнением условий софинансирования в рамках заключенных соглашений о предоставлении субсидий из областного бюджета, повышением оплаты труда работникам учреждений бюджетной сферы с 01.12.2021г. на 8,6% и с 01.06.2022г. на 10%., погашением кредиторской задолженности за октябрь, ноябрь 2021 года и т.д.. В объеме 24096,0 тыс. рублей </w:t>
      </w:r>
      <w:r>
        <w:rPr>
          <w:rFonts w:cs="Times New Roman CYR" w:ascii="Times New Roman CYR" w:hAnsi="Times New Roman CYR"/>
        </w:rPr>
        <w:t xml:space="preserve">погашена задолженность </w:t>
      </w:r>
      <w:r>
        <w:rPr/>
        <w:t>перед ПАО «Кузбасская энергетическая сбытовая компания» по исполнительным документам.</w:t>
      </w:r>
      <w:r>
        <w:rPr>
          <w:color w:val="000000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статье 11 Решения о бюджете "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" предусмотрена субсидия на финансовое обеспечение затрат, связанных с погашением задолженности для завершения процедуры ликвидации Муниципальному предприятию «Осинниковские бани» г.Осинники»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12 Решения о бюджете "Субсидии некоммерческим организациям,  не являющимся муниципальными учреждениями Осинниковского городского округа Кемеровской области - Кузбасса" внесены изменения. Предусмотрено предоставление субсидии Фонду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 на 2022 год 645,7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городского округа по экономике,</w:t>
      </w:r>
    </w:p>
    <w:p>
      <w:pPr>
        <w:pStyle w:val="Normal"/>
        <w:jc w:val="both"/>
        <w:rPr/>
      </w:pPr>
      <w:r>
        <w:rPr/>
        <w:t xml:space="preserve">инвестиционной политике </w:t>
      </w:r>
    </w:p>
    <w:p>
      <w:pPr>
        <w:pStyle w:val="Normal"/>
        <w:jc w:val="both"/>
        <w:rPr/>
      </w:pPr>
      <w:r>
        <w:rPr/>
        <w:t>и развитию бизнеса     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4:00Z</dcterms:created>
  <dc:creator>User</dc:creator>
  <dc:description/>
  <dc:language>en-US</dc:language>
  <cp:lastModifiedBy>SOVET-US</cp:lastModifiedBy>
  <cp:lastPrinted>2021-12-24T15:19:00Z</cp:lastPrinted>
  <dcterms:modified xsi:type="dcterms:W3CDTF">2022-08-17T04:44:00Z</dcterms:modified>
  <cp:revision>2</cp:revision>
  <dc:subject/>
  <dc:title>Пояснительная записка</dc:title>
</cp:coreProperties>
</file>