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</w:rPr>
        <w:t>РЕШЕНИЕ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5 » августа 2022г.</w:t>
        <w:tab/>
        <w:tab/>
        <w:tab/>
        <w:t xml:space="preserve">                                                            №306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 » августа 202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2 год и на плановый период 2023 и 2024 годов» (в редакции Решения от 31.03.2022 №261-МНА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1. Статью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татья 1. Основные характеристики бюджета 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406011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429926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23914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3 год в сумме  1792180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31832,6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3 год в сумме  1795764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35416,4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городского округа на 2023 год в сумме  3583,8 тыс. рублей или 1,7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, на 2024 год в сумме 3583,8 тыс. рублей или 1,6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2. Пункт 4 статьи 3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2 год в сумме          7840,4 тыс. рублей, на  2023 год в сумме 5004,7 тыс. рублей, на 2024 год в сумме  4850,9 тыс. рублей согласно приложению 5 к настоящему Решению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3. Статью 5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Статья  5.  Дорожный фонд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2 год в сумме 89079,5 тыс. рублей, на 2023 год в сумме 31215,0 тыс. рублей, на 2024 год в сумме 42837,7 тыс. рублей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rFonts w:eastAsia="Times New Roman"/>
        </w:rPr>
        <w:t xml:space="preserve">            </w:t>
      </w:r>
      <w:r>
        <w:rPr/>
        <w:t>1.4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7 </w:t>
      </w:r>
      <w:r>
        <w:rPr/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«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  <w:iCs/>
        </w:rPr>
        <w:t>татья</w:t>
      </w:r>
      <w:r>
        <w:rPr>
          <w:rFonts w:cs="Times New Roman" w:ascii="Times New Roman" w:hAnsi="Times New Roman"/>
          <w:bCs/>
          <w:iCs/>
          <w:color w:val="000000"/>
        </w:rPr>
        <w:t xml:space="preserve"> 7. Межбюджетные трансферты на 2022 год и на плановый период 2023 и 2024 годов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Утвердить объем межбюджетных трансфертов, получаемых из областного бюджета на 2022 год в сумме 1968772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на 2023 год в сумме 1384714,6 тыс. рублей, на 2024 год в сумме 1309408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 xml:space="preserve">1.5. Статью 11 </w:t>
      </w:r>
      <w:r>
        <w:rPr/>
        <w:t>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>«Статья 1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 xml:space="preserve">- компенсацией (возмещением) выпадающих доходов </w:t>
      </w:r>
      <w:r>
        <w:rPr>
          <w:color w:val="000000"/>
        </w:rPr>
        <w:t xml:space="preserve">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</w:t>
      </w:r>
      <w:r>
        <w:rPr/>
        <w:t>сжиженного газа</w:t>
      </w:r>
      <w:r>
        <w:rPr>
          <w:color w:val="000000"/>
        </w:rPr>
        <w:t>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 (или) финансовым обеспечением (возмещением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;</w:t>
      </w:r>
    </w:p>
    <w:p>
      <w:pPr>
        <w:pStyle w:val="ConsPlusNormal1"/>
        <w:jc w:val="both"/>
        <w:rPr/>
      </w:pPr>
      <w:r>
        <w:rPr/>
        <w:t>-  погашением задолженности для завершения процедуры ликвидации Муниципального предприятия «Осинниковские бани» г.Осинники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  <w:r>
        <w:rPr>
          <w:bCs/>
          <w:iCs/>
        </w:rPr>
        <w:t>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 xml:space="preserve">1.6. Статью 12 </w:t>
      </w:r>
      <w:r>
        <w:rPr/>
        <w:t>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b/>
        </w:rPr>
        <w:t xml:space="preserve">  </w:t>
      </w:r>
      <w:r>
        <w:rPr/>
        <w:t>«Статья 12.  Субсидии некоммерческим организациям,  не являющимся муниципальными учреждениями Осинниковского городского округа Кемеровской области - Кузбасса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</w:t>
      </w:r>
      <w:r>
        <w:rPr/>
        <w:t>1. Субсидии некоммерческим организациям, не являющимся муниципальными учреждениями Осинниковского городского округа Кемеровской области - Кузбасса, предоставляются:</w:t>
      </w:r>
    </w:p>
    <w:p>
      <w:pPr>
        <w:pStyle w:val="ConsPlusNormal1"/>
        <w:jc w:val="both"/>
        <w:rPr/>
      </w:pPr>
      <w:r>
        <w:rPr/>
        <w:t>- на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1"/>
        <w:jc w:val="both"/>
        <w:rPr/>
      </w:pPr>
      <w:r>
        <w:rPr/>
        <w:t>- в целях финансового обеспечения для оказания поддержки казачьим обществам, участвующим в охране общественного порядка на территории Осинниковского городского округа Кемеровской области – Кузбасса;</w:t>
      </w:r>
    </w:p>
    <w:p>
      <w:pPr>
        <w:pStyle w:val="ConsPlusNormal1"/>
        <w:jc w:val="both"/>
        <w:rPr/>
      </w:pPr>
      <w:r>
        <w:rPr/>
        <w:t>- на финансовую поддержку Фонда развития и сопровождения бизнеса Осинниковского городского округа посредством финансового обеспечения затрат, связанных с осуществлением их уставной деятельност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Cs w:val="24"/>
        </w:rPr>
        <w:t>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2 год 389,2 тыс. рублей, на 2023 год 389,2 тыс. рублей, на 2024 год 389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Style w:val="Markedcontent"/>
          <w:rFonts w:cs="Times New Roman" w:ascii="Times New Roman" w:hAnsi="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</w:rPr>
        <w:t>на 2022 год 234,4 тыс. рублей, на 2023 год 234,4 тыс. рублей, на 2024 год 234,4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нду развития и сопровождения бизнеса Осинниковского городского округа на 2022 год 645,7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3. Порядок предоставления субсидий, предусмотренных настоящей статьей, устанавливается администрацией Осинниковского городского округа.»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.7. Приложение 1 изложить в новой редакции согласно приложению 1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8. Приложение 2 изложить в новой редакции согласно приложению 2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9. Приложение 3 изложить в новой редакции согласно приложению 3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0. Приложение 4 изложить в новой редакции согласно приложению 4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1. Приложение 5 изложить в новой редакции согласно приложению 5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.8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.7. Приложение 1 изложить в новой редакции согласно приложению 1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8. Приложение 2 изложить в новой редакции согласно приложению 2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9. Приложение 3 изложить в новой редакции согласно приложению 3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0. Приложение 4 изложить в новой редакции согласно приложению 4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1. Приложение 5 изложить в новой редакции согласно приложению 5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  И.В. Роман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6:00Z</dcterms:created>
  <dc:creator>Alexandre Katalov</dc:creator>
  <dc:description/>
  <cp:keywords/>
  <dc:language>en-US</dc:language>
  <cp:lastModifiedBy>Fedorova</cp:lastModifiedBy>
  <cp:lastPrinted>2022-03-11T08:36:00Z</cp:lastPrinted>
  <dcterms:modified xsi:type="dcterms:W3CDTF">2022-08-29T06:19:00Z</dcterms:modified>
  <cp:revision>18</cp:revision>
  <dc:subject/>
  <dc:title>_____</dc:title>
</cp:coreProperties>
</file>