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2г.</w:t>
        <w:tab/>
        <w:tab/>
        <w:tab/>
        <w:tab/>
        <w:tab/>
        <w:t xml:space="preserve">                                               №307 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5» августа 2022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2.10.2013 N 8-МНА «О земельном налоге на территории муниципального образования - Осиннико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ст.387 Налогового кодекса Российской Федерации,  п. 3 ч. 1 ст. 29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2.10.2013 N 8-МНА «О земельном налоге на территории муниципального образования - Осинниковский городской округ» (в ред. Решений Совета народных депутатов Осинниковского городского округа от 18.11.2014 № 103-МНА (ред. 26.12.2014), от 26.12.2014 №121-МНА, от 29.12.2015 № 193-МНА, от 20.09.2016 № 243-МНА, от 24.04.2017 № 314-МНА, от 04.05.2017 № 319-МНА, от 21.11.2017 № 357-МНА, от 26.12.2017 № 368-МНА, от 11.06.2019 №49-МНА, 24.09.2019 №57-МНА, от 30.04.2020 N 112-МНА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решение пунктом 6.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«6.1 Исчисленная сумма налога уменьшается на 50% организациям осуществляющим деятельность в области информационных технологий, разрабатывающим и реализующим разработанные ими программы для ЭВМ, базы данных на материальном носителе или в форме электронного документа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авливающие, тестирующие и сопровождающие программы для ЭВМ, базы данны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логовая льгота, предусмотренная настоящим подпунктом, применяется при одновременном выполнении условий, установленных абзацами третьим, четвертым, пятым пункта 1.15 статьи 284 Налогового кодекса Российской Федерации, и в отношении одного земельного участ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 итогам налогового (отчетного) периода организация не выполняет хотя бы одно из условий, установленных абзацами четвертым и пятым пункта 1.15 статьи 284 Налогового кодекса Российской Федерации, а также в случае лишения ее государственной аккредитации, организация лишается права применять налоговую льготу, установленную настоящим пунктом, с начала налогового (отчетного) периода, в котором допущено несоответствие установленным условиям либо она лишена государственной аккредитации.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.01.2022 по 31.12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О. Главы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В.В. Кау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7:00Z</dcterms:created>
  <dc:creator>Alexandre Katalov</dc:creator>
  <dc:description/>
  <cp:keywords/>
  <dc:language>en-US</dc:language>
  <cp:lastModifiedBy>SOVET-US</cp:lastModifiedBy>
  <cp:lastPrinted>2022-08-25T15:18:00Z</cp:lastPrinted>
  <dcterms:modified xsi:type="dcterms:W3CDTF">2022-08-30T08:32:00Z</dcterms:modified>
  <cp:revision>12</cp:revision>
  <dc:subject/>
  <dc:title>_____</dc:title>
</cp:coreProperties>
</file>