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августа 2022г.</w:t>
        <w:tab/>
        <w:tab/>
        <w:tab/>
        <w:tab/>
        <w:tab/>
        <w:t xml:space="preserve">                                               №310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круга «25» августа 2022 год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б осуществлении муниципального контроля в сфере благоустройства на территории Осинниковского городского округа Кемеровской области – Кузб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5 части 1 статьи 16 Федерального закона от 06.10.2003№131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руководствуясь статьей 29 Устава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Внести в</w:t>
      </w:r>
      <w:r>
        <w:rPr/>
        <w:t xml:space="preserve"> </w:t>
      </w:r>
      <w:r>
        <w:rPr>
          <w:rFonts w:cs="Times New Roman" w:ascii="Times New Roman" w:hAnsi="Times New Roman"/>
        </w:rPr>
        <w:t>Положение об осуществлении муниципального контроля в сфере благоустройства на территории Осинниковского городского округа Кемеровской области – Кузбасса, утвержденное решением Совета народных депутатов Осинниковского городского округа от  29.12.2021 №248-МНА «Об утверждении Положения об осуществлении муниципального контроля в сфере благоустройства на территории Осинниковского городского округа Кемеровской области – Кузбасса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Пункт 1.4 Положения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«1.4. Должностными лицами администрации, уполномоченными осуществлять муниципальный контроль в сфере благоустройства, являютс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начальник отдела архитектуры и градостроительства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главный специалист отдела архитектуры и градостроительства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, уполномоченные осуществлять муниципальный контроль в сфере благоустройства, при осуществлении муниципального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.О. Главы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В.В. Кау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1:00Z</dcterms:created>
  <dc:creator>Alexandre Katalov</dc:creator>
  <dc:description/>
  <cp:keywords/>
  <dc:language>en-US</dc:language>
  <cp:lastModifiedBy>SOVET-US</cp:lastModifiedBy>
  <cp:lastPrinted>2022-08-03T14:42:00Z</cp:lastPrinted>
  <dcterms:modified xsi:type="dcterms:W3CDTF">2022-08-25T08:43:00Z</dcterms:modified>
  <cp:revision>5</cp:revision>
  <dc:subject/>
  <dc:title>_____</dc:title>
</cp:coreProperties>
</file>