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5» августа 2022г.</w:t>
        <w:tab/>
        <w:tab/>
        <w:tab/>
        <w:tab/>
        <w:t xml:space="preserve">                                                                 №5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1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 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Осинниковского городского округа Кемеровской области - Кузбасса Совет народных депутатов Осинниковского городского округа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- Выполнение работ по содержанию автомобильных дорог местного значения с элементами обустройства на территории Осинниковского городского округа в 4 квартале 2022 года – с начальной (максимальной) ценой контракта 10 695 950,00 руб. (Десять миллионов шестьсот девяносто пять тысяч девятьсот пятьдесят рублей 00 копеек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Выполнение работ по текущему содержанию объектов внешнего благоустройства на территории Осинниковского городского округа в 4 квартале 2022 года – с начальной (максимальной) ценой контракта 5 825 254,00 руб. (Пять миллионов восемьсот двадцать пять тысяч двести пятьдесят четыре рубля 00 копеек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Alexandre Katalov</dc:creator>
  <dc:description/>
  <cp:keywords/>
  <dc:language>en-US</dc:language>
  <cp:lastModifiedBy>SOVET-US</cp:lastModifiedBy>
  <cp:lastPrinted>2022-08-16T15:08:00Z</cp:lastPrinted>
  <dcterms:modified xsi:type="dcterms:W3CDTF">2022-08-25T08:56:00Z</dcterms:modified>
  <cp:revision>4</cp:revision>
  <dc:subject/>
  <dc:title>_____</dc:title>
</cp:coreProperties>
</file>