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-539750</wp:posOffset>
                </wp:positionV>
                <wp:extent cx="21450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0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814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8.45pt;mso-wrap-distance-left:9.05pt;mso-wrap-distance-right:9.05pt;mso-wrap-distance-top:0pt;mso-wrap-distance-bottom:0pt;margin-top:-42.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09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565" cy="814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 xml:space="preserve">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еремещения и временного хранения брошенных транспортных средств на территории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5117" w:leader="none"/>
        </w:tabs>
        <w:spacing w:lineRule="auto" w:line="240" w:before="0" w:after="0"/>
        <w:ind w:firstLine="520"/>
        <w:rPr>
          <w:sz w:val="28"/>
          <w:szCs w:val="28"/>
        </w:rPr>
      </w:pPr>
      <w:r>
        <w:rPr>
          <w:rStyle w:val="21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Уставом Осинниковского городского округа, Кемеровской области – Кузбасса, в целях совершенствования организации работы по выявлению, перемещению и временному хранению брошенных транспортных средств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21"/>
          <w:sz w:val="28"/>
          <w:szCs w:val="28"/>
        </w:rPr>
        <w:t>Утвердить Порядок</w:t>
      </w:r>
      <w:r>
        <w:rPr/>
        <w:t xml:space="preserve"> </w:t>
      </w:r>
      <w:r>
        <w:rPr>
          <w:rStyle w:val="21"/>
          <w:sz w:val="28"/>
          <w:szCs w:val="28"/>
        </w:rPr>
        <w:t>выявления, перемещения и временного хранения брошенных транспортных средств на территории Осинниковского городского округ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firstLine="520"/>
        <w:rPr>
          <w:rStyle w:val="21"/>
          <w:color w:val="000000"/>
          <w:sz w:val="28"/>
          <w:szCs w:val="28"/>
          <w:lang w:val="en-US" w:eastAsia="en-US"/>
        </w:rPr>
      </w:pPr>
      <w:r>
        <w:rPr>
          <w:rStyle w:val="21"/>
          <w:color w:val="000000"/>
          <w:sz w:val="28"/>
          <w:szCs w:val="28"/>
          <w:lang w:val="en-US" w:eastAsia="en-US"/>
        </w:rPr>
        <w:t>Настоящие постановление подлежит опубликованию, а также размещению на официальном сайте администрации Осинниковского городского округа и вступает в силу с момента опубликова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21"/>
          <w:sz w:val="28"/>
          <w:szCs w:val="28"/>
        </w:rPr>
        <w:t>Контроль за исполнением постановления возложить на заместителя Главы городского округа по ЖКХ И.В. Макс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И.В.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озложением обязанностей согласен   _________ __________        И.В.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Горячева</w:t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38-3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321945</wp:posOffset>
                </wp:positionV>
                <wp:extent cx="6114415" cy="1008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lang w:val="en-US"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lang w:val="en-US" w:eastAsia="ru-RU"/>
                              </w:rPr>
                              <w:t xml:space="preserve">администрации Осинников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lang w:val="en-US" w:eastAsia="ru-RU"/>
                              </w:rPr>
                              <w:t>городского округа от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_______№____    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7320" w:right="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9.4pt;mso-wrap-distance-left:0pt;mso-wrap-distance-right:0pt;mso-wrap-distance-top:0pt;mso-wrap-distance-bottom:0pt;margin-top:25.3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eastAsia="Arial Unicode MS" w:cs="Arial Unicode MS"/>
                          <w:color w:val="00000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lang w:val="en-US" w:eastAsia="ru-RU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eastAsia="Arial Unicode MS" w:cs="Arial Unicode MS"/>
                          <w:color w:val="00000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lang w:val="en-US" w:eastAsia="ru-RU"/>
                        </w:rPr>
                        <w:t xml:space="preserve">администрации Осинников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/>
                      </w:pP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lang w:val="en-US" w:eastAsia="ru-RU"/>
                        </w:rPr>
                        <w:t>городского округа от</w:t>
                      </w: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lang w:val="en-US" w:eastAsia="ru-RU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  <w:t xml:space="preserve">_______№____    </w:t>
                      </w:r>
                    </w:p>
                    <w:p>
                      <w:pPr>
                        <w:pStyle w:val="Normal"/>
                        <w:spacing w:lineRule="exact" w:line="312" w:before="0" w:after="0"/>
                        <w:ind w:left="7320" w:right="4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21"/>
                          <w:szCs w:val="21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21"/>
                          <w:szCs w:val="21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1423035</wp:posOffset>
                </wp:positionV>
                <wp:extent cx="6181090" cy="87299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5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ВЫЯВЛЕНИЯ, ПЕРЕМЕЩЕНИЯ И ВРЕМЕННОГО ХРАНЕНИЯ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40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БРОШЕННЫХ ТРАНСПОРТНЫХ СРЕДСТВ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352"/>
                              <w:ind w:left="20"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1.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0" w:right="40"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Настоящий Порядок выявления, перемещения и временного хранения брошенных транспортных средств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Осинниковского городского окру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(далее - Порядок) определяет правила выявления, перемещения и временного хранения брошенных транспортных средств на территории муниципаль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55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В целях настоящего Порядка к.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иным образом оставленные им с целью отказа от права собственности на них, 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0" w:right="40"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vertAlign w:val="subscript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vertAlign w:val="subscript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находящееся в аварийном состоянии, при котором невозможно движение транспортного средства без его буксировки или применения иных способов перемещения; 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являющиеся местом складирования мусора и металлоло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55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Настоящий Порядок применяется в отношении брошенных транспортных средств, расположенных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Осинниковского городского округ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на землях и земельных участках, находящихся в муниципальной собственности муниципального образования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55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рганизация работ по выявлению, перемещению, хранению брошенных транспортных средств, осуществляется Администрацией Осинниковского городского округа (далее – Уполномоченный орга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87.4pt;mso-wrap-distance-left:0pt;mso-wrap-distance-right:0pt;mso-wrap-distance-top:0pt;mso-wrap-distance-bottom:0pt;margin-top:112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5" w:before="0" w:after="0"/>
                        <w:ind w:right="2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ОРЯДОК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right="2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ВЫЯВЛЕНИЯ, ПЕРЕМЕЩЕНИЯ И ВРЕМЕННОГО ХРАНЕНИЯ</w:t>
                      </w:r>
                    </w:p>
                    <w:p>
                      <w:pPr>
                        <w:pStyle w:val="Normal"/>
                        <w:spacing w:lineRule="exact" w:line="355" w:before="0" w:after="400"/>
                        <w:ind w:right="2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БРОШЕННЫХ ТРАНСПОРТНЫХ СРЕДСТВ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spacing w:lineRule="exact" w:line="230" w:before="0" w:after="352"/>
                        <w:ind w:left="20" w:firstLine="360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1.Общие положения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20" w:right="40"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1.1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Настоящий Порядок выявления, перемещения и временного хранения брошенных транспортных средств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Осинниковского городского округ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(далее - Порядок) определяет правила выявления, перемещения и временного хранения брошенных транспортных средств на территории муниципальног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39" w:leader="none"/>
                        </w:tabs>
                        <w:spacing w:lineRule="exact" w:line="355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В целях настоящего Порядка к.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иным образом оставленные им с целью отказа от права собственности на них, в том числе: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20" w:right="40" w:firstLine="36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vertAlign w:val="subscript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vertAlign w:val="subscript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находящееся в аварийном состоянии, при котором невозможно движение транспортного средства без его буксировки или применения иных способов перемещения; 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являющиеся местом складирования мусора и металлоло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55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Настоящий Порядок применяется в отношении брошенных транспортных средств, расположенных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Осинниковского городского округа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на землях и земельных участках, находящихся в муниципальной собственности муниципального образования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55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рганизация работ по выявлению, перемещению, хранению брошенных транспортных средств, осуществляется Администрацией Осинниковского городского округа (далее – Уполномоченный орган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770255</wp:posOffset>
                </wp:positionV>
                <wp:extent cx="6678295" cy="283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pacing w:val="5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3"/>
                                <w:szCs w:val="23"/>
                                <w:lang w:val="en-US" w:eastAsia="ru-RU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2.3pt;mso-wrap-distance-left:0pt;mso-wrap-distance-right:0pt;mso-wrap-distance-top:0pt;mso-wrap-distance-bottom:0pt;margin-top:60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rPr>
                          <w:rFonts w:ascii="Times New Roman" w:hAnsi="Times New Roman" w:eastAsia="Times New Roman" w:cs="Times New Roman"/>
                          <w:spacing w:val="5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3"/>
                          <w:szCs w:val="23"/>
                          <w:lang w:val="en-US" w:eastAsia="ru-RU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1012190</wp:posOffset>
                </wp:positionV>
                <wp:extent cx="6678295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2pt;mso-wrap-distance-left:0pt;mso-wrap-distance-right:0pt;mso-wrap-distance-top:0pt;mso-wrap-distance-bottom:0pt;margin-top:79.7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shd w:fill="FFFFFF" w:val="clear"/>
                          <w:lang w:val="en-US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195580</wp:posOffset>
                </wp:positionV>
                <wp:extent cx="6473825" cy="10186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 w:before="0" w:after="0"/>
                              <w:ind w:left="580" w:hanging="1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2. Выявление брошенных транспортных сред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2.1. Выявление брошенных транспортных средств осуществля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уполномоченным органо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в том числе на основании обращ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рганов власт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физических и юридических л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2.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Уполномоченный орган в течение пяти рабочих дней со дня поступления информации о наличии транспортного средства, имеющего призна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брош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, проводит обследование с составлением акта обследования транспортного средства. К участию в обследовании транспортного средства уполномоченный орган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5" w:leader="none"/>
                              </w:tabs>
                              <w:spacing w:lineRule="exact" w:line="355" w:before="0" w:after="0"/>
                              <w:ind w:right="150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2.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В акте обследования транспортного средства указываю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5" w:leader="none"/>
                              </w:tabs>
                              <w:spacing w:lineRule="exact" w:line="355" w:before="0" w:after="0"/>
                              <w:ind w:right="1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-дата и время проведения обследования транспортного средств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5" w:leader="none"/>
                              </w:tabs>
                              <w:spacing w:lineRule="exact" w:line="355" w:before="0" w:after="0"/>
                              <w:ind w:right="1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-сведения о лицах, проводивших обследование транспортного сред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5" w:leader="none"/>
                              </w:tabs>
                              <w:spacing w:lineRule="exact" w:line="355" w:before="0" w:after="0"/>
                              <w:ind w:right="150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hd w:fill="FFFFFF" w:val="clear"/>
                                <w:lang w:val="en-US" w:eastAsia="ru-RU"/>
                              </w:rPr>
                              <w:t>фамил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им, отчество (при наличии), должность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адресный ориентир места, расположения транспортного средства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й, информация о внешнем состоянии транспортного средства и об имеющихся повреждениях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6" w:leader="none"/>
                              </w:tabs>
                              <w:spacing w:lineRule="exact" w:line="355" w:before="0" w:after="0"/>
                              <w:ind w:right="4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2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355" w:before="0" w:after="0"/>
                              <w:ind w:right="4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2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Уполномоченный орган в течение пяти дней со дня составления акта обследования транспортного средства: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right="40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беспечивает размещение на официальном сайте муниципального образования в информационно-телекоммуникационной сети «Интернет»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0 дней со дня размещения такого сообщения на официальном сайте 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бразования в информационно-телекоммуникационной сети «Интернет» (с фотосъемкой такого размещения)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30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осуществляет мероприятия по установлению собственника транспортного средства, имеющего признаки брошенного, в том числе направляет запрос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Отдел МВД России по г. Осинн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ab/>
                              <w:t>о предоставлении сведений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наличии (отсутствии) собственника транспортного средства, об использовании транспортного средства в течении предшествующего календарного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7" w:leader="none"/>
                              </w:tabs>
                              <w:spacing w:lineRule="exact" w:line="355" w:before="0" w:after="0"/>
                              <w:ind w:left="80" w:right="30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2.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 В случае если в течение 30 календарных дней  собственник, либо </w:t>
                              <w:br/>
                              <w:t xml:space="preserve">его законный представитель не обратились в Уполномоченный орган </w:t>
                              <w:br/>
                      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 Уполномоченный орган 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2 статьи 225 Гражданск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20" w:leader="none"/>
                              </w:tabs>
                              <w:spacing w:lineRule="exact" w:line="355" w:before="0" w:after="0"/>
                              <w:ind w:left="80" w:right="300" w:firstLine="487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right="40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802.05pt;mso-wrap-distance-left:0pt;mso-wrap-distance-right:0pt;mso-wrap-distance-top:0pt;mso-wrap-distance-bottom:0pt;margin-top:15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 w:before="0" w:after="0"/>
                        <w:ind w:left="580" w:hanging="13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2. Выявление брошенных транспортных средст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2.1. Выявление брошенных транспортных средств осуществляетс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уполномоченным органом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в том числе на основании обращени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рганов власт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физических и юридических ли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2.2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Уполномоченный орган в течение пяти рабочих дней со дня поступления информации о наличии транспортного средства, имеющего признаки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  <w:lang w:val="en-US" w:eastAsia="ru-RU"/>
                        </w:rPr>
                        <w:t>брошен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, проводит обследование с составлением акта обследования транспортного средства. К участию в обследовании транспортного средства уполномоченный орган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5" w:leader="none"/>
                        </w:tabs>
                        <w:spacing w:lineRule="exact" w:line="355" w:before="0" w:after="0"/>
                        <w:ind w:right="1500"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2.3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В акте обследования транспортного средства указываю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5" w:leader="none"/>
                        </w:tabs>
                        <w:spacing w:lineRule="exact" w:line="355" w:before="0" w:after="0"/>
                        <w:ind w:right="150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-дата и время проведения обследования транспортного средства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5" w:leader="none"/>
                        </w:tabs>
                        <w:spacing w:lineRule="exact" w:line="355" w:before="0" w:after="0"/>
                        <w:ind w:right="150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-сведения о лицах, проводивших обследование транспортного средст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5" w:leader="none"/>
                        </w:tabs>
                        <w:spacing w:lineRule="exact" w:line="355" w:before="0" w:after="0"/>
                        <w:ind w:right="150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hd w:fill="FFFFFF" w:val="clear"/>
                          <w:lang w:val="en-US" w:eastAsia="ru-RU"/>
                        </w:rPr>
                        <w:t>фамилия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им, отчество (при наличии), должность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адресный ориентир места, расположения транспортного средства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й, информация о внешнем состоянии транспортного средства и об имеющихся повреждениях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6" w:leader="none"/>
                        </w:tabs>
                        <w:spacing w:lineRule="exact" w:line="355" w:before="0" w:after="0"/>
                        <w:ind w:right="40"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2.4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90" w:leader="none"/>
                        </w:tabs>
                        <w:spacing w:lineRule="exact" w:line="355" w:before="0" w:after="0"/>
                        <w:ind w:right="40"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2.5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Уполномоченный орган в течение пяти дней со дня составления акта обследования транспортного средства: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right="40" w:firstLine="567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беспечивает размещение на официальном сайте муниципального образования в информационно-телекоммуникационной сети «Интернет»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0 дней со дня размещения такого сообщения на официальном сайте муниципаль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бразования в информационно-телекоммуникационной сети «Интернет» (с фотосъемкой такого размещения)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30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осуществляет мероприятия по установлению собственника транспортного средства, имеющего признаки брошенного, в том числе направляет запрос в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Отдел МВД России по г. Осинни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ab/>
                        <w:t>о предоставлении сведений 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наличии (отсутствии) собственника транспортного средства, об использовании транспортного средства в течении предшествующего календарного 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87" w:leader="none"/>
                        </w:tabs>
                        <w:spacing w:lineRule="exact" w:line="355" w:before="0" w:after="0"/>
                        <w:ind w:left="80" w:right="30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2.6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 В случае если в течение 30 календарных дней  собственник, либо </w:t>
                        <w:br/>
                        <w:t xml:space="preserve">его законный представитель не обратились в Уполномоченный орган </w:t>
                        <w:br/>
                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 Уполномоченный орган 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2 статьи 225 Гражданского кодекса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20" w:leader="none"/>
                        </w:tabs>
                        <w:spacing w:lineRule="exact" w:line="355" w:before="0" w:after="0"/>
                        <w:ind w:left="80" w:right="300" w:firstLine="487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right="40" w:firstLine="567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559435</wp:posOffset>
                </wp:positionV>
                <wp:extent cx="6321425" cy="9373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135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3. Перемещение и временное хранение брошенных транспортных средст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55" w:before="0" w:after="0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3.1. В случаях если по результатам запроса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Отдел МВД России по г. Осинн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,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также если собственник (владелец) транспортного средства добровольно не переместил транспортное средство в сроки, предусмотренные пунктами 2.5 и 2.6, настоящего Порядка (за исключением случая, предусмотренного пунктом 3.2 настоящего Порядка), уполномоченный орган обеспечивает перемещение брошенного транспортного средства в место его временного хранения, определенное администрацией Осинниковского городского округа.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30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ринудительное перемещение транспортного средства осуществляется уполномоченным органом самостоятельно и (или) с привлечением третьих лиц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30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уполномоченный орган об уважительных причинах невозможности перемещения транспортного средства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добровольном порядке, то уполномоченный орган откладывает перемещение транспортного средства на разумный срок для добровольного перемещения транспортного средства его собственником. П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и транспортного средства собственником в добровольном порядке разумный срок уполномоченный орган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</w:t>
                              <w:tab/>
                              <w:t>в соответств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с настоящи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ряд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  <w:tab w:val="left" w:pos="9625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е брошенного транспортного средства в место его временного хранения оформляется уполномоченным органом актом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и транспортного средства. В акте о перемещении транспортного средства в место его временного хранения указываю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  <w:tab w:val="left" w:pos="9625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дата и время перемещения транспортного средства;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ind w:right="40" w:firstLine="8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ведения о лицах, присутствующих при перемещении транспортного средства: фамил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и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, отчество (при наличии), должность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наименование организации, принимающей транспортное средство на временное хранение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адрес места временного хранения.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Акт перемещения подписывается лицами, присутствующими при перемещении транспортного сред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9" w:leader="none"/>
                              </w:tabs>
                              <w:spacing w:lineRule="exact" w:line="355" w:before="0" w:after="0"/>
                              <w:ind w:left="1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ри осуществлении перемещения брошенного транспортного сред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произ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дится фото- и (или) видеосъемка, опечатывание транспортного средств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материалы фото- (или) видеосъемки прикладываются к акту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и транспортного сред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Уполномоченный орган осуществляет учет перемещенных в месте хранения транспортных средств путем внесения записи в журнал учета перемещенны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30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38.05pt;mso-wrap-distance-left:0pt;mso-wrap-distance-right:0pt;mso-wrap-distance-top:0pt;mso-wrap-distance-bottom:0pt;margin-top:44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5" w:before="0" w:after="0"/>
                        <w:ind w:left="80" w:right="135" w:firstLine="720"/>
                        <w:jc w:val="center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3. Перемещение и временное хранение брошенных транспортных средст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8" w:leader="none"/>
                        </w:tabs>
                        <w:spacing w:lineRule="exact" w:line="355" w:before="0" w:after="0"/>
                        <w:ind w:left="80" w:right="135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3.1. В случаях если по результатам запроса в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Отдел МВД России по г. Осинни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, 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также если собственник (владелец) транспортного средства добровольно не переместил транспортное средство в сроки, предусмотренные пунктами 2.5 и 2.6, настоящего Порядка (за исключением случая, предусмотренного пунктом 3.2 настоящего Порядка), уполномоченный орган обеспечивает перемещение брошенного транспортного средства в место его временного хранения, определенное администрацией Осинниковского городского округа.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30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ринудительное перемещение транспортного средства осуществляется уполномоченным органом самостоятельно и (или) с привлечением третьих лиц в соответствии с требованиями законодательства.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30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2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уполномоченный орган об уважительных причинах невозможности перемещения транспортного средства 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добровольном порядке, то уполномоченный орган откладывает перемещение транспортного средства на разумный срок для добровольного перемещения транспортного средства его собственником. Пр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и транспортного средства собственником в добровольном порядке разумный срок уполномоченный орган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</w:t>
                        <w:tab/>
                        <w:t>в соответстви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с настоящим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ряд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9" w:leader="none"/>
                          <w:tab w:val="left" w:pos="9625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3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е брошенного транспортного средства в место его временного хранения оформляется уполномоченным органом актом 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и транспортного средства. В акте о перемещении транспортного средства в место его временного хранения указываю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9" w:leader="none"/>
                          <w:tab w:val="left" w:pos="9625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дата и время перемещения транспортного средства;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ind w:right="40" w:firstLine="8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с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ведения о лицах, присутствующих при перемещении транспортного средства: фамилия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им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, отчество (при наличии), должность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1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1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наименование организации, принимающей транспортное средство на временное хранение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1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адрес места временного хранения.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1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Акт перемещения подписывается лицами, присутствующими при перемещении транспортного сред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59" w:leader="none"/>
                        </w:tabs>
                        <w:spacing w:lineRule="exact" w:line="355" w:before="0" w:after="0"/>
                        <w:ind w:left="1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ри осуществлении перемещения брошенного транспортного средств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произ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дится фото- и (или) видеосъемка, опечатывание транспортного средств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материалы фото- (или) видеосъемки прикладываются к акту 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и транспортного сред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2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4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Уполномоченный орган осуществляет учет перемещенных в месте хранения транспортных средств путем внесения записи в журнал учета перемещенных транспортных средств.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30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ge">
                  <wp:posOffset>483870</wp:posOffset>
                </wp:positionV>
                <wp:extent cx="6196330" cy="96107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5" w:before="0" w:after="0"/>
                              <w:ind w:left="1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Информация обо всех перемещенных транспортных средствах подлеж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направлению уполномоченным органом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Отдел МВД России по г. Осинн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не позднее одного дня, следующего за днем пере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транспортного средства, а также размещению на официальном сайте муниципального образования в информационно-телекоммуникационной сети «Интернет». В информации указывается дата и время перемещ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, описание транспорт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средства, место хранения и 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поряд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подачи заявления о выдаче перемещенного транспортного средства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соответствии пункта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3.5 - 3.7 настоящего Поряд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Собственник (владелец) перемещенного транспорт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средств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представивший документы, подтверждающие право собствен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(владения)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транспортное средство, вправе беспрепятственно знакомиться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акт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vertAlign w:val="super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и транспортного сред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1" w:leader="none"/>
                              </w:tabs>
                              <w:spacing w:lineRule="exact" w:line="355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3.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hd w:fill="FFFFFF" w:val="clear"/>
                                <w:lang w:val="en-US" w:eastAsia="ru-RU"/>
                              </w:rPr>
                              <w:t>Собствен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(владелец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hd w:fill="FFFFFF" w:val="clear"/>
                                <w:lang w:val="en-US" w:eastAsia="ru-RU"/>
                              </w:rPr>
                              <w:t xml:space="preserve"> перемещ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транспортного сред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целях возврата ему находящегося на хранении перемещенного транспортного средства обращается с заявлением в Администрацию либо непосредственно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уполномоченный орган.</w:t>
                            </w:r>
                          </w:p>
                          <w:p>
                            <w:pPr>
                              <w:pStyle w:val="Normal"/>
                              <w:spacing w:lineRule="exact" w:line="365" w:before="0" w:after="0"/>
                              <w:ind w:left="80" w:right="40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7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Уполномоченный орган в течение пяти дней со дня регистрации заявления, предусмотренного пунктом 3.6 настоящего Порядка: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firstLine="68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- обеспечивает возврат перемещенного транспортного сред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15" w:leader="none"/>
                              </w:tabs>
                              <w:spacing w:lineRule="exact" w:line="355" w:before="0" w:after="0"/>
                              <w:ind w:left="80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тказывает в возврате, о чем письменно информирует заявителя с указанием оснований для отказа и возвращает приложенные к заявлению докумен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5" w:leader="none"/>
                              </w:tabs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снования для отказа в возврате транспортного средства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ind w:left="80" w:firstLine="68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8"/>
                                <w:szCs w:val="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8"/>
                                <w:szCs w:val="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-21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редставление документов, содержащих недостоверные с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spacing w:lineRule="exact" w:line="355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Отказ в выдаче транспортного средства может быть обжалован заявителем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1" w:leader="none"/>
                              </w:tabs>
                              <w:spacing w:lineRule="exact" w:line="355" w:before="0" w:after="0"/>
                              <w:ind w:left="80" w:right="40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>3.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 xml:space="preserve"> На собственника (владельца) транспортного средства возлагается обязанность возмещению предъявле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расходов, связанных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перемещением и временным хранением брошенного транспортного средства.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80" w:right="121" w:firstLine="6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3.1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  <w:t>Если в течение трех месяцев с момента перемещения транспортного средства собственник (владелец) транспортного средства не обратился за получением транспортного средства, уполномоченный орган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ind w:left="80" w:right="121" w:firstLine="68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55" w:before="0" w:after="0"/>
                              <w:ind w:right="12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56.75pt;mso-wrap-distance-left:0pt;mso-wrap-distance-right:0pt;mso-wrap-distance-top:0pt;mso-wrap-distance-bottom:0pt;margin-top:38.1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5" w:before="0" w:after="0"/>
                        <w:ind w:left="1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Информация обо всех перемещенных транспортных средствах подлеж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направлению уполномоченным органом в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Отдел МВД России по г. Осинник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не позднее одного дня, следующего за днем пере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транспортного средства, а также размещению на официальном сайте муниципального образования в информационно-телекоммуникационной сети «Интернет». В информации указывается дата и время перемещ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, описание транспортног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средства, место хранения и сведения 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порядке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подачи заявления о выдаче перемещенного транспортного средства в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соответствии пунктам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3.5 - 3.7 настоящего Поряд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4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5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Собственник (владелец) перемещенного транспортног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средства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представивший документы, подтверждающие право собственност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(владения) на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транспортное средство, вправе беспрепятственно знакомиться с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акто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vertAlign w:val="superscript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и транспортного сред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1" w:leader="none"/>
                        </w:tabs>
                        <w:spacing w:lineRule="exact" w:line="355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3.6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hd w:fill="FFFFFF" w:val="clear"/>
                          <w:lang w:val="en-US" w:eastAsia="ru-RU"/>
                        </w:rPr>
                        <w:t>Собственник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(владелец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hd w:fill="FFFFFF" w:val="clear"/>
                          <w:lang w:val="en-US" w:eastAsia="ru-RU"/>
                        </w:rPr>
                        <w:t xml:space="preserve"> перемещен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транспортного средств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целях возврата ему находящегося на хранении перемещенного транспортного средства обращается с заявлением в Администрацию либо непосредственно 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уполномоченный орган.</w:t>
                      </w:r>
                    </w:p>
                    <w:p>
                      <w:pPr>
                        <w:pStyle w:val="Normal"/>
                        <w:spacing w:lineRule="exact" w:line="365" w:before="0" w:after="0"/>
                        <w:ind w:left="80" w:right="40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7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7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Уполномоченный орган в течение пяти дней со дня регистрации заявления, предусмотренного пунктом 3.6 настоящего Порядка: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firstLine="68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- обеспечивает возврат перемещенного транспортного сред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15" w:leader="none"/>
                        </w:tabs>
                        <w:spacing w:lineRule="exact" w:line="355" w:before="0" w:after="0"/>
                        <w:ind w:left="80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тказывает в возврате, о чем письменно информирует заявителя с указанием оснований для отказа и возвращает приложенные к заявлению докумен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5" w:leader="none"/>
                        </w:tabs>
                        <w:spacing w:lineRule="exact" w:line="355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8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снования для отказа в возврате транспортного средства:</w:t>
                      </w:r>
                    </w:p>
                    <w:p>
                      <w:pPr>
                        <w:pStyle w:val="Normal"/>
                        <w:spacing w:lineRule="exact" w:line="80" w:before="0" w:after="0"/>
                        <w:ind w:left="80" w:firstLine="68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8"/>
                          <w:szCs w:val="8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8"/>
                          <w:szCs w:val="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-21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редставление документов, содержащих недостоверные свед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spacing w:lineRule="exact" w:line="355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9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Отказ в выдаче транспортного средства может быть обжалован заявителем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1" w:leader="none"/>
                        </w:tabs>
                        <w:spacing w:lineRule="exact" w:line="355" w:before="0" w:after="0"/>
                        <w:ind w:left="80" w:right="40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>3.10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 xml:space="preserve"> На собственника (владельца) транспортного средства возлагается обязанность возмещению предъявленных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0"/>
                          <w:sz w:val="23"/>
                          <w:szCs w:val="23"/>
                          <w:shd w:fill="FFFFFF" w:val="clear"/>
                          <w:lang w:eastAsia="ru-RU"/>
                        </w:rPr>
                        <w:t>ем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расходов, связанных с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перемещением и временным хранением брошенного транспортного средства.</w:t>
                      </w:r>
                    </w:p>
                    <w:p>
                      <w:pPr>
                        <w:pStyle w:val="Normal"/>
                        <w:spacing w:lineRule="exact" w:line="355" w:before="0" w:after="0"/>
                        <w:ind w:left="80" w:right="121" w:firstLine="6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3.11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  <w:t>Если в течение трех месяцев с момента перемещения транспортного средства собственник (владелец) транспортного средства не обратился за получением транспортного средства, уполномоченный орган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</w:t>
                      </w:r>
                    </w:p>
                    <w:p>
                      <w:pPr>
                        <w:pStyle w:val="Normal"/>
                        <w:spacing w:lineRule="exact" w:line="350" w:before="0" w:after="0"/>
                        <w:ind w:left="80" w:right="121" w:firstLine="68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4" w:leader="none"/>
                        </w:tabs>
                        <w:spacing w:lineRule="exact" w:line="355" w:before="0" w:after="0"/>
                        <w:ind w:right="121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2. Поступившее в муниципальную собственность муниципального образования транспортное             средство в зависимости от его состояния подлежит передаче в пользование другим лицам в     соответствии с действующим законодательством, приватизации или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.о заместителя Главы городского округа- </w:t>
      </w:r>
    </w:p>
    <w:p>
      <w:pPr>
        <w:sectPr>
          <w:headerReference w:type="default" r:id="rId4"/>
          <w:type w:val="nextPage"/>
          <w:pgSz w:w="11906" w:h="16838"/>
          <w:pgMar w:left="539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уководителя аппарата                                                                                              Е.Ю.</w:t>
      </w:r>
      <w:r>
        <w:rPr>
          <w:rFonts w:cs="Times New Roman" w:ascii="Times New Roman" w:hAnsi="Times New Roman"/>
          <w:sz w:val="24"/>
          <w:szCs w:val="24"/>
        </w:rPr>
        <w:t xml:space="preserve">Деревщу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инниковского городского округа «Об утверждении Порядка выявления, перемещения и временного хранения брошенных транспортных средств на территории Осиннико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353"/>
        <w:gridCol w:w="286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о. заместителя Главы городского округа –руководитель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щу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городского округ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уров В.В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Осинниковского городского округа по ЖК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 И.В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2pt1">
    <w:name w:val="Основной текст (2)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2610">
    <w:name w:val="Основной текст (2) + 6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269">
    <w:name w:val="Основной текст (2) + 69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268">
    <w:name w:val="Основной текст (2) + 68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26pt">
    <w:name w:val="Основной текст (2)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ar-SA"/>
    </w:rPr>
  </w:style>
  <w:style w:type="character" w:styleId="267">
    <w:name w:val="Основной текст (2) + 6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26pt1">
    <w:name w:val="Основной текст (2) + 6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ar-SA"/>
    </w:rPr>
  </w:style>
  <w:style w:type="character" w:styleId="2Constantia">
    <w:name w:val="Основной текст (2) + Constantia"/>
    <w:qFormat/>
    <w:rPr>
      <w:rFonts w:ascii="Constantia" w:hAnsi="Constantia" w:eastAsia="Times New Roman" w:cs="Constantia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Колонтитул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Style20">
    <w:name w:val="Колонтитул"/>
    <w:qFormat/>
    <w:rPr>
      <w:rFonts w:ascii="Lucida Sans Unicode" w:hAnsi="Lucida Sans Unicode" w:cs="Lucida Sans Unicode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4">
    <w:name w:val="Колонтитул2"/>
    <w:qFormat/>
    <w:rPr>
      <w:rFonts w:ascii="Lucida Sans Unicode" w:hAnsi="Lucida Sans Unicode" w:cs="Lucida Sans Unicode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6" w:before="180" w:after="0"/>
      <w:ind w:hanging="98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1:00Z</dcterms:created>
  <dc:creator>urist</dc:creator>
  <dc:description/>
  <cp:keywords/>
  <dc:language>en-US</dc:language>
  <cp:lastModifiedBy>БДД</cp:lastModifiedBy>
  <cp:lastPrinted>2022-08-12T09:56:00Z</cp:lastPrinted>
  <dcterms:modified xsi:type="dcterms:W3CDTF">2022-08-12T03:02:00Z</dcterms:modified>
  <cp:revision>3</cp:revision>
  <dc:subject/>
  <dc:title/>
</cp:coreProperties>
</file>