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9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/>
      </w:pPr>
      <w:r>
        <w:rPr/>
        <w:t>РОССИЙСКАЯ ФЕДЕРАЦИЯ</w:t>
      </w:r>
    </w:p>
    <w:p>
      <w:pPr>
        <w:pStyle w:val="Normal"/>
        <w:ind w:right="49" w:hanging="0"/>
        <w:jc w:val="center"/>
        <w:rPr/>
      </w:pPr>
      <w:r>
        <w:rPr/>
        <w:t>Кемеровская область – Кузбасс</w:t>
      </w:r>
    </w:p>
    <w:p>
      <w:pPr>
        <w:pStyle w:val="Normal"/>
        <w:ind w:right="49" w:hanging="0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ind w:right="49" w:hanging="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jc w:val="center"/>
        <w:rPr/>
      </w:pPr>
      <w:r>
        <w:rPr/>
        <w:t>ПОСТАНОВЛЕНИЕ</w:t>
      </w:r>
    </w:p>
    <w:p>
      <w:pPr>
        <w:pStyle w:val="Normal"/>
        <w:ind w:right="49" w:hanging="0"/>
        <w:jc w:val="center"/>
        <w:rPr/>
      </w:pPr>
      <w:r>
        <w:rPr/>
      </w:r>
    </w:p>
    <w:p>
      <w:pPr>
        <w:pStyle w:val="Normal"/>
        <w:ind w:right="49" w:hanging="0"/>
        <w:rPr>
          <w:u w:val="single"/>
        </w:rPr>
      </w:pPr>
      <w:r>
        <w:rPr/>
        <w:t>02.09.2022</w:t>
        <w:tab/>
        <w:tab/>
        <w:tab/>
        <w:tab/>
        <w:t xml:space="preserve">                                   </w:t>
        <w:tab/>
        <w:tab/>
        <w:tab/>
        <w:tab/>
        <w:t xml:space="preserve">   </w:t>
        <w:tab/>
        <w:tab/>
        <w:t xml:space="preserve">№975-нп                                                                                     </w:t>
        <w:tab/>
        <w:tab/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right="49" w:hanging="0"/>
        <w:jc w:val="both"/>
        <w:rPr/>
      </w:pPr>
      <w:r>
        <w:rPr>
          <w:bCs/>
        </w:rPr>
        <w:t>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Style18"/>
        <w:numPr>
          <w:ilvl w:val="0"/>
          <w:numId w:val="4"/>
        </w:numPr>
        <w:ind w:left="0" w:right="49" w:firstLine="709"/>
        <w:jc w:val="both"/>
        <w:rPr/>
      </w:pPr>
      <w:r>
        <w:rPr/>
        <w:t>Утвердить муниципальную программу «</w:t>
      </w:r>
      <w:r>
        <w:rPr>
          <w:bCs/>
        </w:rPr>
        <w:t>Развитие архивного дела на территории Осинниковского  городского округа</w:t>
      </w:r>
      <w:r>
        <w:rPr/>
        <w:t xml:space="preserve">» на 2023 – 2025 годы согласно приложению к настоящему постановлению. </w:t>
      </w:r>
    </w:p>
    <w:p>
      <w:pPr>
        <w:pStyle w:val="Style18"/>
        <w:numPr>
          <w:ilvl w:val="0"/>
          <w:numId w:val="3"/>
        </w:numPr>
        <w:ind w:left="0" w:right="49" w:firstLine="709"/>
        <w:jc w:val="both"/>
        <w:rPr>
          <w:color w:val="FF0000"/>
        </w:rPr>
      </w:pPr>
      <w:r>
        <w:rPr/>
        <w:t xml:space="preserve">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синниковского городского округа Кемеровской области - Кузбасса.</w:t>
      </w:r>
    </w:p>
    <w:p>
      <w:pPr>
        <w:pStyle w:val="Style18"/>
        <w:numPr>
          <w:ilvl w:val="0"/>
          <w:numId w:val="3"/>
        </w:numPr>
        <w:ind w:left="0" w:right="49" w:firstLine="709"/>
        <w:jc w:val="both"/>
        <w:rPr>
          <w:rFonts w:eastAsia="Calibri"/>
        </w:rPr>
      </w:pPr>
      <w:r>
        <w:rPr>
          <w:rFonts w:eastAsia="Calibri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ind w:right="49" w:firstLine="142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                         городского округа – руководителя аппарата Л.А. Скрябину. 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ConsNormal"/>
        <w:widowControl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Осинниковского</w:t>
      </w:r>
    </w:p>
    <w:p>
      <w:pPr>
        <w:pStyle w:val="ConsNormal"/>
        <w:widowControl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 В.В. Каур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Л.А. Скрябина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        (подпись)</w:t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/>
      </w:pPr>
      <w:r>
        <w:rPr/>
        <w:t>Е.В. Бабиче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/>
      </w:pPr>
      <w:r>
        <w:rPr/>
        <w:t>4-31-67</w:t>
      </w:r>
    </w:p>
    <w:p>
      <w:pPr>
        <w:pStyle w:val="Normal"/>
        <w:autoSpaceDE w:val="false"/>
        <w:jc w:val="right"/>
        <w:rPr/>
      </w:pPr>
      <w:r>
        <w:rPr/>
        <w:tab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02.09.2022 г. № 975-н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Развитие архивного дела на территории Осинниковского  городского округа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-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 Кемеровской области - Кузбасса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22 год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Развитие архивного дела на территории </w:t>
      </w:r>
      <w:r>
        <w:rPr/>
        <w:t>Осинниковского городского округа»</w:t>
      </w:r>
    </w:p>
    <w:p>
      <w:pPr>
        <w:pStyle w:val="Normal"/>
        <w:jc w:val="center"/>
        <w:rPr/>
      </w:pPr>
      <w:r>
        <w:rPr/>
        <w:t>на 2023-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на 2023-2025 год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–  руководитель аппарата Л.А.Скрябина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КУ «Архивное управление»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МКУ «Архивное управление»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муниципального образования – Осинниковский городской округ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Обеспечение сохранности документов архивного фонда РФ, укрепление материально-технической базы архива 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вышение уровня профессиональной подготовки сотрудников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26908,3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-  11735,9 тыс.рублей,</w:t>
            </w:r>
          </w:p>
          <w:p>
            <w:pPr>
              <w:pStyle w:val="Normal"/>
              <w:rPr/>
            </w:pPr>
            <w:r>
              <w:rPr/>
              <w:t>2024 год -  7687,2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7485,2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- 11692,9 тыс.рублей,</w:t>
            </w:r>
          </w:p>
          <w:p>
            <w:pPr>
              <w:pStyle w:val="Normal"/>
              <w:rPr/>
            </w:pPr>
            <w:r>
              <w:rPr/>
              <w:t>2024 год -  7644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7442,2 тыс.рублей,</w:t>
            </w:r>
          </w:p>
          <w:p>
            <w:pPr>
              <w:pStyle w:val="Normal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rPr/>
            </w:pPr>
            <w:r>
              <w:rPr/>
              <w:t>2023 год - 43,0 тыс.рублей,</w:t>
            </w:r>
          </w:p>
          <w:p>
            <w:pPr>
              <w:pStyle w:val="Normal"/>
              <w:rPr/>
            </w:pPr>
            <w:r>
              <w:rPr/>
              <w:t>2024 год - 43,0 тыс.рублей,</w:t>
            </w:r>
          </w:p>
          <w:p>
            <w:pPr>
              <w:pStyle w:val="Normal"/>
              <w:rPr/>
            </w:pPr>
            <w:r>
              <w:rPr/>
              <w:t>2025 год -  43,0 тыс.рублей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20" w:top="776" w:footer="0" w:bottom="56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51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закартонированных документов на  450 ед. хр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наиболее востребованных документов, переведенных в электронную форму на 90 ед.хр.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- повышение эффективности и качества услуг в сфере архивного дела физическим и юридическим лицам; </w:t>
            </w:r>
          </w:p>
          <w:p>
            <w:pPr>
              <w:pStyle w:val="Normal"/>
              <w:ind w:right="34" w:hanging="0"/>
              <w:rPr/>
            </w:pPr>
            <w:r>
              <w:rPr/>
              <w:t>- количество обоснованных жалоб на качество предоставления услуг должно соответствовать нулевому показателю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уровня профессиональной подготовки специалистов упр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1.</w:t>
      </w:r>
      <w:r>
        <w:rPr/>
        <w:t>  </w:t>
      </w:r>
      <w:r>
        <w:rPr>
          <w:b/>
          <w:bCs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действующему законодательству, архивное дело -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Normal"/>
        <w:ind w:firstLine="540"/>
        <w:jc w:val="both"/>
        <w:rPr/>
      </w:pPr>
      <w:r>
        <w:rPr/>
        <w:t xml:space="preserve">Обеспечивая вечное хранение и использование архивных документов, архивы выполняют социально важные функции по оказанию услуг, пополнению информационного ресурса государства и сохранению документальной памяти. Архивы служат не только живущим сегодня гражданам, но и будущим поколениям россиян. Поэтому, наряду с задачей сохранения уже находящихся в них документов на традиционных носителях, они должны быть готовы к приему и использованию приходящих им на смену новых носителей и форм документации. </w:t>
      </w:r>
    </w:p>
    <w:p>
      <w:pPr>
        <w:pStyle w:val="Normal"/>
        <w:ind w:firstLine="540"/>
        <w:jc w:val="both"/>
        <w:rPr/>
      </w:pPr>
      <w:r>
        <w:rPr/>
        <w:t>Муниципальный архив Осинниковского городского округа обслуживает различные слои населения, в том числе граждан, проживающих в иных регионах Российской Федерации и за рубежом. Цели и задачи реализации муниципальной программы, перечни целевых показателей, а также мероприятий муниципальной программы сформированы на основе указанных приоритетов, а также анализа состояния и перспектив развития архивного дела в Осинниковском городском округе. 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125-ФЗ «Об архивном деле в РФ» формирование и содержание муниципального архива относится к полномочиям местных органов власти. Муниципальный архив выполняет важную функцию по обеспечению сохранности документов архивного фонда РФ, находящихся на территории Осинниковского городского округа, и предоставлению муниципальных услуг населению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 января 2022 года источниками комплектования муниципального архива являются 37 организаций, в результате деятельности которых образуются документы, имеющие историческое, научное, социальное, экономическое и культурное значение. На хранении в муниципальном архиве находится 58639 дел, в том числе по личному составу 38859 дел. </w:t>
      </w:r>
    </w:p>
    <w:p>
      <w:pPr>
        <w:pStyle w:val="Normal"/>
        <w:ind w:firstLine="540"/>
        <w:jc w:val="both"/>
        <w:rPr/>
      </w:pPr>
      <w:r>
        <w:rPr/>
        <w:t xml:space="preserve">Оснащённость муниципального архива металлическими стеллажами на сегодняшний день составляет не более 20%. Степень загруженности хранилищ архивными документами составляет 80%.  16742 единиц хранения закартонированы, что составляет 29% от общего числа документов, находящихся на хранении. </w:t>
      </w:r>
    </w:p>
    <w:p>
      <w:pPr>
        <w:pStyle w:val="Normal"/>
        <w:ind w:firstLine="540"/>
        <w:jc w:val="both"/>
        <w:rPr/>
      </w:pPr>
      <w:r>
        <w:rPr/>
        <w:t>Одно из основных направлений деятельности муниципального архива – исполнение социально-правовых и тематических запросов. В 2021 году в МКУ «Архивное управление» обратилось за информацией 2698 заявителей. Ежегодно специалисты архива исполняют около 2500 запросов социально-правового характера и 200 тематических. Число обращений граждан в муниципальный архив за получением информации остаётся стабильно высоким на протяжении последних л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целях обеспечения сохранности документов Архивного фонда Российской Федерации, находящихся на территории Осинниковского городского округа ежегодно принимаются определенные меры по укреплению и модернизации материально-технической базы архива, усилению пожарной безопасности и антитеррористической защищенности помещений архива. </w:t>
      </w:r>
    </w:p>
    <w:p>
      <w:pPr>
        <w:pStyle w:val="Normal"/>
        <w:ind w:firstLine="540"/>
        <w:jc w:val="both"/>
        <w:rPr/>
      </w:pPr>
      <w:r>
        <w:rPr/>
        <w:t>Однако еще есть проблемы, сдерживающие развитие архивного дела на территории городского округа, которые необходимо начинать решать самое ближайшее время:</w:t>
      </w:r>
    </w:p>
    <w:p>
      <w:pPr>
        <w:pStyle w:val="Normal"/>
        <w:ind w:firstLine="540"/>
        <w:jc w:val="both"/>
        <w:rPr/>
      </w:pPr>
      <w:r>
        <w:rPr/>
        <w:t xml:space="preserve">- в области обеспечения сохранности архивных документов – это недостаточное количество металлических стеллажей, архивных коробов для картонирования дел, отсутствие металлических дверей в помещениях архивохранилищ и др; </w:t>
      </w:r>
    </w:p>
    <w:p>
      <w:pPr>
        <w:pStyle w:val="Normal"/>
        <w:ind w:firstLine="540"/>
        <w:jc w:val="both"/>
        <w:rPr/>
      </w:pPr>
      <w:r>
        <w:rPr/>
        <w:t xml:space="preserve">- в сфере совершенствования услуг по предоставлению архивной информации и расширению доступа пользователей к информационным ресурсам архива – это необходимость приобретения новейшей сканирующей техники (визуализатора) и программных продуктов для качественного перевода архивных документов в электронный вид, что позволит обеспечить предоставление услуг гражданам и организациям в режиме удаленного доступа, а также позволит вести учет документов постоянного срока хранения, созданных в системе электронного делопроизводства и документооборота организаций – фондообразователей. </w:t>
      </w:r>
    </w:p>
    <w:p>
      <w:pPr>
        <w:pStyle w:val="Normal"/>
        <w:ind w:firstLine="540"/>
        <w:jc w:val="both"/>
        <w:rPr/>
      </w:pPr>
      <w:r>
        <w:rPr/>
        <w:t>- в плане хозяйственной деятельности - для комфортного посещения жителями города выставочного зала архива (особенно людьми пожилого возраста) крайне необходимо установить в нем кондиционер; над входной дверью архива (с торца здания) необходимо установить козырек, произвести текущий ремонт служебного автомобиля, срок служб которого составляет более 13 лет, а также выполнить работы по установке входной двери в воротах служебного гаража для обеспечения прямого в него доступа; в архивохранилищах необходимо произвести текущий ремонт.</w:t>
      </w:r>
    </w:p>
    <w:p>
      <w:pPr>
        <w:pStyle w:val="Normal"/>
        <w:ind w:firstLine="540"/>
        <w:jc w:val="both"/>
        <w:rPr/>
      </w:pPr>
      <w:r>
        <w:rPr/>
        <w:t xml:space="preserve">- в плане профессиональной подготовки кадров – необходимо повышать квалификацию сотрудников архива по различным специальным видам деятельности, т.к. постоянно меняющееся законодательство в сфере архивного дела, новые методики работы с документами требуют особой подготовки специалистов.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Финансовое обеспечение архивной службы города предусматривает, в основном, покрытие неотложных расходов по текущему содержанию помещений архива. Программа же призвана направить усилия администрации городского округа на создание оптимальных условий для обеспечения приема, хранения и использования документов Архивного фонда РФ.</w:t>
      </w:r>
    </w:p>
    <w:p>
      <w:pPr>
        <w:pStyle w:val="Normal"/>
        <w:ind w:firstLine="540"/>
        <w:jc w:val="both"/>
        <w:rPr/>
      </w:pPr>
      <w:r>
        <w:rPr/>
        <w:t xml:space="preserve">При планировании  значений целевых показателей  (индикаторов) муниципальной программы на плановый период 2023-2025 гг., применялись базовые значения показателей за 2021 год. </w:t>
      </w:r>
    </w:p>
    <w:p>
      <w:pPr>
        <w:pStyle w:val="Normal"/>
        <w:ind w:left="13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</w:rPr>
        <w:t>2.</w:t>
      </w:r>
      <w:r>
        <w:rPr/>
        <w:t>  </w:t>
      </w:r>
      <w:r>
        <w:rPr>
          <w:b/>
          <w:bCs/>
        </w:rPr>
        <w:t>Описание целей и задач муниципальной программы</w:t>
      </w:r>
    </w:p>
    <w:p>
      <w:pPr>
        <w:pStyle w:val="Normal"/>
        <w:ind w:left="135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          </w:t>
      </w:r>
      <w:r>
        <w:rPr/>
        <w:t>Целью муниципальной программы является:</w:t>
      </w:r>
    </w:p>
    <w:p>
      <w:pPr>
        <w:pStyle w:val="A0"/>
        <w:spacing w:before="0" w:after="0"/>
        <w:ind w:firstLine="567"/>
        <w:jc w:val="both"/>
        <w:rPr/>
      </w:pPr>
      <w:r>
        <w:rPr/>
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муниципального образования – Осинниковский городской округ.</w:t>
      </w:r>
    </w:p>
    <w:p>
      <w:pPr>
        <w:pStyle w:val="A0"/>
        <w:spacing w:before="0" w:after="0"/>
        <w:ind w:firstLine="567"/>
        <w:jc w:val="both"/>
        <w:rPr/>
      </w:pPr>
      <w:r>
        <w:rPr/>
        <w:t>Для достижения цели муниципальной программы необходимо решить поставленные основные задачи:</w:t>
      </w:r>
    </w:p>
    <w:p>
      <w:pPr>
        <w:pStyle w:val="A0"/>
        <w:spacing w:before="0" w:after="0"/>
        <w:ind w:firstLine="284"/>
        <w:jc w:val="both"/>
        <w:rPr/>
      </w:pPr>
      <w:r>
        <w:rPr/>
        <w:t xml:space="preserve"> </w:t>
      </w:r>
      <w:r>
        <w:rPr/>
        <w:t>-  Повышение уровня профессиональной подготовки сотрудни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66115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- Обеспечение сохранности документов архивного фонда РФ, укрепление материально-технической базы архива; 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-  Повышение качества предоставления услуг и создание условий для обеспечения доступа к архивной информ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55.2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A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- Обеспечение сохранности документов архивного фонда РФ, укрепление материально-технической базы архива; </w:t>
                      </w:r>
                    </w:p>
                    <w:p>
                      <w:pPr>
                        <w:pStyle w:val="A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>-  Повышение качества предоставления услуг и создание условий для обеспечения доступа к архивной информ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 на 2023-2025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– 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муниципального образования – Осинниковский городской округ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Задача -</w:t>
            </w:r>
            <w:r>
              <w:rPr>
                <w:rStyle w:val="Appleconvertedspace"/>
              </w:rPr>
              <w:t> </w:t>
            </w:r>
            <w:r>
              <w:rPr/>
              <w:t>Обеспечение сохранности документов архивного фонда РФ, укрепление материально-технической базы архива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1.1. Мероприятие- 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Финансовое обеспечение деятельно</w:t>
              <w:softHyphen/>
              <w:t>сти учреждения, оказывающего услуги по обеспечению сохранности, учету и использованию архивных документов на территории городского округа, включая расходы на оплату труда, услуги связи,  коммунальные услуги, расходы, связанные с содержанием имущества, и прочие расходы, связанные с выпол</w:t>
              <w:softHyphen/>
              <w:t>нением муниципальных   услуг в сфере архивного дел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муниципаль-ной программы,  процентов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МП - общий объем средств, предусмотренных на реализацию муниципальной программы, тыс. рублей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 Мероприятие -</w:t>
            </w:r>
            <w:r>
              <w:rPr>
                <w:rStyle w:val="Markedcontent"/>
              </w:rPr>
              <w:t xml:space="preserve"> Картонирование дел,</w:t>
            </w:r>
            <w:r>
              <w:rPr/>
              <w:br/>
            </w:r>
            <w:r>
              <w:rPr>
                <w:rStyle w:val="Markedcontent"/>
              </w:rPr>
              <w:t>хранящихся в</w:t>
            </w:r>
            <w:r>
              <w:rPr/>
              <w:br/>
            </w:r>
            <w:r>
              <w:rPr>
                <w:rStyle w:val="Markedcontent"/>
              </w:rPr>
              <w:t>муниципальном архиве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</w:rPr>
              <w:t>Картонирование дел,</w:t>
            </w:r>
            <w:r>
              <w:rPr/>
              <w:br/>
            </w:r>
            <w:r>
              <w:rPr>
                <w:rStyle w:val="Markedcontent"/>
              </w:rPr>
              <w:t>хранящихся в</w:t>
            </w:r>
            <w:r>
              <w:rPr/>
              <w:br/>
            </w:r>
            <w:r>
              <w:rPr>
                <w:rStyle w:val="Markedcontent"/>
              </w:rPr>
              <w:t>муниципальном архиве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Количество</w:t>
            </w:r>
            <w:r>
              <w:rPr/>
              <w:br/>
            </w:r>
            <w:r>
              <w:rPr>
                <w:rStyle w:val="Markedcontent"/>
              </w:rPr>
              <w:t>закартониро-ванных дел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 единиц хранения в год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3. Мероприятие-</w:t>
            </w:r>
            <w:r>
              <w:rPr>
                <w:rStyle w:val="Markedcontent"/>
              </w:rPr>
              <w:t xml:space="preserve"> П</w:t>
            </w:r>
            <w:r>
              <w:rPr/>
              <w:t>еревод наиболее  востребованных документов в электронную форму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Markedcontent"/>
              </w:rPr>
              <w:t>П</w:t>
            </w:r>
            <w:r>
              <w:rPr/>
              <w:t>еревод наиболее востребованных документов в электронную форму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Количество –востребован-ных</w:t>
            </w:r>
            <w:r>
              <w:rPr/>
              <w:br/>
            </w:r>
            <w:r>
              <w:rPr>
                <w:rStyle w:val="Markedcontent"/>
              </w:rPr>
              <w:t>архивных документов,</w:t>
            </w:r>
            <w:r>
              <w:rPr/>
              <w:br/>
            </w:r>
            <w:r>
              <w:rPr>
                <w:rStyle w:val="Markedcontent"/>
              </w:rPr>
              <w:t>переведенных в электронную</w:t>
            </w:r>
            <w:r>
              <w:rPr/>
              <w:br/>
            </w:r>
            <w:r>
              <w:rPr>
                <w:rStyle w:val="Markedcontent"/>
              </w:rPr>
              <w:t>форму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е менее 30 единиц хранения в год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2. Задача - Повышение качества предоставления услуг и создание условий для обеспечения доступа к архивной информации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2.1. Мероприятие - </w:t>
            </w:r>
            <w:r>
              <w:rPr/>
              <w:t>Повышение качества предоставления услуг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чественное и оперативное исполнение запросов граждан и организац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числа запросов принятых от заявителей дистанционно, посредством «виртуальной приемной» на официальном сайте архива (</w:t>
            </w:r>
            <w:r>
              <w:rPr>
                <w:lang w:val="en-US"/>
              </w:rPr>
              <w:t>arhivosn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и электронной почты архива (</w:t>
            </w:r>
            <w:r>
              <w:rPr>
                <w:lang w:val="en-US"/>
              </w:rPr>
              <w:t>arhiv</w:t>
            </w:r>
            <w:r>
              <w:rPr/>
              <w:t>-</w:t>
            </w:r>
            <w:r>
              <w:rPr>
                <w:lang w:val="en-US"/>
              </w:rPr>
              <w:t>osinnik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чественное и оперативное обслуживание исследователей в читальном зале архи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запросов граждан и организа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о запросов принятых от заявителей дистанцио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тематических подборок документов для исследователей в читальном зале архи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 запросов – не более 30 календарных дней, отсутствие жалоб со стороны заявителей</w:t>
            </w:r>
          </w:p>
          <w:p>
            <w:pPr>
              <w:pStyle w:val="Normal"/>
              <w:rPr/>
            </w:pPr>
            <w:r>
              <w:rPr/>
              <w:t>Соотношение запросов принятых дистанционно и на личном приеме не должно быть менее, чем 70/30 процент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Подборка документов не должна превышать 5 рабочих дн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2.2. Мероприятие -</w:t>
            </w:r>
            <w:r>
              <w:rPr/>
              <w:t xml:space="preserve"> Создание условий для обеспечения доступа к архивной информации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тематических виртуальных выставок архивных документов на официальном сайте архива (</w:t>
            </w:r>
            <w:r>
              <w:rPr>
                <w:lang w:val="en-US"/>
              </w:rPr>
              <w:t>arhivosn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гулярное размещение ретроспективной информации и архивных документов на страницах сайта и официальных аккаунтов архива в социальных сетях  ОК, В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стационар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передвиж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Подготовка публикации и выступлений в СМИ на основе архивных документов 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размещенных тематических виртуальных выставок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личество размещенной ретроспективной информации и архивных документ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тационар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личество передвиж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публикаций в печатной прессе и сюжетов на телевидении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менее трех виртуальных выставок в го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 менее двух информаций (архивных документов) еженедельн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менее двух стационарных выставок в год, не менее 20 экскурсий по каждой выставке с охватом посетителей – не менее 200 челов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 менее двух передвижных выставок в год, не менее 1 экскурсии по каждой выставке  с охватом посетителей – не менее 100 человек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е менее 12 публикаций в печатной прессе в год и не менее 12 сюжетов на телевидении в год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а 3.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3.1.Мероприятие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учреждения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менее 1 специалиста учреждения в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архивного дела на территории Осинников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992"/>
        <w:gridCol w:w="113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 на 2023-2025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3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485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2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73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6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485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42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298565" cy="10058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836"/>
                              <w:gridCol w:w="3118"/>
                              <w:gridCol w:w="1378"/>
                              <w:gridCol w:w="850"/>
                              <w:gridCol w:w="851"/>
                              <w:gridCol w:w="851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3313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е значения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архивного дела на территории Осинников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1. Мероприятие-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Содержание МКУ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рхивное управление" (</w:t>
                                  </w:r>
                                  <w:r>
                                    <w:rPr/>
                      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я освоенных средств в общем объеме средств, предусмотренных на реализацию муниципальной программы,  проценто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97,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. Мероприятие-</w:t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 xml:space="preserve"> Картонирование дел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хранящихся в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муниципальном архив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Количеств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закартонированных дел в го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lang w:val="en-US"/>
                                    </w:rPr>
                                  </w:pPr>
                                  <w:r>
                                    <w:rPr>
                                      <w:strike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3. Мероприятие-</w:t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 xml:space="preserve"> П</w:t>
                                  </w:r>
                                  <w:r>
                                    <w:rPr/>
                                    <w:t>еревод наиболее востребованных документов в электронную форм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Markedcontent"/>
                                    </w:rPr>
                                    <w:t>Количество наиболее востребованных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архивных документов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переведенных в электронную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Markedcontent"/>
                                    </w:rPr>
                                    <w:t>форм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диниц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1. Мероприятие - </w:t>
                                  </w:r>
                                  <w:r>
                                    <w:rPr/>
                                    <w:t>Повышение качества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сполнение запросов граждан и организ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дней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≤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исло запросов, принятых от заявителей дистанцион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одготовка тематических подборок документов для исследователей в читальном зале архи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дн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  ≤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2. Мероприятие -</w:t>
                                  </w:r>
                                  <w:r>
                                    <w:rPr/>
                                    <w:t xml:space="preserve"> Создание условий для обеспечения доступа к архивной информац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Количество размещенных на сайте архива тематических виртуальных выставо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размещенной на сайте и в социальных сетях ретроспективной информации и архивных документов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личество стационарных тематических выставок  архивных документов и проведение по ним ознакомительных экскурс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2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оличество передвижных тематических выставок  архивных документов и проведение по ним ознакомительных экскурс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убликаций в печатной прессе и сюжетов на телевидении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1.Мероприятие </w:t>
                                  </w:r>
                                  <w:r>
                                    <w:rPr/>
                                    <w:t xml:space="preserve"> -Профессиональная подготовка сотрудник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специалистов, прошедших обучение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≥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792pt;mso-wrap-distance-left:9pt;mso-wrap-distance-right:9pt;mso-wrap-distance-top:0pt;mso-wrap-distance-bottom:0pt;margin-top:9.2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836"/>
                        <w:gridCol w:w="3118"/>
                        <w:gridCol w:w="1378"/>
                        <w:gridCol w:w="850"/>
                        <w:gridCol w:w="851"/>
                        <w:gridCol w:w="851"/>
                        <w:gridCol w:w="35"/>
                      </w:tblGrid>
                      <w:tr>
                        <w:trPr/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мероприятия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" w:leader="none"/>
                                <w:tab w:val="center" w:pos="3313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лановые значения целевого показателя (индика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г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«Развитие архивного дела на территории Осинниковского городского округа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1. Мероприятие- </w:t>
                            </w:r>
                            <w:r>
                              <w:rPr>
                                <w:lang w:eastAsia="en-US"/>
                              </w:rPr>
                              <w:t xml:space="preserve"> Содержание МКУ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lang w:eastAsia="en-US"/>
                              </w:rPr>
                              <w:t>Архивное управление" (</w:t>
                            </w:r>
                            <w:r>
                              <w:rPr/>
                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я освоенных средств в общем объеме средств, предусмотренных на реализацию муниципальной программы,  проценто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/>
                              <w:t>97,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.2. Мероприятие-</w:t>
                            </w:r>
                            <w:r>
                              <w:rPr>
                                <w:rStyle w:val="Markedcontent"/>
                              </w:rPr>
                              <w:t xml:space="preserve"> Картонирование дел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хранящихся в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муниципальном архив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Markedcontent"/>
                              </w:rPr>
                              <w:t>Количеств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закартонированных дел в го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lang w:val="en-US"/>
                              </w:rPr>
                            </w:pPr>
                            <w:r>
                              <w:rPr>
                                <w:strike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3. Мероприятие-</w:t>
                            </w:r>
                            <w:r>
                              <w:rPr>
                                <w:rStyle w:val="Markedcontent"/>
                              </w:rPr>
                              <w:t xml:space="preserve"> П</w:t>
                            </w:r>
                            <w:r>
                              <w:rPr/>
                              <w:t>еревод наиболее востребованных документов в электронную форм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rkedcontent"/>
                              </w:rPr>
                              <w:t>Количество наиболее востребованных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архивных документов,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переведенных в электронную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Markedcontent"/>
                              </w:rPr>
                              <w:t>форм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Единиц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1. Мероприятие - </w:t>
                            </w:r>
                            <w:r>
                              <w:rPr/>
                              <w:t>Повышение качества предоставления услу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сполнение запросов граждан и 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дней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≤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исло запросов, принятых от заявителей дистанцион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одготовка тематических подборок документов для исследователей в читальном зале арх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 xml:space="preserve">  ≤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2. Мероприятие -</w:t>
                            </w:r>
                            <w:r>
                              <w:rPr/>
                              <w:t xml:space="preserve"> Создание условий для обеспечения доступа к архивной информац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Количество размещенных на сайте архива тематических виртуальных выстав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размещенной на сайте и в социальных сетях ретроспективной информации и архивных документов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личество стационарных тематических выставок  архивных документов и проведение по ним ознакомительных экскурс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2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оличество передвижных тематических выставок  архивных документов и проведение по ним ознакомительных экскурс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0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публикаций в печатной прессе и сюжетов на телевидении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/</w:t>
                            </w: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/</w:t>
                            </w: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/</w:t>
                            </w: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1.Мероприятие </w:t>
                            </w:r>
                            <w:r>
                              <w:rPr/>
                              <w:t xml:space="preserve"> -Профессиональная подготовка сотруднико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специалистов, прошедших обучение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≥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bookmarkStart w:id="1" w:name="Par349"/>
      <w:bookmarkEnd w:id="1"/>
      <w:r>
        <w:rPr>
          <w:b/>
        </w:rPr>
        <w:t>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</w:t>
      </w:r>
      <w:r>
        <w:rPr>
          <w:color w:val="000000"/>
        </w:rPr>
        <w:t>етодика оценки эффективности муниципальной программы</w:t>
      </w:r>
      <w:r>
        <w:rPr/>
        <w:t xml:space="preserve"> определена разделом </w:t>
      </w:r>
      <w:r>
        <w:rPr>
          <w:lang w:val="en-US"/>
        </w:rPr>
        <w:t>III</w:t>
      </w:r>
      <w:r>
        <w:rPr/>
        <w:t xml:space="preserve">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2:00Z</dcterms:created>
  <dc:creator>Home</dc:creator>
  <dc:description/>
  <dc:language>en-US</dc:language>
  <cp:lastModifiedBy>Пользователь Windows</cp:lastModifiedBy>
  <cp:lastPrinted>2022-05-27T10:54:00Z</cp:lastPrinted>
  <dcterms:modified xsi:type="dcterms:W3CDTF">2022-09-12T09:19:00Z</dcterms:modified>
  <cp:revision>3</cp:revision>
  <dc:subject/>
  <dc:title/>
</cp:coreProperties>
</file>