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9781" w:leader="none"/>
        </w:tabs>
        <w:ind w:right="49" w:hanging="0"/>
        <w:jc w:val="both"/>
        <w:rPr>
          <w:u w:val="single"/>
        </w:rPr>
      </w:pPr>
      <w:r>
        <w:rPr>
          <w:sz w:val="32"/>
          <w:szCs w:val="32"/>
          <w:u w:val="single"/>
        </w:rPr>
        <w:tab/>
        <w:tab/>
        <w:tab/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8670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867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8670" w:leader="none"/>
        </w:tabs>
        <w:jc w:val="both"/>
        <w:rPr>
          <w:bCs/>
        </w:rPr>
      </w:pPr>
      <w:r>
        <w:rPr>
          <w:rFonts w:eastAsia="Calibri"/>
        </w:rPr>
        <w:t xml:space="preserve">О внесении изменений в постановление администрации  Осинниковского городского округа от 31.05.2021 № 430-нп «Об утверждении муниципальной программы </w:t>
      </w:r>
      <w:r>
        <w:rPr/>
        <w:t>«</w:t>
      </w:r>
      <w:r>
        <w:rPr>
          <w:rFonts w:eastAsia="Calibri"/>
        </w:rPr>
        <w:t>Физическая культура, спорт и молодежная политика</w:t>
      </w:r>
      <w:r>
        <w:rPr/>
        <w:t xml:space="preserve">»» </w:t>
      </w:r>
      <w:r>
        <w:rPr>
          <w:color w:val="000000"/>
        </w:rPr>
        <w:t>на 2021-2024 гг.</w:t>
      </w:r>
      <w:r>
        <w:rPr>
          <w:bCs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 основании ст. 179 Бюджетного кодекса Российской Федерации, постановления администрации Осинниковского городского округа от 27.05.2021 №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Осинниковского городского округа                    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.05.2021 №430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Физическая культура, спорт и молоде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-2024 гг.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редакции постановлений администрации Осинниковского городского округа от 23.09.2021 № 866-нп, от 11.02.2022 № 118-н) (далее - постановление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/>
        <w:t>1.1. В заголовке и пункте 1</w:t>
      </w:r>
      <w:r>
        <w:rPr>
          <w:color w:val="FF0000"/>
        </w:rPr>
        <w:t xml:space="preserve">, </w:t>
      </w:r>
      <w:r>
        <w:rPr/>
        <w:t>цифры «2021-2024»</w:t>
      </w:r>
      <w:r>
        <w:rPr>
          <w:color w:val="FF0000"/>
        </w:rPr>
        <w:t xml:space="preserve">, </w:t>
      </w:r>
      <w:r>
        <w:rPr/>
        <w:t>заменить цифрами «2021-2025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муниципальной программе «</w:t>
      </w:r>
      <w:r>
        <w:rPr>
          <w:rFonts w:eastAsia="Calibri" w:cs="Times New Roman" w:ascii="Times New Roman" w:hAnsi="Times New Roman"/>
          <w:sz w:val="24"/>
          <w:szCs w:val="24"/>
        </w:rPr>
        <w:t>Физическая культура, спорт и молодеж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-2024 гг.» (далее - муниципальная программа), утвержденной постановл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В заголовке цифры </w:t>
      </w:r>
      <w:r>
        <w:rPr>
          <w:rFonts w:cs="Times New Roman" w:ascii="Times New Roman" w:hAnsi="Times New Roman"/>
          <w:sz w:val="24"/>
          <w:szCs w:val="24"/>
        </w:rPr>
        <w:t>«2021-2023»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нить цифрами «2021-2025».</w:t>
      </w:r>
    </w:p>
    <w:p>
      <w:pPr>
        <w:pStyle w:val="Normal"/>
        <w:ind w:firstLine="540"/>
        <w:jc w:val="both"/>
        <w:rPr/>
      </w:pPr>
      <w:r>
        <w:rPr/>
        <w:t>1.2.2. 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 В разделе 2 абзац 18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В графе 1 раздела 3 в наименовании муниципальной программы цифры «2021-2023» заменить цифрами «2021-2025».</w:t>
      </w:r>
    </w:p>
    <w:p>
      <w:pPr>
        <w:pStyle w:val="Normal"/>
        <w:ind w:firstLine="567"/>
        <w:jc w:val="both"/>
        <w:rPr/>
      </w:pPr>
      <w:r>
        <w:rPr/>
        <w:t>1.2.5. Разделы 4-5  изложить в новой редакции, согласно приложению №2  к настояще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 газете «Время и Жизнь» и разместить на официальном сайте администрации Осинниковского городского округа Кемеровской области – Кузбасса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3. Настоящее п</w:t>
      </w:r>
      <w:r>
        <w:rPr>
          <w:rFonts w:eastAsia="Calibri"/>
          <w:color w:val="000000"/>
        </w:rPr>
        <w:t xml:space="preserve">остановление вступает в силу со дня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Осинники городского округа по социальным вопросам Е.В. Миллер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 xml:space="preserve">    </w:t>
        <w:tab/>
        <w:t xml:space="preserve">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        (подпись)</w:t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ind w:right="-529" w:hanging="0"/>
        <w:jc w:val="both"/>
        <w:rPr/>
      </w:pPr>
      <w:r>
        <w:rPr>
          <w:color w:val="000000"/>
          <w:sz w:val="20"/>
          <w:szCs w:val="20"/>
        </w:rPr>
        <w:t>Н.В. Савкина  тел 5-14-13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spacing w:lineRule="auto" w:line="276"/>
        <w:jc w:val="right"/>
        <w:rPr/>
      </w:pPr>
      <w:r>
        <w:rPr/>
        <w:t>от____________________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Физическая культура, спорт и молодежная политика»</w:t>
      </w:r>
    </w:p>
    <w:p>
      <w:pPr>
        <w:pStyle w:val="Normal"/>
        <w:jc w:val="center"/>
        <w:rPr/>
      </w:pPr>
      <w:r>
        <w:rPr/>
        <w:t>на 2021 - 2025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изическая культура, спорт и молодежная политика» на 2021 - 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1. «Физическая культура и спорт»</w:t>
            </w:r>
          </w:p>
          <w:p>
            <w:pPr>
              <w:pStyle w:val="Normal"/>
              <w:ind w:left="54" w:hanging="0"/>
              <w:rPr/>
            </w:pPr>
            <w:r>
              <w:rPr/>
              <w:t>2. «Молодежная полит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оциальным вопро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Исполнители муниципальной 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Осинниковского городск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правление образования администрации Осинниковского городского округ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администрации Осинниковского городского округ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чреждения, предприятия и  организации Осинниковского городского округ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  для  всестороннего  развития  человека, пропаганда здорового образа жизни, формирование потребности и создание  условий  для физического и нравственного, патриотического  воспитания, занятий любыми видами физической культуры и спорта, профилактика заболеваний и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ортивного резер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временным спортивным оборудованием, методической литературой, компьютерной технико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одготовки спортивного резерва, способствующих успешному выступлению спортсменов Осинниковского городского округа  в соревнования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jc w:val="both"/>
              <w:rPr/>
            </w:pPr>
            <w:r>
              <w:rPr/>
              <w:t>-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/>
            </w:pPr>
            <w:r>
              <w:rPr/>
              <w:t>2021-2025 г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щая сумма средств, необходимых на реализацию программы, составит  219 557,3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21 год – 42 390,5 тыс.руб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63 010,6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38 642,4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4 год – 37 756,9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5 год – 37 756,9 тыс.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редства бюджета Осинниковского городского округа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сего 187 247,1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35 162,8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53 764,2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33 363,7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4 год – 32 478,2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5 год – 32 478,2 тыс.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всего 5 311,9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21 год – 1 437,2 тыс.руб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3 304,7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   190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4 год –    190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5 год –    190,0 тыс.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ные не запрещенные законодательством источники: средства юридических и физических лиц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сего 26 998,3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5 790,5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5 941,7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3 год – 5 088,7 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4 год – 5 088,7 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5 год – 5 088,7  тыс.руб.</w:t>
            </w:r>
          </w:p>
        </w:tc>
      </w:tr>
      <w:tr>
        <w:trPr>
          <w:trHeight w:val="19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жидаемые конечные результаты реализации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населения систематически занимающихся физической культурой и спортом, в общей численности населения составит 51,7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доля молодежи, участвующей в мероприятиях по реализации приоритетных направлений молодежной политики, в общей численности составит: 29,5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Л.А. Скрябина</w:t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54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819"/>
        <w:gridCol w:w="1984"/>
        <w:gridCol w:w="1418"/>
        <w:gridCol w:w="1843"/>
        <w:gridCol w:w="204"/>
        <w:gridCol w:w="1072"/>
        <w:gridCol w:w="1070"/>
      </w:tblGrid>
      <w:tr>
        <w:trPr>
          <w:trHeight w:val="88" w:hRule="atLeast"/>
        </w:trPr>
        <w:tc>
          <w:tcPr>
            <w:tcW w:w="1329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Осинниковского городского округ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____________________г. №_____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есурсное обеспечение реализации муниципальной программы</w:t>
              <w:br/>
              <w:t xml:space="preserve"> «Физическая культура, спорт и молодежная политика» на 2021-2025 годы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подпрограммы, 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финансировани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1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9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</w:t>
              <w:br/>
              <w:t>программа « Физическая культура, спорт и молодежная политика» на 2021-2025 гг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5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56,9</w:t>
            </w:r>
          </w:p>
        </w:tc>
      </w:tr>
      <w:tr>
        <w:trPr>
          <w:trHeight w:val="69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8,2</w:t>
            </w:r>
          </w:p>
        </w:tc>
      </w:tr>
      <w:tr>
        <w:trPr>
          <w:trHeight w:val="69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8,7</w:t>
            </w:r>
          </w:p>
        </w:tc>
      </w:tr>
      <w:tr>
        <w:trPr>
          <w:trHeight w:val="54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46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</w:tr>
      <w:tr>
        <w:trPr>
          <w:trHeight w:val="34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Подпрограмма </w:t>
              <w:br/>
              <w:t xml:space="preserve">«Физическая </w:t>
              <w:br/>
              <w:t>культура и спорт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2,6</w:t>
            </w:r>
          </w:p>
        </w:tc>
      </w:tr>
      <w:tr>
        <w:trPr>
          <w:trHeight w:val="57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бюджет Осинниковского </w:t>
              <w:br/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3,9</w:t>
            </w:r>
          </w:p>
        </w:tc>
      </w:tr>
      <w:tr>
        <w:trPr>
          <w:trHeight w:val="49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</w:tr>
      <w:tr>
        <w:trPr>
          <w:trHeight w:val="46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</w:tr>
      <w:tr>
        <w:trPr>
          <w:trHeight w:val="40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е «Развитие физической культуры и спор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ероприятие </w:t>
              <w:br/>
              <w:t>«Организация и проведение спортивных мероприят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роприятие «Обеспечение деятельности (оказание услуг) учреждений дополнительного образо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4 Мероприятие "Обеспечение деятельности (оказание услуг) </w:t>
              <w:br/>
              <w:t xml:space="preserve"> спортивных учреждений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,6</w:t>
            </w:r>
          </w:p>
        </w:tc>
      </w:tr>
      <w:tr>
        <w:trPr>
          <w:trHeight w:val="48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0</w:t>
            </w:r>
          </w:p>
        </w:tc>
      </w:tr>
      <w:tr>
        <w:trPr>
          <w:trHeight w:val="41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9</w:t>
            </w:r>
          </w:p>
        </w:tc>
      </w:tr>
      <w:tr>
        <w:trPr>
          <w:trHeight w:val="36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,7</w:t>
            </w:r>
          </w:p>
        </w:tc>
      </w:tr>
      <w:tr>
        <w:trPr>
          <w:trHeight w:val="41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,7</w:t>
            </w:r>
          </w:p>
        </w:tc>
      </w:tr>
      <w:tr>
        <w:trPr>
          <w:trHeight w:val="409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5 Мероприятие "Обеспечение </w:t>
              <w:br/>
              <w:t>деятельности (оказание услуг) прочих учреждени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,0</w:t>
            </w:r>
          </w:p>
        </w:tc>
      </w:tr>
      <w:tr>
        <w:trPr>
          <w:trHeight w:val="42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</w:t>
            </w:r>
          </w:p>
        </w:tc>
      </w:tr>
      <w:tr>
        <w:trPr>
          <w:trHeight w:val="552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eastAsia="en-US"/>
              </w:rPr>
              <w:t xml:space="preserve">Реализация проектов инициативного бюджетирования "Твой Кузбасс - твоя инициатива" </w:t>
            </w:r>
            <w:r>
              <w:rPr>
                <w:sz w:val="20"/>
                <w:szCs w:val="20"/>
              </w:rPr>
              <w:t>(Б</w:t>
            </w:r>
            <w:r>
              <w:rPr>
                <w:sz w:val="20"/>
                <w:szCs w:val="20"/>
                <w:lang w:eastAsia="en-US"/>
              </w:rPr>
              <w:t>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Подготовительные работы, связанные  с благоустройством спортивной площадки (текущий ремонт)-хоккейная коробка, расположенной по адресу: 652800, Кемеровская область-Кузбасс, г.Осинники, ул. Магистральный проезд,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 Ремонт и оснащение нового помещения  по адресу: пос. Тайжина, ул. Коммунистическая дом41,пом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Развитие физической культуры и массового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ходы на организацию и проведение городских мероприят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Подпрограмма«Молодежная поли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</w:tr>
      <w:tr>
        <w:trPr>
          <w:trHeight w:val="4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бюджет Осинниковского 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65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41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9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Мероприятие</w:t>
              <w:br/>
              <w:t>«Воспитание гражданственности и патриотизма молодеж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Мероприятие</w:t>
              <w:br/>
              <w:t>«Развитие волонтерского движ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Мероприятие</w:t>
              <w:br/>
              <w:t>«Организация досуга подростков и молодеж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Мероприятие                                   "Реализация мер в области государственной молодежной полити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</w:tr>
      <w:tr>
        <w:trPr>
          <w:trHeight w:val="36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46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1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9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Мероприятие</w:t>
              <w:br/>
              <w:t>«Профилактика безнадзорности и правонарушений несовершеннолетни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 запрещенные законодательством источни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5. Сведения о планируемых значениях целевых показателей (индикатор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муниципальной программы «Физическая культура, спорт и молодежная политика» на 2021-202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1454"/>
        <w:gridCol w:w="956"/>
        <w:gridCol w:w="850"/>
        <w:gridCol w:w="993"/>
        <w:gridCol w:w="1066"/>
        <w:gridCol w:w="1343"/>
      </w:tblGrid>
      <w:tr>
        <w:trPr>
          <w:trHeight w:val="14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firstLine="109"/>
              <w:jc w:val="center"/>
              <w:outlineLvl w:val="0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144" w:hRule="atLeast"/>
        </w:trPr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40"/>
              <w:ind w:left="317" w:hanging="0"/>
              <w:jc w:val="center"/>
              <w:outlineLvl w:val="0"/>
              <w:rPr/>
            </w:pPr>
            <w:r>
              <w:rPr/>
              <w:t>Муниципальная программа «Физическая культура, спорт и молодежная политика» на 2021-2025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240"/>
              <w:ind w:left="317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14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1. Мероприятие «Развитие физической культуры и спор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99</w:t>
            </w:r>
          </w:p>
        </w:tc>
      </w:tr>
      <w:tr>
        <w:trPr>
          <w:trHeight w:val="1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3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2. Мероприятие «Организация и проведение спортивных мероприят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42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3. Мероприятие «Обеспечение деятельности (оказание услуг) учреждений дополнительного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outlineLvl w:val="0"/>
              <w:rPr/>
            </w:pPr>
            <w:r>
              <w:rPr/>
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1.4. Мероприятие «Обеспечение деятельности (оказание услуг) спортивных учрежд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спортив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 Мероприятие «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деятельности (оказание услуг) прочих учрежд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прочи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9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 Реализация проектов инициативного бюджетирования "Твой Кузбасс – Твоя инициати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благоустроенных спортивных площадок (текущий ремон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единиц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7 Подготовительные работы, связанные  с текущим ремонтом площадки по адресу: г. Осинники, ул. Магистральный проезд,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Объем выполненных  подготовительных работ, связанных  с текущим ремонтом площад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firstLine="109"/>
              <w:outlineLvl w:val="0"/>
              <w:rPr/>
            </w:pPr>
            <w:r>
              <w:rPr/>
              <w:t>2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firstLine="109"/>
              <w:outlineLvl w:val="0"/>
              <w:rPr/>
            </w:pPr>
            <w:r>
              <w:rPr/>
              <w:t>«Молодежная поли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Доля молодежи, участвующей в мероприятиях по реализации приоритетных направлений молодежной поли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9,5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1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Воспитание гражданственности и патриотизма молодеж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мероприятиях военно-патриотической направл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350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2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Развитие детского туриз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развитии туризма в Осинниковском городском округ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3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Развитие волонтерского движ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4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Организация досуга подростков и молодеж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175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5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 xml:space="preserve">« Трудоустройство молодежи» (Реализация мер в области государственной молодежной политик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 xml:space="preserve">Количество 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(от 18 до 35) и несовершеннолетних (от 14 до 18) трудоустроенных молодых людей на предприятия Осинниковского городск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437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6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« Развитие и поддержка молодежных инициатив, детского движ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принимающих участие в меро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264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17" w:hanging="317"/>
              <w:outlineLvl w:val="0"/>
              <w:rPr/>
            </w:pPr>
            <w:r>
              <w:rPr/>
              <w:t>2.7.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Количество молодых людей, семей, участвующих в профилактических меро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sectPr>
          <w:type w:val="nextPage"/>
          <w:pgSz w:orient="landscape" w:w="16838" w:h="11906"/>
          <w:pgMar w:left="709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rPr/>
      </w:pPr>
      <w:r>
        <w:rPr/>
        <w:t>Заместитель Главы городского округа –руководитель аппарата                                                                                                                          Л.А. Скрябина</w:t>
      </w:r>
    </w:p>
    <w:p>
      <w:pPr>
        <w:pStyle w:val="12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216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4:00Z</dcterms:created>
  <dc:creator>Admin</dc:creator>
  <dc:description/>
  <cp:keywords/>
  <dc:language>en-US</dc:language>
  <cp:lastModifiedBy>Гурина НА</cp:lastModifiedBy>
  <cp:lastPrinted>2022-09-08T11:51:00Z</cp:lastPrinted>
  <dcterms:modified xsi:type="dcterms:W3CDTF">2022-09-16T09:09:00Z</dcterms:modified>
  <cp:revision>5</cp:revision>
  <dc:subject/>
  <dc:title/>
</cp:coreProperties>
</file>