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сентября 2022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» августа 2022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2.10.2013 N 8-МНА «О земельном налоге на территории муниципального образования - Осинниковский городской округ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уководствуясь ст.387 Налогового кодекса Российской Федерации,  п. 3 ч. 1 ст. 29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от 22.10.2013 N 8-МНА «О земельном налоге на территории муниципального образования - Осинниковский городской округ» (в ред. Решений Совета народных депутатов Осинниковского городского округа от 18.11.2014 № 103-МНА (ред. 26.12.2014), от 26.12.2014 №121-МНА, от 29.12.2015 № 193-МНА, от 20.09.2016 № 243-МНА, от 24.04.2017 № 314-МНА, от 04.05.2017 № 319-МНА, от 21.11.2017 № 357-МНА, от 26.12.2017 № 368-МНА, от 11.06.2019 №49-МНА, 24.09.2019 №57-МНА, от 30.04.2020 N 112-МНА, 25.08.2022 №307-МНА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Дополнить пункт 2 Решения подпунктом 3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) 0,75 процента в отношении земельных участков, занятых объектами связи и центрами обработки данных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пункт 3 пункта 2 Решения считать подпунктом 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 По тексту пункта 7 Решения слово «Постановления» заменить словом «Реш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по истечении одного месяца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4:00Z</dcterms:created>
  <dc:creator>Alexandre Katalov</dc:creator>
  <dc:description/>
  <cp:keywords/>
  <dc:language>en-US</dc:language>
  <cp:lastModifiedBy>SOVET-US</cp:lastModifiedBy>
  <cp:lastPrinted>2022-09-20T08:18:00Z</cp:lastPrinted>
  <dcterms:modified xsi:type="dcterms:W3CDTF">2022-09-20T01:18:00Z</dcterms:modified>
  <cp:revision>7</cp:revision>
  <dc:subject/>
  <dc:title>_____</dc:title>
</cp:coreProperties>
</file>