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» сентября 2022г.</w:t>
        <w:tab/>
        <w:tab/>
        <w:tab/>
        <w:tab/>
        <w:tab/>
        <w:t xml:space="preserve">          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 » сентября </w:t>
      </w:r>
      <w:r>
        <w:rPr>
          <w:rFonts w:cs="Times New Roman" w:ascii="Times New Roman" w:hAnsi="Times New Roman"/>
          <w:i/>
          <w:szCs w:val="24"/>
        </w:rPr>
        <w:t xml:space="preserve">2022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ценах на дополнительные платные услуги, оказываемые муниципальным автономным дошкольным образовательным учреждением Детский сад №5 «Ряби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муниципальным автономным дошкольным образовательным учреждением Детский сад №5 «Рябинка», </w:t>
      </w:r>
      <w:r>
        <w:rPr>
          <w:rFonts w:cs="Times New Roman" w:ascii="Times New Roman" w:hAnsi="Times New Roman"/>
        </w:rPr>
        <w:t xml:space="preserve">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«Об образовании в Российской Федерации»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цены на дополнительные платные  услуги, оказываемые муниципальным автономным дошкольным образовательным учреждением  Детский сад №5 "Рябинка"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знать утратившим сил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8.12.2018 № 21-МНА "О ценах на дополнительные платные услуги, оказываемые муниципальным автономным дошкольным образовательным учреждением «Детский сад N 5 «Рябин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09.2022г. №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оказываемые  муниципальным автономным дошкольным образовательным учреждением  Детский сад №5 «Рябинка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78"/>
        <w:gridCol w:w="318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услуги, руб.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учение чтению по кубикам Зайцев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льфин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ноцветная планет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кальная студ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трана мастеров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ая глин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занятие «Речевичо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3:00Z</dcterms:created>
  <dc:creator>SOVET-US</dc:creator>
  <dc:description/>
  <cp:keywords/>
  <dc:language>en-US</dc:language>
  <cp:lastModifiedBy>SOVET-US</cp:lastModifiedBy>
  <dcterms:modified xsi:type="dcterms:W3CDTF">2022-09-13T04:01:00Z</dcterms:modified>
  <cp:revision>4</cp:revision>
  <dc:subject/>
  <dc:title/>
</cp:coreProperties>
</file>