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сентября 2022г.</w:t>
        <w:tab/>
        <w:tab/>
        <w:tab/>
        <w:tab/>
        <w:tab/>
        <w:t xml:space="preserve">                                                № -МН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нято на заседании  Совета  народных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епутатов Осинниковского городског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округа </w:t>
      </w:r>
      <w:r>
        <w:rPr>
          <w:rFonts w:cs="Times New Roman" w:ascii="Times New Roman" w:hAnsi="Times New Roman"/>
          <w:i/>
        </w:rPr>
        <w:t xml:space="preserve">« » сентября </w:t>
      </w:r>
      <w:r>
        <w:rPr>
          <w:rFonts w:cs="Times New Roman" w:ascii="Times New Roman" w:hAnsi="Times New Roman"/>
          <w:i/>
          <w:szCs w:val="24"/>
        </w:rPr>
        <w:t>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тоимости платных образовательных услуг, оказываемых муниципальным бюджетным общеобразовательным учреждением «Средняя общеобразовательная школа №16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 муниципальным бюджетным общеобразовательным учреждением «Средняя общеобразовательная школа №16», </w:t>
      </w:r>
      <w:r>
        <w:rPr>
          <w:rFonts w:cs="Times New Roman" w:ascii="Times New Roman" w:hAnsi="Times New Roman"/>
        </w:rPr>
        <w:t xml:space="preserve">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№ 273-ФЗ «Об образовании в Российской Федерации»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№ 1441 «Об утверждении правил оказания платных образовательных услуг»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тоимость  платных услуг, оказываемых муниципальным бюджетным общеобразовательным учреждением «Средняя общеобразовательная школа №16»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Признать утратившим сил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Совета народных депутатов Осинниковского городского округа от 21.11.2017 № 358-МНА «О стоимости платных образовательных услуг, оказываемых муниципальным бюджетным общеобразовательным учреждением «Средняя общеобразовательная школа N 16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ConsPlus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от .09.2022 №-МНА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образовательные услуги, оказываемые муниципальным бюджетным   общеобразовательным учреждением  «Средняя общеобразовательная школа №16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дополнительной плат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 в месяц на 1 учащегося, 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«Группа дошкольной подготовки»(16 занятий по 2 часа)2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48:00Z</dcterms:created>
  <dc:creator>SOVET-US</dc:creator>
  <dc:description/>
  <cp:keywords/>
  <dc:language>en-US</dc:language>
  <cp:lastModifiedBy>SOVET-US</cp:lastModifiedBy>
  <dcterms:modified xsi:type="dcterms:W3CDTF">2022-09-07T03:53:00Z</dcterms:modified>
  <cp:revision>3</cp:revision>
  <dc:subject/>
  <dc:title/>
</cp:coreProperties>
</file>