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» сентября   2022г.</w:t>
        <w:tab/>
        <w:tab/>
        <w:tab/>
        <w:tab/>
        <w:tab/>
        <w:t xml:space="preserve">                                         № -МНА</w:t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i/>
        </w:rPr>
        <w:t>принято на заседании  Совета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народных депутатов Осинниковского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городского округа «» сентября 2022г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ценах на платные услуги, оказываемые муниципальным бюджетным учреждением культуры «Осинниковский городской краеведческий музей»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На основании ходатайства, заключения отдела экономики администрации городского округа Осинники по экономической обоснованности размера цен на платные услуги, оказываемые муниципальным бюджетным учреждением культуры «Осинниковский городской краеведческий музей» и статьей 39.1 Закона Российской Федерации «О защите прав потребителей» Порядка принятия решений об установлении тарифов  на работы услуги  муниципальных предприятий и учреждений Осинниковского городского округа, утвержденного решением Совета народных депутатов Осинниковского  городского округа от 30.05.2017 №324-МНА, Устава Осинниковского городского округа Кемеровской области - Кузбасса , Совет народных депутатов  Осинников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1. Установить цены муниципальному бюджетному учреждению культуры «Осинниковский городской краеведческий музей » на платные  услуги согласно приложению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 Признать утратившим силу Решение Совета народных депутатов Осинниковского городского округа от 29.10.2020 № 136-МНА «О ценах на платные услуги, оказываемые муниципальным бюджетным учреждением культуры «Осинниковский городской краеведческий музей» администрации Осинниковского городского округа»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Опубликовать настоящее Решение в газете «Время и жизнь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Настоящее Решение вступает в силу со дня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ь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Осинниковского городского округа                                                           Н.С. Коваленк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Осинниковског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го округа                                                                                                 И.В. Роман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Решени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Совета народных депутат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синниковского городского округа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от .09.2022г. № -МН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ны на дополнительные платные услуги,  оказываемы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ым бюджетным учреждением культуры «Осинниковский городской краеведческий музей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1802"/>
        <w:gridCol w:w="2461"/>
      </w:tblGrid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услуг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а измер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имость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театрализованных культурно-массовых  мероприятий,  со сценарием и ведущим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зрослые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ет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час/1 посетитель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час/1 посетител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5,0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,00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дача справок по уточнению фактографических данны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справк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,00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стационарное оформление  сотрудниками музея выставок по  материалам из фонда музея  на предприятиях, в организациях и т.д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выставк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0,00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стационарное оформление выставок в других учреждениях, предприятиях, организациях по их заявкам по их материалам и документа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выставка площадью 10 кв.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00,00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писание сценария сотрудниками музея для других учреждений, предприятий, организаций по их заявке с использованием  материалов музе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сценари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0,00  - 550,00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готовление и продажа печатных изданий, связанных с тематикой музе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экземпля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,00 – 550,00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зготовление и продажа сувенирной продукции, связанной с краеведческой  тематикой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сувени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,00 – 550,00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мотр  экспозиций постоянных выставок музея (по материалам из фондов музея)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Без экскурсии</w:t>
            </w:r>
            <w:r>
              <w:rPr>
                <w:rFonts w:cs="Times New Roman" w:ascii="Times New Roman" w:hAnsi="Times New Roman"/>
                <w:szCs w:val="24"/>
              </w:rPr>
              <w:t xml:space="preserve"> –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зрослые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посетитель/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час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,0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мотр выставок, подготовленных совместно с партнерами (по материалам фондов других музеев, выставочных залов и др.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часа/1 посетител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110,00 до 550,00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договорной основе по согласованию с партнерами (в соответствии с расчетом затрат и прибыли)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Выездные экскурсии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 xml:space="preserve">для групп не менее 12 человек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 xml:space="preserve">по г. Осинники </w:t>
            </w:r>
            <w:r>
              <w:rPr>
                <w:rFonts w:cs="Times New Roman" w:ascii="Times New Roman" w:hAnsi="Times New Roman"/>
                <w:szCs w:val="24"/>
              </w:rPr>
              <w:t>с транспортом управления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маршруту, разработанному музеем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Выездные экскурси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г. Новокузнецк</w:t>
            </w:r>
            <w:r>
              <w:rPr>
                <w:rFonts w:cs="Times New Roman" w:ascii="Times New Roman" w:hAnsi="Times New Roman"/>
                <w:szCs w:val="24"/>
              </w:rPr>
              <w:t xml:space="preserve"> (посещение одного из музеев, исторический центр города) с транспортом управления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без входных билет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часа/1 экскурсант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часов/1 экскурсант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,0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0,0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познавательных мероприятий для школьников, студент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час/1 занят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,00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Занятия музейно-образовательной программы для дошкольник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час/1 занят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,00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стер-классы для детей до 14 лет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ение изготовлению сувениров, связанных с тематикой музе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час/1 участник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,00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ка и проведение в музее мероприятий сторонних организаций (выставки-демонстрации, презентации организаций, фирм и их продукции, выставки-продажи и т.д.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час/1 выставк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0,00/час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 музейного запроса из фондов музея по заявке посетител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докумен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,00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анирование, копирование документальных материалов из фондов музея, перевод текстового файла, фотографии на диск, флеш-карт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докумен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,00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шая экскурсия по городу для групп от 8 чел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посетитель/до 1 часов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0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мейный выходной (обзорные экскурсии, мастер-классы, игры для всей семьи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зрослые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посетитель/ 1,5 час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,0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,00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.ч. по Пушкинской карте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шая экскурсия по городу для групп от 7 чел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зросл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Школьники/студенты </w:t>
            </w:r>
            <w:r>
              <w:rPr>
                <w:rFonts w:cs="Times New Roman" w:ascii="Times New Roman" w:hAnsi="Times New Roman"/>
                <w:sz w:val="20"/>
              </w:rPr>
              <w:t>(в т.ч по Пушкинской карте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посетитель/до 2 часов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,0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,0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знавательно-развлекательные мероприятия (квест/квиз/викторина и пр.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ольники/студенты</w:t>
            </w:r>
            <w:r>
              <w:rPr>
                <w:rFonts w:cs="Times New Roman" w:ascii="Times New Roman" w:hAnsi="Times New Roman"/>
                <w:sz w:val="20"/>
              </w:rPr>
              <w:t>(в т.ч по Пушкинской карте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посетитель/ 1 час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,00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спользование аудиогид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посетитель/ 1 час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,00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ещение музея с экскурсионным сопровождением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зрослые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ольники/студенты</w:t>
            </w:r>
            <w:r>
              <w:rPr>
                <w:rFonts w:cs="Times New Roman" w:ascii="Times New Roman" w:hAnsi="Times New Roman"/>
                <w:sz w:val="20"/>
              </w:rPr>
              <w:t>(в т.ч по Пушкинской карте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посетитель/до 2 часов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,0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,0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узейный лекторий </w:t>
            </w:r>
            <w:r>
              <w:rPr>
                <w:rFonts w:cs="Times New Roman" w:ascii="Times New Roman" w:hAnsi="Times New Roman"/>
                <w:sz w:val="20"/>
              </w:rPr>
              <w:t>(в т.ч по Пушкинской карте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посетитель/ 1 час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,00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зейный лекторий  с привлечением сторонних специалистов</w:t>
            </w:r>
            <w:r>
              <w:rPr>
                <w:rFonts w:cs="Times New Roman" w:ascii="Times New Roman" w:hAnsi="Times New Roman"/>
                <w:sz w:val="20"/>
              </w:rPr>
              <w:t>(в т.ч по Пушкинской карте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посетитель/ 1 час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,00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стер-классы </w:t>
            </w:r>
            <w:r>
              <w:rPr>
                <w:rFonts w:cs="Times New Roman" w:ascii="Times New Roman" w:hAnsi="Times New Roman"/>
                <w:sz w:val="20"/>
              </w:rPr>
              <w:t>(в т.ч по Пушкинской карте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ение изготовлению сувениров, поделок, подарк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час/1 участник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,0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31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Arial" w:hAnsi="Arial" w:cs="Arial"/>
      <w:sz w:val="24"/>
    </w:rPr>
  </w:style>
  <w:style w:type="character" w:styleId="Style12">
    <w:name w:val="Нижний колонтитул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both">
    <w:name w:val="pbot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8:24:00Z</dcterms:created>
  <dc:creator>Alexandre Katalov</dc:creator>
  <dc:description/>
  <cp:keywords/>
  <dc:language>en-US</dc:language>
  <cp:lastModifiedBy>SOVET-US</cp:lastModifiedBy>
  <cp:lastPrinted>2022-05-25T13:42:00Z</cp:lastPrinted>
  <dcterms:modified xsi:type="dcterms:W3CDTF">2022-09-19T09:58:00Z</dcterms:modified>
  <cp:revision>7</cp:revision>
  <dc:subject/>
  <dc:title>_____</dc:title>
</cp:coreProperties>
</file>