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сентября  2022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сентября  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ценах на платные услуги, оказываемые муниципальным бюджетным учреждением культуры Дом культуры «Высокий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>На основании ходатайства, заключения отдела экономики администрации городского округа Осинники по экономической обоснованности размера цен на платные услуги, оказываемые муниципальным бюджетным учреждением культуры Дом культуры «Высокий» и статьей 39.1 Закона Российской Федерации «О защите прав потребителей» Порядка принятия решений  об установлении тарифов  на работы услуги  муниципальных предприятий и учреждений   Осинниковского городского округа, утвержденного решением Совета народных депутатов Осинниковского  городского округа от 30.05.2017 №324-МНА, Устава Осинниковского городского округа Кемеровской области - Кузбасса, Совет народных депутатов 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Муниципальному бюджетному учреждению  культуры Дом культуры «Высокий» цены на платные  услуг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30.12.2019 №95-МНА «О ценах на платные услуги, оказываемые муниципальным бюджетным учреждением культуры Дом культуры «Высок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.09.2022г. №-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муниципальным бюджетным учреждением культуры Дом культуры «Высо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анцев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 xml:space="preserve">1 занятие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rStyle w:val="Style23"/>
                <w:b w:val="false"/>
                <w:sz w:val="24"/>
                <w:szCs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атр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 xml:space="preserve">1 занятие </w:t>
            </w:r>
          </w:p>
          <w:p>
            <w:pPr>
              <w:pStyle w:val="Style47"/>
              <w:jc w:val="center"/>
              <w:rPr>
                <w:b/>
                <w:b/>
              </w:rPr>
            </w:pPr>
            <w:r>
              <w:rPr>
                <w:rStyle w:val="Style23"/>
                <w:b w:val="false"/>
                <w:sz w:val="24"/>
                <w:szCs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окальная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 xml:space="preserve">1 занятие 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тудия прикла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 xml:space="preserve">1 занятие 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Акробатическая  студ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 xml:space="preserve">1 занятие </w:t>
            </w:r>
          </w:p>
          <w:p>
            <w:pPr>
              <w:pStyle w:val="Style47"/>
              <w:jc w:val="center"/>
              <w:rPr/>
            </w:pPr>
            <w:r>
              <w:rPr>
                <w:rStyle w:val="Style23"/>
                <w:b w:val="false"/>
                <w:sz w:val="24"/>
                <w:szCs w:val="24"/>
              </w:rPr>
              <w:t>абонемент на месяц-8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color w:val="000000"/>
              </w:rPr>
              <w:t>5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Детская игровая программа1: 2 аниматора + звукооператор (выезд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Детская игровая программа2:  (Ростовые куклы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Детская игровая программа3: (1 аниматор + звукооперато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45-50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ая игровая программа4: (2 аниматора + звукооператор + (интермедия вынос торта) 2 часа + 1 час дискот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3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ыпускного (выездное)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тский сад (2 часа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4-х классов (3 часа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9-х классов (5 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Спектакли в ДК «Высокий»:</w:t>
            </w:r>
          </w:p>
          <w:p>
            <w:pPr>
              <w:pStyle w:val="Style47"/>
              <w:rPr/>
            </w:pPr>
            <w:r>
              <w:rPr/>
              <w:t>Взрослый</w:t>
            </w:r>
          </w:p>
          <w:p>
            <w:pPr>
              <w:pStyle w:val="Style47"/>
              <w:rPr/>
            </w:pPr>
            <w:r>
              <w:rPr/>
              <w:t>Детский до 1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школы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ыезд в детский сад со сказкой, спектаклем, конкурсно-игровой програм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аздничные представления (спектакль + игровая, развлекательная программа со сказочными героями, дискотека) в ДК «Высо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нлайн – поздравления (сказочные геро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зд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дравление Деда Мороза и Снегурочки в поселке Тайжина (детская развлекательная программа) 40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дравление  Деда Мороза и Снегурочки в городе Осинники (детская  развлекательная программа)40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выез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корпоративных, юбилейных, свадебных веч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5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Постановка хореографического ном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1 зан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Конкурсная игровая программа дл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Вечер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роведение ярмарок, выставок продаж, презентаций, сторонн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Запись песни без 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551"/>
      </w:tblGrid>
      <w:tr>
        <w:trPr>
          <w:trHeight w:val="38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ч. по Пушкинской карте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 ДК (для молодежи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Познавательные мероприятия выездные (для молодежи)</w:t>
            </w:r>
            <w:r>
              <w:rPr>
                <w:color w:val="000000"/>
                <w:sz w:val="20"/>
                <w:szCs w:val="2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 ДК (для молодежи)</w:t>
            </w:r>
            <w:r>
              <w:rPr>
                <w:color w:val="000000"/>
                <w:sz w:val="20"/>
                <w:szCs w:val="2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Интерактивно-познавательные мероприятия выездные (для молодежи)</w:t>
            </w:r>
            <w:r>
              <w:rPr>
                <w:color w:val="000000"/>
                <w:sz w:val="20"/>
                <w:szCs w:val="2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 ДК (для молодежи)</w:t>
            </w:r>
            <w:r>
              <w:rPr>
                <w:color w:val="000000"/>
                <w:sz w:val="20"/>
                <w:szCs w:val="2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Тематические танцевально-развлекательные мероприятия выездные (для молодежи)</w:t>
            </w:r>
            <w:r>
              <w:rPr>
                <w:color w:val="000000"/>
                <w:sz w:val="20"/>
                <w:szCs w:val="20"/>
              </w:rPr>
              <w:t xml:space="preserve"> в т.ч. по Пушкинской ка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еловек (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удия звукозаписи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>
                <w:highlight w:val="yellow"/>
              </w:rPr>
            </w:pPr>
            <w:r>
              <w:rPr/>
              <w:t>Готовый проект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 xml:space="preserve">1 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32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ое оформление мероприятия</w:t>
            </w:r>
          </w:p>
        </w:tc>
      </w:tr>
      <w:tr>
        <w:trPr>
          <w:trHeight w:val="7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rPr/>
            </w:pPr>
            <w:r>
              <w:rPr/>
              <w:t>Озвучивание мероприятий на территории заказ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/>
              <w:t>1 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8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4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5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6">
    <w:name w:val="Статья_СПД"/>
    <w:basedOn w:val="Normal"/>
    <w:next w:val="Style45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1:00Z</dcterms:created>
  <dc:creator>Alexandre Katalov</dc:creator>
  <dc:description/>
  <cp:keywords/>
  <dc:language>en-US</dc:language>
  <cp:lastModifiedBy>SOVET-US</cp:lastModifiedBy>
  <cp:lastPrinted>2022-05-25T13:42:00Z</cp:lastPrinted>
  <dcterms:modified xsi:type="dcterms:W3CDTF">2022-09-23T02:24:00Z</dcterms:modified>
  <cp:revision>6</cp:revision>
  <dc:subject/>
  <dc:title>_____</dc:title>
</cp:coreProperties>
</file>