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сентября 2022г.</w:t>
        <w:tab/>
        <w:tab/>
        <w:tab/>
        <w:tab/>
        <w:tab/>
        <w:t xml:space="preserve">                                     № 314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9» сентября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.29 Устава Осинниковского городского округа Кемеровской области - Кузбасса,  Совет народных депутатов Осинниковского городского округа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С 01.01.2023г. увеличить базовую величину арендной платы, установленную Решением Осинниковского городского Совета народных депутатов от 25.11.2021г. №225-МНА «Об установлении базовой величины арендной платы, применяемой для расчета платы за аренду муниципальных объектов нежилого фонда» и применяемую для расчета платы за аренду муниципальных объектов нежилого фонда на  коэффициент 1,67 установив  базовую величину арендной платы в размере 40 рублей 19  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стоящее решение вступает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40:00Z</dcterms:created>
  <dc:creator>Alexandre Katalov</dc:creator>
  <dc:description/>
  <cp:keywords/>
  <dc:language>en-US</dc:language>
  <cp:lastModifiedBy>SOVET-US</cp:lastModifiedBy>
  <cp:lastPrinted>2022-05-25T13:42:00Z</cp:lastPrinted>
  <dcterms:modified xsi:type="dcterms:W3CDTF">2022-09-29T10:00:00Z</dcterms:modified>
  <cp:revision>4</cp:revision>
  <dc:subject/>
  <dc:title>_____</dc:title>
</cp:coreProperties>
</file>