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  № 318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9» сентября </w:t>
      </w:r>
      <w:r>
        <w:rPr>
          <w:rFonts w:cs="Times New Roman" w:ascii="Times New Roman" w:hAnsi="Times New Roman"/>
          <w:i/>
          <w:szCs w:val="24"/>
        </w:rPr>
        <w:t>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платных образовательных услуг, оказываемых муниципальным бюджетным общеобразовательным учреждением «Средняя общеобразовательная школа №16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бюджетным общеобразовательным учреждением «Средняя общеобразовательная школа №16»,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оимость  платных услуг, оказываемых муниципальным бюджетным общеобразовательным учреждением «Средняя общеобразовательная школа №16»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1.11.2017 № 358-МНА «О стоимости платных образовательных услуг, оказываемых муниципальным бюджетным общеобразовательным учреждением «Средняя общеобразовательная школа N 16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29.09.2022 №318-МНА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  общеобразовательным учреждением  «Средняя общеобразовательная школа №1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Группа дошкольной подготовки»(16 занятий по 2 часа)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SOVET-US</dc:creator>
  <dc:description/>
  <cp:keywords/>
  <dc:language>en-US</dc:language>
  <cp:lastModifiedBy>SOVET-US</cp:lastModifiedBy>
  <dcterms:modified xsi:type="dcterms:W3CDTF">2022-09-30T01:12:00Z</dcterms:modified>
  <cp:revision>4</cp:revision>
  <dc:subject/>
  <dc:title/>
</cp:coreProperties>
</file>