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9» сентября 2022г.</w:t>
        <w:tab/>
        <w:tab/>
        <w:tab/>
        <w:tab/>
        <w:tab/>
        <w:t xml:space="preserve">                                     № 319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29» сентября </w:t>
      </w:r>
      <w:r>
        <w:rPr>
          <w:rFonts w:cs="Times New Roman" w:ascii="Times New Roman" w:hAnsi="Times New Roman"/>
          <w:i/>
          <w:szCs w:val="24"/>
        </w:rPr>
        <w:t xml:space="preserve">2022 год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ценах на дополнительные платные услуги, оказываемые муниципальным автономным дошкольным образовательным учреждением Детский сад №5 «Рябин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 муниципальным автономным дошкольным образовательным учреждением Детский сад №5 «Рябинка», </w:t>
      </w:r>
      <w:r>
        <w:rPr>
          <w:rFonts w:cs="Times New Roman" w:ascii="Times New Roman" w:hAnsi="Times New Roman"/>
        </w:rPr>
        <w:t xml:space="preserve">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№ 273-ФЗ «Об образовании в Российской Федерации»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цены на дополнительные платные услуги, оказываемые муниципальным автономным дошкольным образовательным учреждением Детский сад №5 «Рябинка»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Признать утратившим сил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28.12.2018 № 21-МНА «О ценах на дополнительные платные услуги, оказываемые муниципальным автономным дошкольным образовательным учреждением «Детский сад N 5 «Рябинк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9.09.2022г. №319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ы на дополнительные платные услуги, оказываемые  муниципальным автономным дошкольным образовательным учреждением Детский сад №5 «Рябинка»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78"/>
        <w:gridCol w:w="318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оимость услуги, руб. 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ые зан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учение чтению по кубикам Зайцев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раза в месяц (1академический ча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5,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ые зан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Дельфин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раза в месяц (1академический ча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,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ые зан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азноцветная планет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раза в месяц (1академический ча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,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ые зан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кальная студия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раза в месяц (1академический ча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3,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ые занят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«Страна мастеров»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раза в месяц (1академический ча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,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ые занят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олшебная глина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раза в месяц (1академический ча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,0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ое занятие «Речевичо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раза в месяц (1академический час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7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23:00Z</dcterms:created>
  <dc:creator>SOVET-US</dc:creator>
  <dc:description/>
  <cp:keywords/>
  <dc:language>en-US</dc:language>
  <cp:lastModifiedBy>SOVET-US</cp:lastModifiedBy>
  <cp:lastPrinted>2022-09-30T08:27:00Z</cp:lastPrinted>
  <dcterms:modified xsi:type="dcterms:W3CDTF">2022-10-03T10:28:00Z</dcterms:modified>
  <cp:revision>8</cp:revision>
  <dc:subject/>
  <dc:title/>
</cp:coreProperties>
</file>