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9» сентября 2022г.</w:t>
        <w:tab/>
        <w:tab/>
        <w:tab/>
        <w:tab/>
        <w:tab/>
        <w:t xml:space="preserve">                                    № 322-МНА</w:t>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jc w:val="right"/>
        <w:rPr/>
      </w:pPr>
      <w:r>
        <w:rPr>
          <w:rFonts w:cs="Times New Roman" w:ascii="Times New Roman" w:hAnsi="Times New Roman"/>
          <w:i/>
        </w:rPr>
        <w:t>принято на заседании Совет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rPr/>
      </w:pPr>
      <w:r>
        <w:rPr>
          <w:rFonts w:cs="Times New Roman" w:ascii="Times New Roman" w:hAnsi="Times New Roman"/>
          <w:i/>
        </w:rPr>
        <w:t xml:space="preserve">                                                                                      </w:t>
      </w:r>
      <w:r>
        <w:rPr>
          <w:rFonts w:cs="Times New Roman" w:ascii="Times New Roman" w:hAnsi="Times New Roman"/>
          <w:i/>
        </w:rPr>
        <w:t>городского округа «29» сентября  2022г.</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На основании ходатайства, заключения отдела экономики администрации городского округа по экономической обоснованности размера цен на платные услуги, оказываемых Муниципальным автономным учреждением культуры Дворец культуры «Шахтер» администрации Осинниковского городского округа, руководствуясь Федеральным законом от 06.10.2003 №131-ФЗ «Об общих принципах организации местного самоуправления в Российской Федерации», Порядком принятия решений  об установлении тарифов  на работы услуги  муниципальных предприятий и учреждений   Осинниковского городского округа, утвержденным решением Совета народных депутатов Осинниковского  городского округа от 30.05.2017 №324-МНА, руководствуясь Уставом Осинниковского городского округа Кемеровской области - Кузбасса, Совет народных депутатов Осинниковского городского округа решил: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Установить 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 согласно приложению№1 к настоящему решению.</w:t>
      </w:r>
    </w:p>
    <w:p>
      <w:pPr>
        <w:pStyle w:val="Normal"/>
        <w:jc w:val="both"/>
        <w:rPr>
          <w:rFonts w:ascii="Times New Roman" w:hAnsi="Times New Roman" w:cs="Times New Roman"/>
        </w:rPr>
      </w:pPr>
      <w:r>
        <w:rPr>
          <w:rFonts w:cs="Times New Roman" w:ascii="Times New Roman" w:hAnsi="Times New Roman"/>
        </w:rPr>
        <w:tab/>
        <w:t>2.Признать утратившим силу Решение Совета народных депутатов Осинниковского городского округа от 24.09.2019 № 65-МНА «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ind w:firstLine="720"/>
        <w:rPr>
          <w:rFonts w:ascii="Times New Roman" w:hAnsi="Times New Roman" w:cs="Times New Roman"/>
        </w:rPr>
      </w:pPr>
      <w:r>
        <w:rPr>
          <w:rFonts w:cs="Times New Roman" w:ascii="Times New Roman" w:hAnsi="Times New Roman"/>
        </w:rPr>
        <w:t>3. Направить настоящее Решение Главе Осинниковского городского округа для подписания и официального опубликования.</w:t>
      </w:r>
    </w:p>
    <w:p>
      <w:pPr>
        <w:pStyle w:val="Normal"/>
        <w:ind w:firstLine="720"/>
        <w:rPr/>
      </w:pPr>
      <w:r>
        <w:rPr>
          <w:rFonts w:cs="Times New Roman" w:ascii="Times New Roman" w:hAnsi="Times New Roman"/>
        </w:rPr>
        <w:t>4.Опубликовать настоящее Решение в газете «Время и жизнь».</w:t>
      </w:r>
    </w:p>
    <w:p>
      <w:pPr>
        <w:pStyle w:val="Normal"/>
        <w:ind w:firstLine="720"/>
        <w:rPr/>
      </w:pPr>
      <w:r>
        <w:rPr>
          <w:rFonts w:cs="Times New Roman" w:ascii="Times New Roman" w:hAnsi="Times New Roman"/>
        </w:rPr>
        <w:t>5.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ascii="Times New Roman" w:hAnsi="Times New Roman"/>
          <w:b/>
        </w:rPr>
        <w:t>Председатель</w:t>
      </w:r>
    </w:p>
    <w:p>
      <w:pPr>
        <w:pStyle w:val="Normal"/>
        <w:rPr>
          <w:rFonts w:ascii="Times New Roman" w:hAnsi="Times New Roman" w:cs="Times New Roman"/>
          <w:b/>
          <w:b/>
        </w:rPr>
      </w:pPr>
      <w:r>
        <w:rPr>
          <w:rFonts w:cs="Times New Roman" w:ascii="Times New Roman" w:hAnsi="Times New Roman"/>
          <w:b/>
        </w:rPr>
        <w:t>Совета народных депутатов</w:t>
      </w:r>
    </w:p>
    <w:p>
      <w:pPr>
        <w:pStyle w:val="Normal"/>
        <w:rPr/>
      </w:pPr>
      <w:r>
        <w:rPr>
          <w:rFonts w:cs="Times New Roman" w:ascii="Times New Roman" w:hAnsi="Times New Roman"/>
          <w:b/>
        </w:rPr>
        <w:t>Осинниковского городского округа                                                             Н.С. Коваленк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лава</w:t>
      </w:r>
    </w:p>
    <w:p>
      <w:pPr>
        <w:pStyle w:val="Normal"/>
        <w:rPr>
          <w:rFonts w:ascii="Times New Roman" w:hAnsi="Times New Roman" w:cs="Times New Roman"/>
          <w:b/>
          <w:b/>
        </w:rPr>
      </w:pPr>
      <w:r>
        <w:rPr>
          <w:rFonts w:cs="Times New Roman" w:ascii="Times New Roman" w:hAnsi="Times New Roman"/>
          <w:b/>
        </w:rPr>
        <w:t>Осинниковского городского округа                                                                И.В. Ром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right"/>
        <w:rPr/>
      </w:pPr>
      <w:r>
        <w:rPr>
          <w:rFonts w:cs="Times New Roman" w:ascii="Times New Roman" w:hAnsi="Times New Roman"/>
        </w:rPr>
        <w:t xml:space="preserve">                                                                                  </w:t>
      </w:r>
      <w:r>
        <w:rPr>
          <w:rFonts w:cs="Times New Roman" w:ascii="Times New Roman" w:hAnsi="Times New Roman"/>
        </w:rPr>
        <w:t>от 29.09.2022 №322-М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784"/>
        <w:gridCol w:w="3410"/>
        <w:gridCol w:w="3160"/>
      </w:tblGrid>
      <w:tr>
        <w:trPr>
          <w:trHeight w:val="77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аименование услуг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Цена услуги (руб.)</w:t>
            </w:r>
          </w:p>
        </w:tc>
      </w:tr>
      <w:tr>
        <w:trPr>
          <w:trHeight w:val="50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 Занятия в студиях</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Times New Roman" w:hAnsi="Times New Roman" w:cs="Times New Roman"/>
                <w:szCs w:val="24"/>
              </w:rPr>
            </w:pPr>
            <w:r>
              <w:rPr>
                <w:rFonts w:cs="Times New Roman" w:ascii="Times New Roman" w:hAnsi="Times New Roman"/>
                <w:szCs w:val="24"/>
              </w:rPr>
              <w:t>1.1 Детская студия эстрадного танца</w:t>
            </w:r>
          </w:p>
          <w:p>
            <w:pPr>
              <w:pStyle w:val="Normal"/>
              <w:ind w:left="375" w:hanging="0"/>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Театральная студ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33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 Детская вокальная студ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индивидуальн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 Акробатическая студия для детей и подростков</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Студия брейк-данса</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Детская студия бальных танцев</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 Студия современного танца для взрослых</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 Детская студия ведущих</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 Студия раннего эстетического развит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 Вокально-инструментальная студия</w:t>
            </w:r>
          </w:p>
          <w:p>
            <w:pPr>
              <w:pStyle w:val="Normal"/>
              <w:rPr>
                <w:rFonts w:ascii="Times New Roman" w:hAnsi="Times New Roman" w:cs="Times New Roman"/>
                <w:szCs w:val="24"/>
              </w:rPr>
            </w:pPr>
            <w:r>
              <w:rPr>
                <w:rFonts w:cs="Times New Roman" w:ascii="Times New Roman" w:hAnsi="Times New Roman"/>
                <w:szCs w:val="24"/>
              </w:rPr>
              <w:t>- индивидуальн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полнительные услуги</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онный взнос за участие и проведение городских, областных, региональных, всероссийских и международных конкурсов и фестивал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участни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коллекти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3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300-00</w:t>
            </w:r>
          </w:p>
          <w:p>
            <w:pPr>
              <w:pStyle w:val="Normal"/>
              <w:jc w:val="center"/>
              <w:rPr>
                <w:rFonts w:ascii="Times New Roman" w:hAnsi="Times New Roman" w:cs="Times New Roman"/>
                <w:szCs w:val="24"/>
              </w:rPr>
            </w:pPr>
            <w:r>
              <w:rPr>
                <w:rFonts w:cs="Times New Roman" w:ascii="Times New Roman" w:hAnsi="Times New Roman"/>
                <w:szCs w:val="24"/>
              </w:rPr>
              <w:t>до 30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Гастрольная концертная деятельность творческих коллектив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Шоу-балет «Див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Ансамбль казачьей песни «Златн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 Выездные мероприятия по заказу: Поздравление Деда Мороза и Снегуроч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Театрализованная встреча новорожденных из роддома (ростовые кукл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5 Организация праздничного выездного поздравления по заказу горожан (подготовка сценария, работа ведущей и звукорежисс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Предоставление детских хореографических номер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 Предоставление вокального номера: Вокал-дуэт</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номер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 Исполнение сольного вокального ном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 Предоставление вокально-танцевального ном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0 Исполнение вокального номера с бэк-вокали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 Предоставление танцевальных номеров современной хоре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 Организация выездного детского дня рождения (аниматоры, ростовые куклы, музыкальное оформ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 Предоставление номеров вокально-инструментального ансамбля с выездо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4 Предоставление сольного инструментального номера с выездо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5 Выезд художника по свету для работы на мероприятии с аппаратурой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6 Выезд звукорежиссера для работы на мероприятии с аппаратурой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 Предоставление услуг по показу шоу (выездное) (аниматоры, музыкальное оформление, шоу-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человек/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8 Пролог-шоу</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редстав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9 Выездное детское театрализованное представ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 Культурно-досуговые мероприятия</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 Отчетная программа творческих коллектив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Праздничная программа творческих коллективов учре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 Детский анимационный интера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 Семейный проект</w:t>
            </w:r>
          </w:p>
          <w:p>
            <w:pPr>
              <w:pStyle w:val="Normal"/>
              <w:rPr>
                <w:rFonts w:ascii="Times New Roman" w:hAnsi="Times New Roman" w:cs="Times New Roman"/>
                <w:szCs w:val="24"/>
              </w:rPr>
            </w:pPr>
            <w:r>
              <w:rPr>
                <w:rFonts w:cs="Times New Roman" w:ascii="Times New Roman" w:hAnsi="Times New Roman"/>
                <w:szCs w:val="24"/>
              </w:rPr>
              <w:t>«Сказочные выходные»</w:t>
            </w:r>
          </w:p>
          <w:p>
            <w:pPr>
              <w:pStyle w:val="Normal"/>
              <w:rPr>
                <w:rFonts w:ascii="Times New Roman" w:hAnsi="Times New Roman" w:cs="Times New Roman"/>
                <w:szCs w:val="24"/>
              </w:rPr>
            </w:pPr>
            <w:r>
              <w:rPr>
                <w:rFonts w:cs="Times New Roman" w:ascii="Times New Roman" w:hAnsi="Times New Roman"/>
                <w:szCs w:val="24"/>
              </w:rPr>
              <w:t>- мультфильмы</w:t>
            </w:r>
          </w:p>
          <w:p>
            <w:pPr>
              <w:pStyle w:val="Normal"/>
              <w:rPr>
                <w:rFonts w:ascii="Times New Roman" w:hAnsi="Times New Roman" w:cs="Times New Roman"/>
                <w:szCs w:val="24"/>
              </w:rPr>
            </w:pPr>
            <w:r>
              <w:rPr>
                <w:rFonts w:cs="Times New Roman" w:ascii="Times New Roman" w:hAnsi="Times New Roman"/>
                <w:szCs w:val="24"/>
              </w:rPr>
              <w:t>- детская шоу-программа</w:t>
            </w:r>
          </w:p>
          <w:p>
            <w:pPr>
              <w:pStyle w:val="Normal"/>
              <w:rPr>
                <w:rFonts w:ascii="Times New Roman" w:hAnsi="Times New Roman" w:cs="Times New Roman"/>
                <w:szCs w:val="24"/>
              </w:rPr>
            </w:pPr>
            <w:r>
              <w:rPr>
                <w:rFonts w:cs="Times New Roman" w:ascii="Times New Roman" w:hAnsi="Times New Roman"/>
                <w:szCs w:val="24"/>
              </w:rPr>
              <w:t>- игровая 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 Выпускной бал в дискозале для начальных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 Выпускной бал в дискозале для средних классов</w:t>
            </w:r>
          </w:p>
          <w:p>
            <w:pPr>
              <w:pStyle w:val="Normal"/>
              <w:rPr>
                <w:rFonts w:ascii="Times New Roman" w:hAnsi="Times New Roman" w:cs="Times New Roman"/>
                <w:szCs w:val="24"/>
              </w:rPr>
            </w:pPr>
            <w:r>
              <w:rPr>
                <w:rFonts w:cs="Times New Roman" w:ascii="Times New Roman" w:hAnsi="Times New Roman"/>
                <w:szCs w:val="24"/>
              </w:rPr>
              <w:t>Ночной выпускной бал для старших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8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Праздничный вечер в дискозале по торжественным и праздничным датам, по билета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5 час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8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 Совместное проведение торжественной даты Заказчика в диско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часов до 80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81 и более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 Совместное проведение торжественной даты Заказчика в диско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часов до 80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81 и более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0 Совместная организация и проведение мероприятий в мал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 до 40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1 Совместное проведение концертов и спектаклей с гастролирующими коллективами в больш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от суммы проданных билет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2 Совместное проведение Выставок и композиций в фой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от общей суммы проданных билет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3 Совместное проведение торжественного мероприятия в больш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4 Новогодний утренник для детей (с приз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5 Новогодний вечер для средних и старших классов (с приз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6 Новогодний бал для взрослы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5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7 Новогодний бал (новогодняя ночь)</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6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8 Услуги звукозаписи (подбор фонограмм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компози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 Дополнительные услуги</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 Услуга общественного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блюд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0% на закупочную стоимость</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 Организация детского дня рождения в зале ДК (аниматоры, ростовые куклы, музыкальное оформ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  Предоставление номеров вокально-инструментального ансамбля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 Предоставление сольного инструментального номера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 Гелиевый шар без обработ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 Гелиевый шар с обработко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Фольгированный гелиевый шар</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 Фигурный фольгированный гелиевый шар</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 Предоставление услуг по показу шоу (аниматоры, музыкальное оформление, шоу-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человек/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0 Твистинг-шар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тук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1 Постановка танц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остановк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2 Фитнес-группа для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3 Фитнес-группа для взрослы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4 Услуги звукорежиссера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5 Услуги художника по свету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6 Разработка сценария с определением нескольких локаций и инсталля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7 Проведение мастер-классов специалистами ДК для нас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1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8 Совместное проведение мастер-классов приглашенными специалистами для нас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от общей стоимости услуг</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9 Аквагрим (нанесение рисунка на лицо или ру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рисуно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0 Фотолокация в здании ДК для фотосесс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у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1 Конвертация и форматирование готового видеоматериала под светодиодный экра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ролик до 3-х мину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Мероприятия, проводимые в рамках проекта «Пушкинская карта»</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 АРТ-встреч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 Квест</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 Кви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 Творческая мастерска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 Культурный интенси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 Кино-лектор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 Эстет вече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 Литературно-музыкальная гостина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 Творческий караоке-батл</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 Бал-маскарад</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1 Интерактивно-музыкальная 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2 Выездное мероприят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3 Совместное проведение мероприятия с приглашенными исполнителями или специали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250-30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Alexandre Katalov</dc:creator>
  <dc:description/>
  <cp:keywords/>
  <dc:language>en-US</dc:language>
  <cp:lastModifiedBy>SOVET-US</cp:lastModifiedBy>
  <cp:lastPrinted>2022-10-04T11:48:00Z</cp:lastPrinted>
  <dcterms:modified xsi:type="dcterms:W3CDTF">2022-10-04T04:48:00Z</dcterms:modified>
  <cp:revision>16</cp:revision>
  <dc:subject/>
  <dc:title>_____</dc:title>
</cp:coreProperties>
</file>