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№329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» сентября 2022г.</w:t>
      </w:r>
    </w:p>
    <w:p>
      <w:pPr>
        <w:pStyle w:val="Style26"/>
        <w:jc w:val="both"/>
        <w:rPr/>
      </w:pPr>
      <w:r>
        <w:rPr>
          <w:b/>
          <w:bCs/>
        </w:rPr>
        <w:t>Об утверждении порядка учета предложений граждан по проекту муниципального правового акта от 29 сентября 2022 года №536 «</w:t>
      </w:r>
      <w:r>
        <w:rPr>
          <w:b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b/>
          <w:bCs/>
        </w:rPr>
        <w:t>»</w:t>
      </w:r>
      <w:r>
        <w:rPr>
          <w:b/>
        </w:rPr>
        <w:t xml:space="preserve"> и порядок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целью обеспечения реализации прав граждан на непосредственное осуществление местного самоуправления, руководствуясь пунктом 4 ст. 44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Кемеровской области - 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>от 29 сентября 2022 года №536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 согласно приложению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Сформировать рабочую группу по учету и рассмотрению предложений граждан в состав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-  Коваленко Н.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– Шевлюга С.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рабочей группы – Перминова Т.Н., Франк Е.В., Гуляр П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Настоящее решение опубликовать одновременно с решением Совета народных депутатов Осинниковского городского округа от 29 сентября 2022 года №536 «О внесении  изменений и дополнений в Устав Осинниковского городского округа Кемеровской области - Кузбасса» в 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И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 29.09.2022г. №329-МНА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center"/>
        <w:rPr/>
      </w:pPr>
      <w:r>
        <w:rPr>
          <w:rStyle w:val="StrongEmphasis"/>
        </w:rPr>
        <w:t xml:space="preserve">Порядок учета предложений граждан  по проекту муниципального правового акта </w:t>
      </w:r>
      <w:r>
        <w:rPr>
          <w:b/>
        </w:rPr>
        <w:t>от 29 сентября 2022 года №536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</w:t>
      </w:r>
      <w:r>
        <w:rPr>
          <w:rFonts w:cs="Times New Roman" w:ascii="Times New Roman" w:hAnsi="Times New Roman"/>
          <w:bCs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 xml:space="preserve">от 29 сентября 2022 года №536 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</w:t>
      </w:r>
      <w:r>
        <w:rPr>
          <w:rFonts w:cs="Times New Roman" w:ascii="Times New Roman" w:hAnsi="Times New Roman"/>
          <w:bCs/>
          <w:szCs w:val="24"/>
        </w:rPr>
        <w:t xml:space="preserve"> (далее - порядок)</w:t>
      </w:r>
      <w:r>
        <w:rPr>
          <w:rFonts w:cs="Times New Roman" w:ascii="Times New Roman" w:hAnsi="Times New Roman"/>
          <w:szCs w:val="24"/>
        </w:rPr>
        <w:t xml:space="preserve"> разработан на основании ст.44 Федерального закона от 6 октября 2003 года №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и регулирует порядок учета предложений граждан по проекту изменений в Устав Осинниковского городского округа Кемеровской области - Кузбасса , а также порядок участия граждан  в его обсу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Проект изменений в Устав Осинниковского городского округа Кемеровской области - Кузбасса не позднее чем за 30 дней до дня рассмотрения на Совете народных депутатов Осинниковского городского округа вопроса о принятии </w:t>
      </w:r>
      <w:r>
        <w:rPr>
          <w:rStyle w:val="StrongEmphasis"/>
          <w:rFonts w:cs="Times New Roman" w:ascii="Times New Roman" w:hAnsi="Times New Roman"/>
          <w:b w:val="false"/>
        </w:rPr>
        <w:t>муниципального правового акт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изменений и дополнений в Устав Осинниковского городского округа Кемеровской области - Кузбасса  подлежит официальному опубликованию (обнародованию) в газете 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szCs w:val="24"/>
        </w:rPr>
        <w:t xml:space="preserve">» и на официальном сайте 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С проектом изменений в Устав Осинниковского городского округа Кемеровской области - Кузбасса граждане вправе ознакомиться в приемной Совета народных депутатов Осинниковского городского округа(г. Осинники ул. Советская, д.17) по рабочим дням с 8.00 до 17.00 до дня, предшествующего дню проведения публичных слушаний по проекту решения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внесении  изменений и дополн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Устав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 и  на официальном сайте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ле опубликования проекта изменений в Устав органы территориального общественного самоуправления, общественные организации и объединения, а также граждане, проживающие на территории Осинниковского городского округа Кемеровской области- Кузбасса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Граждане, не имеющие возможности присутствовать на публичных слушаниях, вправе подать письменные замечания и (или) предложения по проекту изменений в Устав в Совет народных депутатов Осинниковского городского округа (г. Осинники, ул. Советская, д.17, каб. №33, телефон для справок: 4-37-96) до дня, предшествующего дню проведения публичных слушаний по проекту изменений в Устав, с 14.00 до 17.00 по рабочим дням или могут их направить до указанной даты на электронную почту </w:t>
      </w:r>
      <w:r>
        <w:rPr>
          <w:rFonts w:cs="Times New Roman" w:ascii="Times New Roman" w:hAnsi="Times New Roman"/>
          <w:szCs w:val="24"/>
          <w:lang w:val="en-US"/>
        </w:rPr>
        <w:t>sove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sin</w:t>
      </w:r>
      <w:r>
        <w:rPr>
          <w:rFonts w:cs="Times New Roman" w:ascii="Times New Roman" w:hAnsi="Times New Roman"/>
          <w:szCs w:val="24"/>
        </w:rPr>
        <w:t xml:space="preserve">@mail.ru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данные предложения поступают в Совет народных депутатов Осинниковского городского округа, а затем  незамедлительно передаются для рассмотрения в рабочую  группу по учету и рассмотрению предложений граждан, поступивших в ходе обсуждения на публичных слушаниях, утвержденную решением Совета народных депутатов Осинниковского городского округа. В случае если граждане, подавшие предложения, не  принимают участие в публичных слушаниях, руководитель рабочей группы выносит  их предложения для обсуждения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Обсуждение проекта изменений в Устав Осинниковского городского округа Кемеровской области - Кузбасса гражданами, проживающими на территории Осинниковского городского округа Кемеровской области- Кузбасса, осуществляется  на  публичных слушаниях. Публичные слушания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>м о порядке организации и проведения публичных слушаний в муниципальном образовании - Осинниковский городской округ, утвержденным Решением Совета народных депутатов Осинниковского городского округа от 27.03.2018 N 385-МНА «Об утверждении Положения о порядке организации и проведения публичных слушаний в муниципальном образовании - Осинниковский городской округ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Решение по результатам публичных слушаний по проекту изменений в Устав Осинниковского городского округа Кемеровской области - Кузбасса подлежит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6C09CA75490667B9293C2CC991C31D97058D44C803449E6331F700FA68F557BB80BB28A1AF3B925E626D42B706D656E5F6TCl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3:00Z</dcterms:created>
  <dc:creator>Alexandre Katalov</dc:creator>
  <dc:description/>
  <cp:keywords/>
  <dc:language>en-US</dc:language>
  <cp:lastModifiedBy>SOVET-US</cp:lastModifiedBy>
  <cp:lastPrinted>2022-09-22T13:57:00Z</cp:lastPrinted>
  <dcterms:modified xsi:type="dcterms:W3CDTF">2022-09-30T02:39:00Z</dcterms:modified>
  <cp:revision>4</cp:revision>
  <dc:subject/>
  <dc:title>_____</dc:title>
</cp:coreProperties>
</file>